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ÇA E COR NA SALA DE AU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A. Raisa Rocha d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e-mail: aissakiss@hotmail.com);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BO, Leylane Cabr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: leylalobo@hotmail.com);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S, Andréa Lopes Lima do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: andrealima_lopes@hotmail.com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M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szCs w:val="22"/>
        </w:rPr>
        <w:t xml:space="preserve">Este estudo sobre as relações raciais no ambiente escolar estabelece e reflexão sobre o negro e sua cultura nesse espaço. A cultura Afro-descendente, quando tratada no âmbito escolar, se remete de forma caricaturada a expor somente o folclore relativo a esse grupo. A defesa pela inserção da cultura Afro na escola ainda hoje esbarra no preconceito e numa crença de superioridade da cultura branca. Falar de Cultura Afro em uma sala de aula remete a mostrar como esse povo vive, seus costumes, seu cotidiano, suas influencias em nosso cotidiano, sua religião e toda riqueza de sua musica, dança, comida, arte, literatura, belezas naturais seus grandes homens e mulheres, suas lutas, vitórias e derrotas. Dando um destaque principal a Cultura Afro-brasileira regionalizada, já que no extremo Sul da Bahia essas características e costumes são tão fortes e presentes em nosso cotidian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- chave: </w:t>
      </w:r>
      <w:r>
        <w:rPr>
          <w:rFonts w:cs="Arial" w:ascii="Arial" w:hAnsi="Arial"/>
        </w:rPr>
        <w:t>Racismo, Escola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ões Raciais no Espaço Escola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Questões ligadas ao racismo pela etnia do sujeito sempre foram temas de grande repercussão fora e dentro de espaço escolar. Mas na realidade o discurso produzido nas instituições educacionais pode ser utilizado como a primeira prova capaz de comprovar que as relações raciais no espaço escolar são excludentes. Dessa forma percebemos que existem inúmeras falhas relacionadas à construção das relações raciais dentro da escolar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os pontos mais culminantes se inicia no próprio livro didático que são oferecidos pelo governo às escolas públicas durante o ano letivo. Tendo a figura do negro sempre sido representada como um povo sofredor, que aceitou pacificamente seu destino de ser escravo e que nunca se revoltando contra essa injustiça praticada contra seu povo. Na maioria das vezes os autores caracterizam no negro a imagem de um homem fraco e pacato, que nunca lutou pela sua liberdade, lembrado que a história é sempre contada pela visão do ‘vencedor ou dominante’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 xml:space="preserve">Não queremos construir um discurso relacionado apenas à representação do negro no Brasil e sim mencionar todos os grupos que ao longo da história da educação vem sofrendo preconceito e descriminação. Por fim, percebemos que a educação deve se responsabilizar também pela formação de um espaço escolar menos excludente, que beneficie a formação de uma sociedade menos preconceituosa, racista e individualista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Relações raciais nas series iniciais: o educador como mediador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É possível para um educador compreender que a escola é um espaço de mediação decisivo entre o ser humano e a sociedade que o cerca. Sob o ponto de vista de que tudo que se desenvolve no ambiente escolar influencia, mesmo que indiretamente o sujeito, isto, posteriormente trará reflexos para o contexto social no qual está inserido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Nesse sentido, uma vertente fortemente perceptível dentro do espaço escolar são as relações que se estabelecem sejam de ordem interpessoal, de gênero, de hierarquia, dentre outras, estas orientam o comportamento a ser adotado pelo individuo frente às diversas situações enfrentadas. Em ocorrência de frustrações negativas em uma dessas relações certamente trará conseqüências irreversíveis à integridade psicológica desse sujeito, o que muitas vezes refletirá por toda sua vida social. E a falta de projetos com caráter educacional, relacionada à temática nos anos iniciais agravam essa problemática, pois a formação da personalidade do sujeito é construída principalmente durante o período de sua infância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 xml:space="preserve">O que pretendemos aqui é levantar inquietações aos educadores, que estão inseridos e comprometidos com o ato de educar não só formalmente o aluno, mas formá-lo para uma vida em sociedade, não atendendo somente as exigências do capitalismo, no entanto, exigências da preservação da dignidade e igualdade humana, assumindo uma postura atuante e consciente não só respaldo constitucional, mas por sermos, sobretudo seres humanos, raça universal. Portanto,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ucação e a pedagogia, para o ensino e aprendizagem em massa e seriado, característico das sociedades industrializadas, procurando moldar e formar desde criança o ‘cidadão’, para as relações produtivas e consumistas nada tem de semelhante com as formas de acesso simbólico, ao saber e conhecimento, enfim as relações de socialização das comunidades africano-brasileiras (LUZ, 1996, p. 44).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ssim, as relações raciais existentes no espaço escolar, principalmente nas series iniciais, são marcadas por conflitos cujo fundamento é frágil e preconceituoso, e extraído especificadamente de um discurso socialmente construído, oriundo do ambiente familiar e/ou religioso e reforçado na escola. Por consequência, o trabalho do pedagogo deve possuir um olhar múltiplo precisa atuar decisivamente diante de questões que evidenciam vestígios dessa ordem, porque ainda se percebe é uma educação embranquecedora, que hipocritamente encobre as relações desumanas existentes que tenta igualar e padronizar simbolicamente as diferenças.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1080"/>
        <w:jc w:val="both"/>
        <w:rPr>
          <w:rStyle w:val="Applestylespan"/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1080"/>
        <w:jc w:val="both"/>
        <w:rPr>
          <w:rStyle w:val="Applestylespan"/>
          <w:rFonts w:ascii="Arial" w:hAnsi="Arial" w:cs="Arial"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relações raciais nas escolas do Sul da Bah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hia apresenta uma estimativa de 4.734.567 alunos (INEP, INTERNET, 2007), onde segundo o MEC </w:t>
      </w:r>
      <w:r>
        <w:rPr>
          <w:rStyle w:val="Applestylespan"/>
          <w:rFonts w:cs="Arial" w:ascii="Arial" w:hAnsi="Arial"/>
        </w:rPr>
        <w:t>“os números demonstram que 46,25% dos alunos são pardos, 41,43% brancos, 9,9% negros, 1,55% amarelos e 0,87% indígenas” (INTERNET, 2005). Essa estimativa mostra a dificuldade da população de assumir como negros ou como afro-descendente, pois ainda é reproduzido um estigma de inferioridade com relação aos negros e afro-descendente, e a escola ainda se encontra como um dos reprodutores desse estereotipo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Applestylespan"/>
          <w:rFonts w:cs="Arial" w:ascii="Arial" w:hAnsi="Arial"/>
        </w:rPr>
        <w:t xml:space="preserve">A Lei nº 10.639, que foi sancionada em 2003, delibera a inclusão da Cultura e História Afro-brasileira no Currículo real das instituições pública e particular, do ensino Fundamental e Médio, é uma vitória conseguida com muitos anos de luta, entretanto, ainda é pouco efetivada nas práticas reais da sala de aula. </w:t>
      </w:r>
      <w:r>
        <w:rPr>
          <w:rFonts w:cs="Arial" w:ascii="Arial" w:hAnsi="Arial"/>
        </w:rPr>
        <w:t xml:space="preserve">A Cultura Afro sempre foi marginalizada, mas com essa Lei ela começou a adentrar nas escolar por meio oficial, contudo, a religião Afro ainda continua sendo um dos aspecto mais criticado e discriminado como assunto corrente nas escolas. No decorrer do processo educacional Tradicional aborda-se o Catolicismo, o Protestantismo e tantas outras religiões já incluídas no currículo da escola, como parte fundamental da História da humanidade e são aceitas e usadas como referencia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podemos questionar a falta de material que fale</w:t>
      </w:r>
      <w:r>
        <w:rPr>
          <w:rStyle w:val="Applestylespan"/>
          <w:rFonts w:cs="Arial" w:ascii="Arial" w:hAnsi="Arial"/>
        </w:rPr>
        <w:t xml:space="preserve"> da história do negro após a abolição da escravatura, e por conseguinte a história desse povo no decorrer dos séculos na região Sul da Bahia. O que aconteceu com esse grupo social após a Abolição da Escravatura e como se manteve econômica e socialmente com a chegada dos imigrantes no Brasil. Podemos identificar o desconhecimento da população estudantil e não-estudantil das Comunidades Remanescentes dos Quilombos e de Afros-descendentes do Sul da Bahi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Por fim, esse debate nos traz bases não só para discutir, mas também para lutar por direitos e corrigir injustiças históricas.</w:t>
      </w:r>
      <w:r>
        <w:rPr>
          <w:rFonts w:cs="Arial" w:ascii="Arial" w:hAnsi="Arial"/>
        </w:rPr>
        <w:t xml:space="preserve"> Portanto, percebemos que o homem não é respeitado na sua essência e sim pelo que ele representa. Quando um educador representa na escola a imagem do negro como povo sofredor e inferior subjetivamente ele produz no imaginário do sujeito um sentimento de rejei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EP. 3.15-Número de Estabelecimentos e Matrículas no Ensino Médio por Tamanho do Estabelecimento (Número de Matrículas), segundo a Região Geográfica e a Unidade da Federação, em 30/5/2007. In.:</w:t>
      </w:r>
      <w:r>
        <w:rPr>
          <w:rFonts w:cs="Arial" w:ascii="Arial" w:hAnsi="Arial"/>
          <w:b/>
        </w:rPr>
        <w:t xml:space="preserve">INEP. </w:t>
      </w:r>
      <w:r>
        <w:rPr>
          <w:rFonts w:cs="Arial" w:ascii="Arial" w:hAnsi="Arial"/>
        </w:rPr>
        <w:t>2007. Disponível em: &lt;www.inep.gov.br/basica/censo/Escolar/Sinopse/sinopse.asp&gt;. Acesso em: 05 set.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UZ, Marcos Aurélio. Racismo, cidadania e a legislação da tradição africano-brasileira. In: LUZ, Narcimária Correia do Patrocínio (Org.). </w:t>
      </w:r>
      <w:r>
        <w:rPr>
          <w:rFonts w:cs="Arial" w:ascii="Arial" w:hAnsi="Arial"/>
          <w:b/>
        </w:rPr>
        <w:t xml:space="preserve">Pluralidade Cultural e Educação. </w:t>
      </w:r>
      <w:r>
        <w:rPr>
          <w:rFonts w:cs="Arial" w:ascii="Arial" w:hAnsi="Arial"/>
        </w:rPr>
        <w:t>Salvador: SEC/SECNEB/CES, 1996. p. 35-48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esquisa do MEC aborda questões de raça e cor. In:</w:t>
      </w:r>
      <w:r>
        <w:rPr>
          <w:rFonts w:cs="Arial" w:ascii="Arial" w:hAnsi="Arial"/>
          <w:b/>
          <w:bCs/>
          <w:color w:val="000000"/>
        </w:rPr>
        <w:t xml:space="preserve"> Història net</w:t>
      </w:r>
      <w:r>
        <w:rPr>
          <w:rFonts w:cs="Arial" w:ascii="Arial" w:hAnsi="Arial"/>
          <w:bCs/>
          <w:color w:val="000000"/>
        </w:rPr>
        <w:t>: a nossa historia. 25/10/2005. Disponível em:</w:t>
      </w:r>
      <w:r>
        <w:rPr>
          <w:rFonts w:cs="Arial" w:ascii="Arial" w:hAnsi="Arial"/>
        </w:rPr>
        <w:t xml:space="preserve"> &lt;http://www.historianet.com.br/conteudo/default.aspx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go=772&gt;. Acesso em: 15 set.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dagogas formadas na Universidade Estadual de Santa Cruz- UESC, no ano de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04:00Z</dcterms:created>
  <dc:creator>01200610058</dc:creator>
  <dc:description/>
  <cp:keywords/>
  <dc:language>en-US</dc:language>
  <cp:lastModifiedBy>FAMILIA Lobo</cp:lastModifiedBy>
  <dcterms:modified xsi:type="dcterms:W3CDTF">2011-05-24T22:10:00Z</dcterms:modified>
  <cp:revision>5</cp:revision>
  <dc:subject/>
  <dc:title>Resumo Relações Raciais no Espaço Escolar</dc:title>
</cp:coreProperties>
</file>