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VESTIGAÇÃO DO TRABALHO LÚDICO NO PROCESSO ENSINO APRENDIZAGEM</w:t>
      </w:r>
      <w:r>
        <w:rPr>
          <w:rStyle w:val="FootnoteCharacters"/>
          <w:rStyle w:val="FootnoteAnchor"/>
          <w:b/>
        </w:rPr>
        <w:footnoteReference w:id="2"/>
      </w:r>
    </w:p>
    <w:p>
      <w:pPr>
        <w:pStyle w:val="Normal"/>
        <w:jc w:val="right"/>
        <w:rPr>
          <w:b/>
          <w:b/>
        </w:rPr>
      </w:pPr>
      <w:r>
        <w:rPr>
          <w:b/>
        </w:rPr>
      </w:r>
    </w:p>
    <w:p>
      <w:pPr>
        <w:pStyle w:val="Normal"/>
        <w:jc w:val="right"/>
        <w:rPr/>
      </w:pPr>
      <w:r>
        <w:rPr/>
      </w:r>
    </w:p>
    <w:p>
      <w:pPr>
        <w:pStyle w:val="Normal"/>
        <w:jc w:val="right"/>
        <w:rPr/>
      </w:pPr>
      <w:r>
        <w:rPr/>
        <w:t>Leina Leal Santos</w:t>
      </w:r>
    </w:p>
    <w:p>
      <w:pPr>
        <w:pStyle w:val="Normal"/>
        <w:jc w:val="right"/>
        <w:rPr/>
      </w:pPr>
      <w:r>
        <w:rPr/>
        <w:t>Universidade Estadual de Montes Claros – UNIMONTES</w:t>
      </w:r>
    </w:p>
    <w:p>
      <w:pPr>
        <w:pStyle w:val="Normal"/>
        <w:jc w:val="right"/>
        <w:rPr/>
      </w:pPr>
      <w:r>
        <w:rPr/>
        <w:t>leinaleal@hotmail.com</w:t>
      </w:r>
    </w:p>
    <w:p>
      <w:pPr>
        <w:pStyle w:val="Normal"/>
        <w:jc w:val="right"/>
        <w:rPr/>
      </w:pPr>
      <w:r>
        <w:rPr/>
        <w:t>Marúcia Carla D’Afonseca Santos Borges</w:t>
      </w:r>
    </w:p>
    <w:p>
      <w:pPr>
        <w:pStyle w:val="Normal"/>
        <w:jc w:val="right"/>
        <w:rPr/>
      </w:pPr>
      <w:r>
        <w:rPr/>
        <w:t>Universidade Estadual de Montes Claros – UNIMONTES</w:t>
      </w:r>
    </w:p>
    <w:p>
      <w:pPr>
        <w:pStyle w:val="Normal"/>
        <w:jc w:val="right"/>
        <w:rPr/>
      </w:pPr>
      <w:r>
        <w:rPr/>
        <w:t>marucia8@gmail.com</w:t>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b/>
          <w:b/>
        </w:rPr>
      </w:pPr>
      <w:r>
        <w:rPr>
          <w:b/>
        </w:rPr>
        <w:t>RESUMO</w:t>
      </w:r>
    </w:p>
    <w:p>
      <w:pPr>
        <w:pStyle w:val="Normal"/>
        <w:spacing w:lineRule="auto" w:line="360"/>
        <w:ind w:firstLine="708"/>
        <w:jc w:val="both"/>
        <w:rPr>
          <w:b/>
          <w:b/>
        </w:rPr>
      </w:pPr>
      <w:r>
        <w:rPr>
          <w:b/>
        </w:rPr>
      </w:r>
    </w:p>
    <w:p>
      <w:pPr>
        <w:pStyle w:val="Normal"/>
        <w:jc w:val="both"/>
        <w:rPr/>
      </w:pPr>
      <w:r>
        <w:rPr>
          <w:bCs/>
        </w:rPr>
        <w:t xml:space="preserve">O presente trabalho </w:t>
      </w:r>
      <w:r>
        <w:rPr/>
        <w:t>tem como principal objetivo</w:t>
      </w:r>
      <w:r>
        <w:rPr>
          <w:bCs/>
        </w:rPr>
        <w:t xml:space="preserve"> verificar </w:t>
      </w:r>
      <w:r>
        <w:rPr/>
        <w:t xml:space="preserve">a importância das atividades lúdicas no processo ensino-aprendizagem, </w:t>
      </w:r>
      <w:r>
        <w:rPr>
          <w:bCs/>
        </w:rPr>
        <w:t xml:space="preserve">bem como </w:t>
      </w:r>
      <w:r>
        <w:rPr/>
        <w:t>investigar se o lúdico é um fator motivador no processo de ensino e aprendizagem</w:t>
      </w:r>
      <w:r>
        <w:rPr>
          <w:bCs/>
        </w:rPr>
        <w:t>. P</w:t>
      </w:r>
      <w:r>
        <w:rPr/>
        <w:t xml:space="preserve">artindo do pressuposto de que brincar é de suma importância para o desenvolvimento da criança, é que faz com que essa pesquisa se torne relevante. </w:t>
      </w:r>
      <w:r>
        <w:rPr>
          <w:bCs/>
        </w:rPr>
        <w:t xml:space="preserve">Os objetos de estudo foram </w:t>
      </w:r>
      <w:r>
        <w:rPr/>
        <w:t>três escolas, sendo uma particular, uma municipal e uma estadual, em todas as escolas os alunos são do Quinto Ano das Séries Iniciais do Ensino Fundamental, sendo que em cada escola foram utilizados cinco alunos do sexo masculino e cinco alunas do sexo feminino. Foram utilizadas quinze professoras sendo cinco delas em escolas estaduais, duas delas em escolas particulares e seis delas em escolas municipais. São professoras do Segundo, Terceiro, Quarto e Quinto Ano das Séries Iniciais do Ensino Fundamental</w:t>
      </w:r>
      <w:r>
        <w:rPr>
          <w:bCs/>
        </w:rPr>
        <w:t>. As instituições estão localizadas na cidade de Várzea da Palma – MG. A</w:t>
      </w:r>
      <w:r>
        <w:rPr/>
        <w:t xml:space="preserve"> pesquisa utilizou-se da pesquisa de documentação direta, por meio da pesquisa de campo, a técnica de coleta de dados que foi utilizada na pesquisa é uma observação direta extensiva, o questionário. </w:t>
      </w:r>
      <w:r>
        <w:rPr>
          <w:bCs/>
        </w:rPr>
        <w:t xml:space="preserve">Através da pesquisa foi possível perceber que há uma falta de comunicação entre a professora e o aluno, onde o verdadeiro sentido das atividades lúdicas não está sendo interpretado. Além disso, é possível perceber que o lúdico é sim um fator motivador para o aluno no processo ensino-aprendizagem. O resultado dessa pesquisa é conclusivo, pois o objetivo principal foi alcançado. Aqui se buscou </w:t>
      </w:r>
      <w:r>
        <w:rPr/>
        <w:t xml:space="preserve">verificar a importância das atividades lúdicas no processo ensino-aprendizagem. </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Palavras-chave: </w:t>
      </w:r>
      <w:r>
        <w:rPr/>
        <w:t>Ludicidade. Aprendizagem. Ensino. Prátic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 xml:space="preserve">O tema proposto é reflexo dos estágios escolares onde houve relevantes observações sobre a utilização do lúdico pelos professores. Partindo do pressuposto de que brincar é condição </w:t>
      </w:r>
      <w:r>
        <w:rPr>
          <w:i/>
        </w:rPr>
        <w:t xml:space="preserve">se ne qua no </w:t>
      </w:r>
      <w:r>
        <w:rPr/>
        <w:t>para o desenvolvimento da criança, é que esta pesquisa torna-se relevante.</w:t>
      </w:r>
    </w:p>
    <w:p>
      <w:pPr>
        <w:pStyle w:val="Normal"/>
        <w:spacing w:lineRule="auto" w:line="360"/>
        <w:jc w:val="both"/>
        <w:rPr/>
      </w:pPr>
      <w:r>
        <w:rPr/>
        <w:tab/>
        <w:t>Os jogos e brincadeiras são atividades presentes desde o nascimento da criança. Vygotsky (1991) ressalta que a brincadeira cria as zonas de desenvolvimento proximal e que estas proporcionam saltos qualitativos no desenvolvimento e na aprendizagem infantil. Elkonin (1998) e Leontiev (1994) ampliam esta teoria afirmando que durante a brincadeira ocorrem as mais importantes mudanças no desenvolvimento psíquico infantil. Estes autores afirmam que através das brincadeiras a criança segue o caminho de transição para níveis mais elevados de desenvolvimento.</w:t>
      </w:r>
    </w:p>
    <w:p>
      <w:pPr>
        <w:pStyle w:val="Normal"/>
        <w:spacing w:lineRule="auto" w:line="360"/>
        <w:jc w:val="both"/>
        <w:rPr/>
      </w:pPr>
      <w:r>
        <w:rPr/>
        <w:tab/>
        <w:t>O presente trabalho tem por objetivo, verificar a importância das atividades lúdicas no processo ensino-aprendizagem.</w:t>
      </w:r>
    </w:p>
    <w:p>
      <w:pPr>
        <w:pStyle w:val="Normal"/>
        <w:spacing w:lineRule="auto" w:line="360"/>
        <w:ind w:firstLine="708"/>
        <w:jc w:val="both"/>
        <w:rPr>
          <w:b/>
          <w:b/>
        </w:rPr>
      </w:pPr>
      <w:r>
        <w:rPr/>
        <w:t xml:space="preserve">Os principais autores que fundamentam a pesquisa foram Jean Piaget, Tizuko Morchida Kishimoto, </w:t>
      </w:r>
      <w:r>
        <w:rPr>
          <w:bCs/>
        </w:rPr>
        <w:t>Lev Semenovitch</w:t>
      </w:r>
      <w:r>
        <w:rPr/>
        <w:t xml:space="preserve"> Vygotsky, Scheila Tatiana Duarte Cordazzo, Mauro Luís Vieira, Henri Paul Hyacinthe </w:t>
      </w:r>
      <w:r>
        <w:rPr>
          <w:rStyle w:val="Emphasis"/>
          <w:i w:val="false"/>
        </w:rPr>
        <w:t>Wallon</w:t>
      </w:r>
      <w:r>
        <w:rPr/>
        <w:t>, dentre outros que discutem essa temática.</w:t>
      </w:r>
    </w:p>
    <w:p>
      <w:pPr>
        <w:pStyle w:val="Normal"/>
        <w:spacing w:lineRule="auto" w:line="360"/>
        <w:ind w:firstLine="708"/>
        <w:jc w:val="both"/>
        <w:rPr/>
      </w:pPr>
      <w:r>
        <w:rPr/>
        <w:t xml:space="preserve">Piaget (1976) diz que a atividade lúdica é o berço obrigatório das atividades intelectuais da criança. Essas atividades não são apenas uma forma de entretenimento, ou passatempo para eles, é uma forma de prazer e uma forma de aprender. </w:t>
      </w:r>
    </w:p>
    <w:p>
      <w:pPr>
        <w:pStyle w:val="Normal"/>
        <w:spacing w:lineRule="auto" w:line="360"/>
        <w:jc w:val="both"/>
        <w:rPr/>
      </w:pPr>
      <w:r>
        <w:rPr/>
        <w:tab/>
        <w:t xml:space="preserve">Antunes (2003, p. 18) em debate com Freud, Vygotsky e Piaget ressalta que “a tarefa, pois, de uma boa educação infantil seria a de propiciar, através de brincadeiras, o afeto e a sociabilidade, dando voz aos sonhos infantis”. </w:t>
      </w:r>
    </w:p>
    <w:p>
      <w:pPr>
        <w:pStyle w:val="Normal"/>
        <w:spacing w:lineRule="auto" w:line="360"/>
        <w:jc w:val="both"/>
        <w:rPr/>
      </w:pPr>
      <w:r>
        <w:rPr/>
        <w:tab/>
        <w:t xml:space="preserve">Dessa forma, a utilização do lúdico em sala de aula, auxilia o aluno ao desenvolvimento do afeto, de sua socialização com o mundo de seus sonhos e o real. </w:t>
      </w:r>
    </w:p>
    <w:p>
      <w:pPr>
        <w:pStyle w:val="Normal"/>
        <w:spacing w:lineRule="auto" w:line="360"/>
        <w:jc w:val="both"/>
        <w:rPr>
          <w:color w:val="000000"/>
        </w:rPr>
      </w:pPr>
      <w:r>
        <w:rPr>
          <w:color w:val="000000"/>
        </w:rPr>
        <w:tab/>
        <w:t>Segundo Redin (2000, p. 64):</w:t>
      </w:r>
    </w:p>
    <w:p>
      <w:pPr>
        <w:pStyle w:val="Western"/>
        <w:spacing w:before="280" w:after="0"/>
        <w:ind w:left="2340" w:hanging="0"/>
        <w:jc w:val="both"/>
        <w:rPr/>
      </w:pPr>
      <w:r>
        <w:rPr>
          <w:color w:val="000000"/>
          <w:sz w:val="20"/>
          <w:szCs w:val="20"/>
        </w:rPr>
        <w:t>A criança que joga está reinventando grande parte do saber humano. Além do valor inconteste do movimento interno e externo para os desenvolvimentos físicos, psíquicos e motor, além do tateio, que é a maneira privilegiada de contato com o mundo, a criança sadia possui a capacidade de agir sobre o mundo e os outros através da fantasia, da imaginação e do simbólico, pelos quais o mundo tem seus limites ultrapassados: a criança cria o mundo e a natureza, o forma e o transforma e, neste momento, ela se cria e se transforma.</w:t>
      </w:r>
    </w:p>
    <w:p>
      <w:pPr>
        <w:pStyle w:val="Default"/>
        <w:spacing w:lineRule="auto" w:line="360"/>
        <w:ind w:right="40" w:hanging="0"/>
        <w:jc w:val="both"/>
        <w:rPr>
          <w:color w:val="000000"/>
          <w:sz w:val="20"/>
          <w:szCs w:val="20"/>
        </w:rPr>
      </w:pPr>
      <w:r>
        <w:rPr>
          <w:color w:val="000000"/>
          <w:sz w:val="20"/>
          <w:szCs w:val="20"/>
        </w:rPr>
      </w:r>
    </w:p>
    <w:p>
      <w:pPr>
        <w:pStyle w:val="Default"/>
        <w:spacing w:lineRule="auto" w:line="360"/>
        <w:ind w:right="40" w:hanging="0"/>
        <w:jc w:val="both"/>
        <w:rPr/>
      </w:pPr>
      <w:r>
        <w:rPr/>
        <w:tab/>
        <w:t xml:space="preserve">Fazendo relevância à importância sobre a brincadeira para o desenvolvimento da criança, Kishimoto (2002, p. 150) enfatiza que crianças que brincam aprendem a decodificar o pensamento dos parceiros por meio da metacognição, esse processo de substituição de significados, é típico de processos simbólicos. É essa perspectiva que permite o desenvolvimento cognitivo da criança. </w:t>
      </w:r>
    </w:p>
    <w:p>
      <w:pPr>
        <w:pStyle w:val="Default"/>
        <w:spacing w:lineRule="auto" w:line="360"/>
        <w:jc w:val="both"/>
        <w:rPr/>
      </w:pPr>
      <w:r>
        <w:rPr/>
        <w:tab/>
        <w:t>Para Vygotsky (1998), a importância do brincar para o desenvolvimento da criança reside no fato de que esse tipo de atividade contribui para a mudança na relação da criança com os objetos, pois estes perdem sua força determinadora na brincadeira. “A criança vê um objeto, mas age de maneira diferente em relação ao que vê. Assim, é alcançada uma condição que começa a agir independentemente daquilo que vê.” (p. 127).</w:t>
      </w:r>
    </w:p>
    <w:p>
      <w:pPr>
        <w:pStyle w:val="Default"/>
        <w:spacing w:lineRule="auto" w:line="360"/>
        <w:ind w:firstLine="567"/>
        <w:jc w:val="both"/>
        <w:rPr/>
      </w:pPr>
      <w:r>
        <w:rPr/>
        <w:t>São através dessas atividades que ocorrerão desenvolvimentos importância para a criança nessa faixa etária em que se encontram. Possibilitará mudanças no desenvolvimento psíquico que a preparará para uma transição para um novo e mais elevado nível de desenvolvimento.</w:t>
      </w:r>
    </w:p>
    <w:p>
      <w:pPr>
        <w:pStyle w:val="Default"/>
        <w:spacing w:lineRule="auto" w:line="360"/>
        <w:jc w:val="both"/>
        <w:rPr/>
      </w:pPr>
      <w:r>
        <w:rPr/>
        <w:tab/>
        <w:t>No jogo, segundo Friedmann (1996, p. 65):</w:t>
      </w:r>
    </w:p>
    <w:p>
      <w:pPr>
        <w:pStyle w:val="Default"/>
        <w:ind w:left="2340" w:hanging="0"/>
        <w:jc w:val="both"/>
        <w:rPr>
          <w:sz w:val="20"/>
          <w:szCs w:val="20"/>
        </w:rPr>
      </w:pPr>
      <w:r>
        <w:rPr>
          <w:sz w:val="20"/>
          <w:szCs w:val="20"/>
        </w:rPr>
      </w:r>
    </w:p>
    <w:p>
      <w:pPr>
        <w:pStyle w:val="Default"/>
        <w:ind w:left="2340" w:hanging="0"/>
        <w:jc w:val="both"/>
        <w:rPr/>
      </w:pPr>
      <w:r>
        <w:rPr>
          <w:sz w:val="20"/>
          <w:szCs w:val="20"/>
        </w:rPr>
        <w:t>a criança pode experimentar tanto as convenções estipuladas pela sociedade como as variações dessas convenções. Assim, durante o jogo, a criança pode escolher entre aceitar ou discordar de certas convenções, promovendo seu desenvolvimento social. O jogo oferece, muitas vezes, a possibilidade de aprender sobre solução de conflitos, negociação, lealdade e estratégias, tanto de cooperação como de competição social.</w:t>
      </w:r>
    </w:p>
    <w:p>
      <w:pPr>
        <w:pStyle w:val="Default"/>
        <w:spacing w:lineRule="auto" w:line="360"/>
        <w:jc w:val="both"/>
        <w:rPr>
          <w:sz w:val="20"/>
          <w:szCs w:val="20"/>
        </w:rPr>
      </w:pPr>
      <w:r>
        <w:rPr>
          <w:sz w:val="20"/>
          <w:szCs w:val="20"/>
        </w:rPr>
      </w:r>
    </w:p>
    <w:p>
      <w:pPr>
        <w:pStyle w:val="Default"/>
        <w:spacing w:lineRule="auto" w:line="360"/>
        <w:jc w:val="both"/>
        <w:rPr/>
      </w:pPr>
      <w:r>
        <w:rPr/>
        <w:tab/>
        <w:t>Antunes (2003, p.14) ressalta que “a aprendizagem é tão importante quanto o desenvolvimento social e o jogo constitui uma ferramenta pedagógica ao mesmo tempo promotora do desenvolvimento cognitivo e do desenvolvimento social. Mais ainda, o jogo pedagógico pode ser um instrumento da alegria”.</w:t>
      </w:r>
    </w:p>
    <w:p>
      <w:pPr>
        <w:pStyle w:val="Normal"/>
        <w:spacing w:lineRule="auto" w:line="360"/>
        <w:jc w:val="both"/>
        <w:rPr/>
      </w:pPr>
      <w:r>
        <w:rPr/>
        <w:tab/>
        <w:t xml:space="preserve">Bezerra (2007) diz que: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A</w:t>
      </w:r>
      <w:r>
        <w:rPr>
          <w:color w:val="000000"/>
          <w:sz w:val="20"/>
          <w:szCs w:val="20"/>
        </w:rPr>
        <w:t xml:space="preserve"> estimulação, a variedade, o interesse, a concentração e a motivação são igualmente proporcionados pela situação lúdica. Se acrescentarmos a isso a oportunidade de ser parte de uma experiência que, embora possivelmente exigente, não é ameaçadora, é isenta de constrangimento e permite ao participante uma interação significativa com o meio ambiente, as vantagens do brincar ficam mais aparentes.</w:t>
      </w:r>
    </w:p>
    <w:p>
      <w:pPr>
        <w:pStyle w:val="Normal"/>
        <w:spacing w:lineRule="auto" w:line="360"/>
        <w:jc w:val="both"/>
        <w:rPr/>
      </w:pPr>
      <w:r>
        <w:rPr>
          <w:rStyle w:val="Emphasis"/>
          <w:i w:val="false"/>
          <w:lang w:val="pt-PT"/>
        </w:rPr>
        <w:tab/>
      </w:r>
    </w:p>
    <w:p>
      <w:pPr>
        <w:pStyle w:val="Normal"/>
        <w:spacing w:lineRule="auto" w:line="360"/>
        <w:jc w:val="both"/>
        <w:rPr/>
      </w:pPr>
      <w:r>
        <w:rPr>
          <w:rStyle w:val="Emphasis"/>
          <w:i w:val="false"/>
          <w:lang w:val="pt-PT"/>
        </w:rPr>
        <w:tab/>
        <w:t>A educação lúdica para Almeida (1995, p. 41), contribui e influencia na formação da criança, possibilitando um crescimento sadio, um enriquecimento permanente, integrando-se ao mais alto espírito democrático enquanto investe em uma produção séria do conhecimento. A sua prática exige a participação franca, criativa, livre, crítica, promovendo a interação social e tendo em vista o forte compromisso de transformação e modificação do meio.</w:t>
      </w:r>
    </w:p>
    <w:p>
      <w:pPr>
        <w:pStyle w:val="Normal"/>
        <w:spacing w:lineRule="auto" w:line="360"/>
        <w:jc w:val="both"/>
        <w:rPr>
          <w:iCs/>
          <w:lang w:val="pt-PT"/>
        </w:rPr>
      </w:pPr>
      <w:r>
        <w:rPr>
          <w:rStyle w:val="Emphasis"/>
          <w:i w:val="false"/>
          <w:lang w:val="pt-PT"/>
        </w:rPr>
        <w:tab/>
        <w:t>Wajskop (1995, p.66) ressalta que o lúdico é</w:t>
      </w:r>
      <w:r>
        <w:rPr>
          <w:lang w:val="pt-PT"/>
        </w:rPr>
        <w:t xml:space="preserve"> uma forma de atividade social infantil, cujo aspecto imaginativo e diversificado de significado cotidiano da vida, fornece uma oportunidade educativa única para as crianças.</w:t>
      </w:r>
    </w:p>
    <w:p>
      <w:pPr>
        <w:pStyle w:val="Normal"/>
        <w:spacing w:lineRule="auto" w:line="360"/>
        <w:jc w:val="both"/>
        <w:rPr/>
      </w:pPr>
      <w:r>
        <w:rPr/>
        <w:tab/>
        <w:t>É fato a relação existente entre brincadeira e aprendizagem. Spodek e Saracho (1998) confirmam isto ao enfatizarem que “a introdução do brincar no currículo escolar estimula o desenvolvimento físico, cognitivo, criativo, social e a linguagem da criança”. No entanto, para que o verdadeiro objetivo seja alcançado, Bomtempo (1997) ressalta que é necessário que os professores estejam capacitados, e acima de tudo, conscientes de que atividades e experiências alternativas, como o brincar, promovem a aprendizagem na criança.</w:t>
      </w:r>
    </w:p>
    <w:p>
      <w:pPr>
        <w:pStyle w:val="Normal"/>
        <w:spacing w:lineRule="auto" w:line="360"/>
        <w:jc w:val="both"/>
        <w:rPr/>
      </w:pPr>
      <w:r>
        <w:rPr/>
        <w:tab/>
        <w:t xml:space="preserve">Segundo Freire (1996, p. 96), o professor bom é o que consegue, enquanto fala, trazer o aluno até a intimidade do movimento do seu pensamento. Sua aula é dessa forma um desafio e não uma </w:t>
      </w:r>
      <w:r>
        <w:rPr>
          <w:i/>
          <w:iCs/>
        </w:rPr>
        <w:t>cantiga de ninar.</w:t>
      </w:r>
    </w:p>
    <w:p>
      <w:pPr>
        <w:pStyle w:val="Normal"/>
        <w:spacing w:lineRule="auto" w:line="360"/>
        <w:ind w:firstLine="708"/>
        <w:jc w:val="both"/>
        <w:rPr/>
      </w:pPr>
      <w:r>
        <w:rPr/>
        <w:t xml:space="preserve">Cabe ao professor acompanhar a criança em todas as atividades, estimulando-a e orientando-a para melhor desenvolvimento e acompanhamento de suas atitudes e de seu aprendizado. </w:t>
      </w:r>
    </w:p>
    <w:p>
      <w:pPr>
        <w:pStyle w:val="Normal"/>
        <w:spacing w:lineRule="auto" w:line="360"/>
        <w:ind w:firstLine="708"/>
        <w:jc w:val="both"/>
        <w:rPr/>
      </w:pPr>
      <w:r>
        <w:rPr/>
        <w:t>Alves (2001, p. 21) resume isso apontando para a simplicidade do tema afirmando que, “Professor bom não é aquele que dá uma aula perfeita, explicando a matéria. Professor bom é aquele que transforma a matéria em brinquedo e seduz o aluno a brincar”.</w:t>
      </w:r>
    </w:p>
    <w:p>
      <w:pPr>
        <w:pStyle w:val="Normal"/>
        <w:spacing w:lineRule="auto" w:line="360"/>
        <w:ind w:firstLine="708"/>
        <w:jc w:val="both"/>
        <w:rPr/>
      </w:pPr>
      <w:r>
        <w:rPr/>
        <w:t xml:space="preserve">Em suma, conforme Teixeira (1995, p. 49), o jogo é um fator didático altamente importante; ele é mais do que um passatempo, ele é um elemento indispensável para o processo de ensino-aprendizagem do aluno. </w:t>
      </w:r>
    </w:p>
    <w:p>
      <w:pPr>
        <w:pStyle w:val="Normal"/>
        <w:spacing w:lineRule="auto" w:line="360"/>
        <w:jc w:val="both"/>
        <w:rPr>
          <w:b/>
          <w:b/>
        </w:rPr>
      </w:pPr>
      <w:r>
        <w:rPr>
          <w:b/>
        </w:rPr>
      </w:r>
    </w:p>
    <w:p>
      <w:pPr>
        <w:pStyle w:val="Normal"/>
        <w:spacing w:lineRule="auto" w:line="360"/>
        <w:jc w:val="both"/>
        <w:rPr/>
      </w:pPr>
      <w:r>
        <w:rPr>
          <w:b/>
        </w:rPr>
        <w:t>Metodologia</w:t>
      </w:r>
    </w:p>
    <w:p>
      <w:pPr>
        <w:pStyle w:val="Normal"/>
        <w:spacing w:lineRule="auto" w:line="360"/>
        <w:ind w:firstLine="708"/>
        <w:jc w:val="both"/>
        <w:rPr/>
      </w:pPr>
      <w:r>
        <w:rPr/>
      </w:r>
    </w:p>
    <w:p>
      <w:pPr>
        <w:pStyle w:val="Normal"/>
        <w:spacing w:lineRule="auto" w:line="360"/>
        <w:ind w:firstLine="708"/>
        <w:jc w:val="both"/>
        <w:rPr/>
      </w:pPr>
      <w:r>
        <w:rPr/>
        <w:t>Este é um trabalho descritivo, do tipo quantitativo e com corte transversal. Dessa forma então a pesquisa de campo foi quantitativo-descritiva que, segundo Marconi e Lakatos (2007, p. 84) “consistem em investigações de pesquisa empírica cuja principal finalidade é o delineamento ou análise das características de fatos ou fenômenos...”.</w:t>
      </w:r>
    </w:p>
    <w:p>
      <w:pPr>
        <w:pStyle w:val="Normal"/>
        <w:spacing w:lineRule="auto" w:line="360"/>
        <w:ind w:firstLine="708"/>
        <w:jc w:val="both"/>
        <w:rPr/>
      </w:pPr>
      <w:r>
        <w:rPr/>
        <w:t>Portanto, a fim de confrontar os levantamentos feitos anteriormente, utilizou-se a pesquisa de documentação direta, por meio do trabalho de campo, que caracterizada por Marconi e Lakatos (2007, p. 83) a definição é que a pesquisa de campo é utilizada com o objetivo de conseguir informações e/ou conhecimentos acerca de um problema para o qual se procura uma resposta, ou, ainda, descobrir novos fenômenos ou as relações entre eles.</w:t>
      </w:r>
      <w:r>
        <w:rPr>
          <w:sz w:val="20"/>
        </w:rPr>
        <w:t xml:space="preserve"> </w:t>
      </w:r>
    </w:p>
    <w:p>
      <w:pPr>
        <w:pStyle w:val="Normal"/>
        <w:spacing w:lineRule="auto" w:line="360"/>
        <w:ind w:firstLine="708"/>
        <w:jc w:val="both"/>
        <w:rPr/>
      </w:pPr>
      <w:r>
        <w:rPr/>
        <w:t>A pesquisa foi realizada entre os dias 02 e 17 de março do ano de 2011, no período vespertino, em três escolas, sendo uma particular, uma municipal e uma estadual. Em todas as escolas foram utilizadas as salas de aula do 5º Ano das Séries Iniciais do Ensino Fundamental. Utilizando cinco crianças do sexo feminino em cada escola e cinco do sexo masculino, também em cada escola, totalizando 15 crianças de cada sexo. As instituições escolares estão localizadas no município de Várzea da Palma – MG.</w:t>
      </w:r>
    </w:p>
    <w:p>
      <w:pPr>
        <w:pStyle w:val="Normal"/>
        <w:spacing w:lineRule="auto" w:line="360"/>
        <w:ind w:firstLine="708"/>
        <w:jc w:val="both"/>
        <w:rPr/>
      </w:pPr>
      <w:r>
        <w:rPr/>
        <w:t xml:space="preserve">O número de professores utilizados foram 15, restringindo apenas ao sexo feminino, sendo cinco delas em escolas estaduais, duas em escolas particulares e seis delas em escolas municipais. São professoras do 2º, 3º, 4º e 5º Ano das Séries Iniciais do Ensino Fundamental. </w:t>
      </w:r>
    </w:p>
    <w:p>
      <w:pPr>
        <w:pStyle w:val="Normal"/>
        <w:spacing w:lineRule="auto" w:line="360"/>
        <w:ind w:firstLine="708"/>
        <w:jc w:val="both"/>
        <w:rPr/>
      </w:pPr>
      <w:r>
        <w:rPr/>
        <w:t>O questionário utilizado foi estruturado, pois conforme Marconi e Lakatos (2007, p. 99), “a elaboração de um questionário requer a observância de normas precisas, a fim de aumentar sua eficácia e validade”. Foi feito um questionário para o professor, composto por 09 perguntas diretas e com base no questionário para o professor, foi feito um questionário para o educando composto por 06 perguntas diretas.</w:t>
      </w:r>
    </w:p>
    <w:p>
      <w:pPr>
        <w:pStyle w:val="Normal"/>
        <w:spacing w:lineRule="auto" w:line="360"/>
        <w:jc w:val="both"/>
        <w:rPr>
          <w:b/>
          <w:b/>
        </w:rPr>
      </w:pPr>
      <w:r>
        <w:rPr>
          <w:b/>
        </w:rPr>
      </w:r>
    </w:p>
    <w:p>
      <w:pPr>
        <w:pStyle w:val="Normal"/>
        <w:spacing w:lineRule="auto" w:line="360"/>
        <w:jc w:val="both"/>
        <w:rPr>
          <w:b/>
          <w:b/>
          <w:color w:val="FF0000"/>
        </w:rPr>
      </w:pPr>
      <w:r>
        <w:rPr>
          <w:b/>
        </w:rPr>
        <w:t>Análise e discussão dos resultados</w:t>
      </w:r>
      <w:r>
        <w:rPr>
          <w:b/>
          <w:color w:val="FF0000"/>
        </w:rPr>
        <w:t xml:space="preserve"> </w:t>
      </w:r>
    </w:p>
    <w:p>
      <w:pPr>
        <w:pStyle w:val="Normal"/>
        <w:spacing w:lineRule="auto" w:line="360"/>
        <w:jc w:val="both"/>
        <w:rPr>
          <w:b/>
          <w:b/>
          <w:color w:val="FF0000"/>
        </w:rPr>
      </w:pPr>
      <w:r>
        <w:rPr>
          <w:b/>
          <w:color w:val="FF0000"/>
        </w:rPr>
      </w:r>
    </w:p>
    <w:p>
      <w:pPr>
        <w:pStyle w:val="TextBody"/>
        <w:ind w:firstLine="567"/>
        <w:rPr>
          <w:lang w:val="en-US" w:eastAsia="en-US"/>
        </w:rPr>
      </w:pPr>
      <w:r>
        <w:rPr>
          <w:lang w:val="en-US" w:eastAsia="en-US"/>
        </w:rPr>
        <w:t>Participaram da pesquisa 15 professoras com faixa etária entre 30 a 38 anos e 42 a 52 anos de idade. Onde, 100% das professoras com idade entre 30 e 38 anos, são formadas em Normal Superior; e 22% delas de 42 a 52 anos têm formação em Normal Superior também. Porém, na faixa de 42 a 52 anos, 78%, têm formação em Pedagogia.</w:t>
      </w:r>
    </w:p>
    <w:p>
      <w:pPr>
        <w:pStyle w:val="TextBody"/>
        <w:ind w:firstLine="567"/>
        <w:rPr/>
      </w:pPr>
      <w:r>
        <w:rPr/>
        <w:t>Quando se pretende compreender as ações dos docentes, é preciso considerar um fator de suma importância, que é o processo de sua formação, que acima de tudo deve ser crescente e contínua. A ludicidade deve estar presente na formação do profissional, professor, e a mesma é parte integrante do processo ensino-aprendizagem, proporcionando sua amplitude, sua complexidade integral. É indissociável a formação concreta entre o estudo (a faculdade), entre a individualidade (interpessoal) e entre a interação com o todo (social), isso tudo se confronta com ideias e experiências variadas e vivenciadas por diferentes pessoas.</w:t>
      </w:r>
    </w:p>
    <w:p>
      <w:pPr>
        <w:pStyle w:val="TextBody"/>
        <w:ind w:firstLine="567"/>
        <w:rPr/>
      </w:pPr>
      <w:r>
        <w:rPr/>
        <w:t>A dimensão do lúdico na formação do professor permite que ele questione quanto a sua postura e conduta com relação a um dos maiores objetivos da educação, que é a de proporcionar aos alunos um desenvolvimento holístico e integral.</w:t>
      </w:r>
    </w:p>
    <w:p>
      <w:pPr>
        <w:pStyle w:val="TextBody"/>
        <w:ind w:firstLine="540"/>
        <w:rPr/>
      </w:pPr>
      <w:r>
        <w:rPr/>
        <w:t>Uma das perguntas feitas às professoras, foi: “</w:t>
      </w:r>
      <w:r>
        <w:rPr>
          <w:szCs w:val="24"/>
        </w:rPr>
        <w:t>O lúdico é um fator motivador para o aluno no processo ensino-aprendizagem?”.</w:t>
      </w:r>
    </w:p>
    <w:p>
      <w:pPr>
        <w:pStyle w:val="TextBody"/>
        <w:ind w:firstLine="540"/>
        <w:rPr/>
      </w:pPr>
      <w:r>
        <w:rPr/>
      </w:r>
    </w:p>
    <w:p>
      <w:pPr>
        <w:pStyle w:val="TextBody"/>
        <w:spacing w:lineRule="auto" w:line="240"/>
        <w:ind w:firstLine="540"/>
        <w:jc w:val="center"/>
        <w:rPr>
          <w:lang w:val="en-US" w:eastAsia="en-US"/>
        </w:rPr>
      </w:pPr>
      <w:r>
        <w:rPr>
          <w:lang w:val="en-US" w:eastAsia="en-US"/>
        </w:rPr>
        <mc:AlternateContent>
          <mc:Choice Requires="wpg">
            <w:drawing>
              <wp:inline distT="0" distB="0" distL="0" distR="0">
                <wp:extent cx="4013835" cy="3212465"/>
                <wp:effectExtent l="0" t="0" r="0" b="0"/>
                <wp:docPr id="1" name=""/>
                <a:graphic xmlns:a="http://schemas.openxmlformats.org/drawingml/2006/main">
                  <a:graphicData uri="http://schemas.microsoft.com/office/word/2010/wordprocessingGroup">
                    <wpg:wgp>
                      <wpg:cNvGrpSpPr/>
                      <wpg:grpSpPr>
                        <a:xfrm>
                          <a:off x="0" y="0"/>
                          <a:ext cx="4014000" cy="3212640"/>
                          <a:chOff x="0" y="0"/>
                          <a:chExt cx="4014000" cy="3212640"/>
                        </a:xfrm>
                      </wpg:grpSpPr>
                      <wps:wsp>
                        <wps:cNvSpPr/>
                        <wps:nvSpPr>
                          <wps:cNvPr id="0" name=""/>
                          <wps:cNvSpPr/>
                        </wps:nvSpPr>
                        <wps:spPr>
                          <a:xfrm>
                            <a:off x="0" y="0"/>
                            <a:ext cx="4014000" cy="3212640"/>
                          </a:xfrm>
                          <a:prstGeom prst="rect">
                            <a:avLst/>
                          </a:prstGeom>
                          <a:noFill/>
                          <a:ln w="19080">
                            <a:solidFill>
                              <a:srgbClr val="000000"/>
                            </a:solidFill>
                            <a:miter/>
                          </a:ln>
                        </wps:spPr>
                        <wps:bodyPr/>
                      </wps:wsp>
                      <wps:wsp>
                        <wps:cNvSpPr/>
                        <wps:spPr>
                          <a:xfrm>
                            <a:off x="0" y="0"/>
                            <a:ext cx="4014000" cy="3212640"/>
                          </a:xfrm>
                          <a:prstGeom prst="rect">
                            <a:avLst/>
                          </a:prstGeom>
                          <a:solidFill>
                            <a:srgbClr val="ffffff"/>
                          </a:solidFill>
                          <a:ln w="0">
                            <a:noFill/>
                          </a:ln>
                        </wps:spPr>
                        <wps:style>
                          <a:lnRef idx="0"/>
                          <a:fillRef idx="0"/>
                          <a:effectRef idx="0"/>
                          <a:fontRef idx="minor"/>
                        </wps:style>
                        <wps:bodyPr/>
                      </wps:wsp>
                      <wps:wsp>
                        <wps:cNvSpPr/>
                        <wps:spPr>
                          <a:xfrm>
                            <a:off x="571680" y="79920"/>
                            <a:ext cx="2438280" cy="2712240"/>
                          </a:xfrm>
                          <a:prstGeom prst="rect">
                            <a:avLst/>
                          </a:prstGeom>
                          <a:solidFill>
                            <a:srgbClr val="f0f0f0"/>
                          </a:solidFill>
                          <a:ln w="0">
                            <a:noFill/>
                          </a:ln>
                        </wps:spPr>
                        <wps:style>
                          <a:lnRef idx="0"/>
                          <a:fillRef idx="0"/>
                          <a:effectRef idx="0"/>
                          <a:fontRef idx="minor"/>
                        </wps:style>
                        <wps:bodyPr/>
                      </wps:wsp>
                      <wps:wsp>
                        <wps:cNvSpPr/>
                        <wps:spPr>
                          <a:xfrm>
                            <a:off x="571680" y="2792880"/>
                            <a:ext cx="2438280" cy="0"/>
                          </a:xfrm>
                          <a:prstGeom prst="line">
                            <a:avLst/>
                          </a:prstGeom>
                          <a:ln w="5040">
                            <a:solidFill>
                              <a:srgbClr val="000000"/>
                            </a:solidFill>
                            <a:miter/>
                          </a:ln>
                        </wps:spPr>
                        <wps:style>
                          <a:lnRef idx="0"/>
                          <a:fillRef idx="0"/>
                          <a:effectRef idx="0"/>
                          <a:fontRef idx="minor"/>
                        </wps:style>
                        <wps:bodyPr/>
                      </wps:wsp>
                      <wps:wsp>
                        <wps:cNvSpPr/>
                        <wps:spPr>
                          <a:xfrm>
                            <a:off x="1791360" y="2792880"/>
                            <a:ext cx="0" cy="44280"/>
                          </a:xfrm>
                          <a:prstGeom prst="line">
                            <a:avLst/>
                          </a:prstGeom>
                          <a:ln w="10080">
                            <a:solidFill>
                              <a:srgbClr val="000000"/>
                            </a:solidFill>
                            <a:miter/>
                          </a:ln>
                        </wps:spPr>
                        <wps:style>
                          <a:lnRef idx="0"/>
                          <a:fillRef idx="0"/>
                          <a:effectRef idx="0"/>
                          <a:fontRef idx="minor"/>
                        </wps:style>
                        <wps:bodyPr/>
                      </wps:wsp>
                      <wps:wsp>
                        <wps:cNvSpPr/>
                        <wps:spPr>
                          <a:xfrm>
                            <a:off x="1741680" y="2855520"/>
                            <a:ext cx="102960" cy="50760"/>
                          </a:xfrm>
                          <a:custGeom>
                            <a:avLst/>
                            <a:gdLst/>
                            <a:ahLst/>
                            <a:rect l="l" t="t" r="r" b="b"/>
                            <a:pathLst>
                              <a:path w="258" h="128">
                                <a:moveTo>
                                  <a:pt x="0" y="98"/>
                                </a:moveTo>
                                <a:lnTo>
                                  <a:pt x="15" y="96"/>
                                </a:lnTo>
                                <a:cubicBezTo>
                                  <a:pt x="16" y="102"/>
                                  <a:pt x="19" y="107"/>
                                  <a:pt x="22" y="110"/>
                                </a:cubicBezTo>
                                <a:cubicBezTo>
                                  <a:pt x="26" y="113"/>
                                  <a:pt x="32" y="115"/>
                                  <a:pt x="39" y="115"/>
                                </a:cubicBezTo>
                                <a:cubicBezTo>
                                  <a:pt x="46" y="115"/>
                                  <a:pt x="51" y="114"/>
                                  <a:pt x="55" y="111"/>
                                </a:cubicBezTo>
                                <a:cubicBezTo>
                                  <a:pt x="58" y="108"/>
                                  <a:pt x="60" y="104"/>
                                  <a:pt x="60" y="100"/>
                                </a:cubicBezTo>
                                <a:cubicBezTo>
                                  <a:pt x="60" y="97"/>
                                  <a:pt x="58" y="94"/>
                                  <a:pt x="55" y="92"/>
                                </a:cubicBezTo>
                                <a:cubicBezTo>
                                  <a:pt x="53" y="91"/>
                                  <a:pt x="48" y="89"/>
                                  <a:pt x="40" y="87"/>
                                </a:cubicBezTo>
                                <a:cubicBezTo>
                                  <a:pt x="28" y="84"/>
                                  <a:pt x="20" y="82"/>
                                  <a:pt x="16" y="80"/>
                                </a:cubicBezTo>
                                <a:cubicBezTo>
                                  <a:pt x="12" y="77"/>
                                  <a:pt x="8" y="75"/>
                                  <a:pt x="6" y="71"/>
                                </a:cubicBezTo>
                                <a:cubicBezTo>
                                  <a:pt x="4" y="67"/>
                                  <a:pt x="3" y="63"/>
                                  <a:pt x="3" y="59"/>
                                </a:cubicBezTo>
                                <a:cubicBezTo>
                                  <a:pt x="3" y="55"/>
                                  <a:pt x="4" y="51"/>
                                  <a:pt x="5" y="47"/>
                                </a:cubicBezTo>
                                <a:cubicBezTo>
                                  <a:pt x="7" y="44"/>
                                  <a:pt x="10" y="41"/>
                                  <a:pt x="13" y="39"/>
                                </a:cubicBezTo>
                                <a:cubicBezTo>
                                  <a:pt x="15" y="37"/>
                                  <a:pt x="19" y="35"/>
                                  <a:pt x="23" y="34"/>
                                </a:cubicBezTo>
                                <a:cubicBezTo>
                                  <a:pt x="27" y="33"/>
                                  <a:pt x="31" y="32"/>
                                  <a:pt x="36" y="32"/>
                                </a:cubicBezTo>
                                <a:cubicBezTo>
                                  <a:pt x="43" y="32"/>
                                  <a:pt x="50" y="33"/>
                                  <a:pt x="55" y="35"/>
                                </a:cubicBezTo>
                                <a:cubicBezTo>
                                  <a:pt x="60" y="37"/>
                                  <a:pt x="64" y="40"/>
                                  <a:pt x="67" y="44"/>
                                </a:cubicBezTo>
                                <a:cubicBezTo>
                                  <a:pt x="70" y="47"/>
                                  <a:pt x="71" y="52"/>
                                  <a:pt x="72" y="58"/>
                                </a:cubicBezTo>
                                <a:lnTo>
                                  <a:pt x="57" y="60"/>
                                </a:lnTo>
                                <a:cubicBezTo>
                                  <a:pt x="57" y="55"/>
                                  <a:pt x="54" y="52"/>
                                  <a:pt x="51" y="49"/>
                                </a:cubicBezTo>
                                <a:cubicBezTo>
                                  <a:pt x="48" y="46"/>
                                  <a:pt x="43" y="45"/>
                                  <a:pt x="37" y="45"/>
                                </a:cubicBezTo>
                                <a:cubicBezTo>
                                  <a:pt x="30" y="45"/>
                                  <a:pt x="25" y="46"/>
                                  <a:pt x="22" y="49"/>
                                </a:cubicBezTo>
                                <a:cubicBezTo>
                                  <a:pt x="19" y="51"/>
                                  <a:pt x="18" y="54"/>
                                  <a:pt x="18" y="57"/>
                                </a:cubicBezTo>
                                <a:cubicBezTo>
                                  <a:pt x="18" y="59"/>
                                  <a:pt x="18" y="61"/>
                                  <a:pt x="19" y="62"/>
                                </a:cubicBezTo>
                                <a:cubicBezTo>
                                  <a:pt x="21" y="64"/>
                                  <a:pt x="23" y="65"/>
                                  <a:pt x="25" y="66"/>
                                </a:cubicBezTo>
                                <a:cubicBezTo>
                                  <a:pt x="27" y="67"/>
                                  <a:pt x="31" y="68"/>
                                  <a:pt x="39" y="70"/>
                                </a:cubicBezTo>
                                <a:cubicBezTo>
                                  <a:pt x="50" y="73"/>
                                  <a:pt x="58" y="76"/>
                                  <a:pt x="62" y="77"/>
                                </a:cubicBezTo>
                                <a:cubicBezTo>
                                  <a:pt x="66" y="79"/>
                                  <a:pt x="70" y="82"/>
                                  <a:pt x="72" y="86"/>
                                </a:cubicBezTo>
                                <a:cubicBezTo>
                                  <a:pt x="75" y="89"/>
                                  <a:pt x="76" y="94"/>
                                  <a:pt x="76" y="99"/>
                                </a:cubicBezTo>
                                <a:cubicBezTo>
                                  <a:pt x="76" y="104"/>
                                  <a:pt x="74" y="109"/>
                                  <a:pt x="71" y="113"/>
                                </a:cubicBezTo>
                                <a:cubicBezTo>
                                  <a:pt x="68" y="118"/>
                                  <a:pt x="64" y="121"/>
                                  <a:pt x="58" y="124"/>
                                </a:cubicBezTo>
                                <a:cubicBezTo>
                                  <a:pt x="53" y="126"/>
                                  <a:pt x="46" y="128"/>
                                  <a:pt x="39" y="128"/>
                                </a:cubicBezTo>
                                <a:cubicBezTo>
                                  <a:pt x="27" y="128"/>
                                  <a:pt x="18" y="125"/>
                                  <a:pt x="12" y="120"/>
                                </a:cubicBezTo>
                                <a:cubicBezTo>
                                  <a:pt x="6" y="115"/>
                                  <a:pt x="2" y="108"/>
                                  <a:pt x="0" y="98"/>
                                </a:cubicBezTo>
                                <a:close/>
                                <a:moveTo>
                                  <a:pt x="102" y="17"/>
                                </a:moveTo>
                                <a:lnTo>
                                  <a:pt x="102" y="0"/>
                                </a:lnTo>
                                <a:lnTo>
                                  <a:pt x="118" y="0"/>
                                </a:lnTo>
                                <a:lnTo>
                                  <a:pt x="118" y="17"/>
                                </a:lnTo>
                                <a:lnTo>
                                  <a:pt x="102" y="17"/>
                                </a:lnTo>
                                <a:close/>
                                <a:moveTo>
                                  <a:pt x="102" y="126"/>
                                </a:moveTo>
                                <a:lnTo>
                                  <a:pt x="102" y="34"/>
                                </a:lnTo>
                                <a:lnTo>
                                  <a:pt x="118" y="34"/>
                                </a:lnTo>
                                <a:lnTo>
                                  <a:pt x="118" y="126"/>
                                </a:lnTo>
                                <a:lnTo>
                                  <a:pt x="102" y="126"/>
                                </a:lnTo>
                                <a:close/>
                                <a:moveTo>
                                  <a:pt x="134" y="126"/>
                                </a:moveTo>
                                <a:lnTo>
                                  <a:pt x="134" y="34"/>
                                </a:lnTo>
                                <a:lnTo>
                                  <a:pt x="148" y="34"/>
                                </a:lnTo>
                                <a:lnTo>
                                  <a:pt x="148" y="47"/>
                                </a:lnTo>
                                <a:cubicBezTo>
                                  <a:pt x="151" y="43"/>
                                  <a:pt x="155" y="39"/>
                                  <a:pt x="159" y="36"/>
                                </a:cubicBezTo>
                                <a:cubicBezTo>
                                  <a:pt x="164" y="34"/>
                                  <a:pt x="170" y="32"/>
                                  <a:pt x="176" y="32"/>
                                </a:cubicBezTo>
                                <a:cubicBezTo>
                                  <a:pt x="182" y="32"/>
                                  <a:pt x="188" y="34"/>
                                  <a:pt x="192" y="37"/>
                                </a:cubicBezTo>
                                <a:cubicBezTo>
                                  <a:pt x="197" y="39"/>
                                  <a:pt x="200" y="43"/>
                                  <a:pt x="202" y="48"/>
                                </a:cubicBezTo>
                                <a:cubicBezTo>
                                  <a:pt x="209" y="38"/>
                                  <a:pt x="218" y="32"/>
                                  <a:pt x="230" y="32"/>
                                </a:cubicBezTo>
                                <a:cubicBezTo>
                                  <a:pt x="239" y="32"/>
                                  <a:pt x="246" y="35"/>
                                  <a:pt x="251" y="40"/>
                                </a:cubicBezTo>
                                <a:cubicBezTo>
                                  <a:pt x="255" y="45"/>
                                  <a:pt x="258" y="53"/>
                                  <a:pt x="258" y="63"/>
                                </a:cubicBezTo>
                                <a:lnTo>
                                  <a:pt x="258" y="126"/>
                                </a:lnTo>
                                <a:lnTo>
                                  <a:pt x="243" y="126"/>
                                </a:lnTo>
                                <a:lnTo>
                                  <a:pt x="243" y="68"/>
                                </a:lnTo>
                                <a:cubicBezTo>
                                  <a:pt x="243" y="62"/>
                                  <a:pt x="242" y="58"/>
                                  <a:pt x="241" y="55"/>
                                </a:cubicBezTo>
                                <a:cubicBezTo>
                                  <a:pt x="240" y="52"/>
                                  <a:pt x="238" y="50"/>
                                  <a:pt x="236" y="48"/>
                                </a:cubicBezTo>
                                <a:cubicBezTo>
                                  <a:pt x="233" y="47"/>
                                  <a:pt x="230" y="46"/>
                                  <a:pt x="226" y="46"/>
                                </a:cubicBezTo>
                                <a:cubicBezTo>
                                  <a:pt x="220" y="46"/>
                                  <a:pt x="214" y="48"/>
                                  <a:pt x="210" y="52"/>
                                </a:cubicBezTo>
                                <a:cubicBezTo>
                                  <a:pt x="206" y="57"/>
                                  <a:pt x="204" y="63"/>
                                  <a:pt x="204" y="73"/>
                                </a:cubicBezTo>
                                <a:lnTo>
                                  <a:pt x="204" y="126"/>
                                </a:lnTo>
                                <a:lnTo>
                                  <a:pt x="188" y="126"/>
                                </a:lnTo>
                                <a:lnTo>
                                  <a:pt x="188" y="66"/>
                                </a:lnTo>
                                <a:cubicBezTo>
                                  <a:pt x="188" y="60"/>
                                  <a:pt x="187" y="54"/>
                                  <a:pt x="185" y="51"/>
                                </a:cubicBezTo>
                                <a:cubicBezTo>
                                  <a:pt x="182" y="47"/>
                                  <a:pt x="178" y="46"/>
                                  <a:pt x="172" y="46"/>
                                </a:cubicBezTo>
                                <a:cubicBezTo>
                                  <a:pt x="168" y="46"/>
                                  <a:pt x="164" y="47"/>
                                  <a:pt x="160" y="49"/>
                                </a:cubicBezTo>
                                <a:cubicBezTo>
                                  <a:pt x="156" y="52"/>
                                  <a:pt x="154" y="55"/>
                                  <a:pt x="152" y="59"/>
                                </a:cubicBezTo>
                                <a:cubicBezTo>
                                  <a:pt x="150" y="64"/>
                                  <a:pt x="150" y="70"/>
                                  <a:pt x="150" y="78"/>
                                </a:cubicBezTo>
                                <a:lnTo>
                                  <a:pt x="150" y="126"/>
                                </a:lnTo>
                                <a:lnTo>
                                  <a:pt x="134" y="126"/>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79920"/>
                            <a:ext cx="0" cy="2712240"/>
                          </a:xfrm>
                          <a:prstGeom prst="line">
                            <a:avLst/>
                          </a:prstGeom>
                          <a:ln w="5040">
                            <a:solidFill>
                              <a:srgbClr val="000000"/>
                            </a:solidFill>
                            <a:miter/>
                          </a:ln>
                        </wps:spPr>
                        <wps:style>
                          <a:lnRef idx="0"/>
                          <a:fillRef idx="0"/>
                          <a:effectRef idx="0"/>
                          <a:fontRef idx="minor"/>
                        </wps:style>
                        <wps:bodyPr/>
                      </wps:wsp>
                      <wps:wsp>
                        <wps:cNvSpPr/>
                        <wps:spPr>
                          <a:xfrm flipH="1">
                            <a:off x="525960" y="2792880"/>
                            <a:ext cx="45000" cy="0"/>
                          </a:xfrm>
                          <a:prstGeom prst="line">
                            <a:avLst/>
                          </a:prstGeom>
                          <a:ln w="10080">
                            <a:solidFill>
                              <a:srgbClr val="000000"/>
                            </a:solidFill>
                            <a:miter/>
                          </a:ln>
                        </wps:spPr>
                        <wps:style>
                          <a:lnRef idx="0"/>
                          <a:fillRef idx="0"/>
                          <a:effectRef idx="0"/>
                          <a:fontRef idx="minor"/>
                        </wps:style>
                        <wps:bodyPr/>
                      </wps:wsp>
                      <wps:wsp>
                        <wps:cNvSpPr/>
                        <wps:spPr>
                          <a:xfrm flipH="1">
                            <a:off x="525960" y="2277000"/>
                            <a:ext cx="45000" cy="0"/>
                          </a:xfrm>
                          <a:prstGeom prst="line">
                            <a:avLst/>
                          </a:prstGeom>
                          <a:ln w="10080">
                            <a:solidFill>
                              <a:srgbClr val="000000"/>
                            </a:solidFill>
                            <a:miter/>
                          </a:ln>
                        </wps:spPr>
                        <wps:style>
                          <a:lnRef idx="0"/>
                          <a:fillRef idx="0"/>
                          <a:effectRef idx="0"/>
                          <a:fontRef idx="minor"/>
                        </wps:style>
                        <wps:bodyPr/>
                      </wps:wsp>
                      <wps:wsp>
                        <wps:cNvSpPr/>
                        <wps:spPr>
                          <a:xfrm flipH="1">
                            <a:off x="525960" y="1761480"/>
                            <a:ext cx="45000" cy="0"/>
                          </a:xfrm>
                          <a:prstGeom prst="line">
                            <a:avLst/>
                          </a:prstGeom>
                          <a:ln w="10080">
                            <a:solidFill>
                              <a:srgbClr val="000000"/>
                            </a:solidFill>
                            <a:miter/>
                          </a:ln>
                        </wps:spPr>
                        <wps:style>
                          <a:lnRef idx="0"/>
                          <a:fillRef idx="0"/>
                          <a:effectRef idx="0"/>
                          <a:fontRef idx="minor"/>
                        </wps:style>
                        <wps:bodyPr/>
                      </wps:wsp>
                      <wps:wsp>
                        <wps:cNvSpPr/>
                        <wps:spPr>
                          <a:xfrm flipH="1">
                            <a:off x="525960" y="1246680"/>
                            <a:ext cx="45000" cy="0"/>
                          </a:xfrm>
                          <a:prstGeom prst="line">
                            <a:avLst/>
                          </a:prstGeom>
                          <a:ln w="10080">
                            <a:solidFill>
                              <a:srgbClr val="000000"/>
                            </a:solidFill>
                            <a:miter/>
                          </a:ln>
                        </wps:spPr>
                        <wps:style>
                          <a:lnRef idx="0"/>
                          <a:fillRef idx="0"/>
                          <a:effectRef idx="0"/>
                          <a:fontRef idx="minor"/>
                        </wps:style>
                        <wps:bodyPr/>
                      </wps:wsp>
                      <wps:wsp>
                        <wps:cNvSpPr/>
                        <wps:spPr>
                          <a:xfrm flipH="1">
                            <a:off x="525960" y="731520"/>
                            <a:ext cx="45000" cy="0"/>
                          </a:xfrm>
                          <a:prstGeom prst="line">
                            <a:avLst/>
                          </a:prstGeom>
                          <a:ln w="10080">
                            <a:solidFill>
                              <a:srgbClr val="000000"/>
                            </a:solidFill>
                            <a:miter/>
                          </a:ln>
                        </wps:spPr>
                        <wps:style>
                          <a:lnRef idx="0"/>
                          <a:fillRef idx="0"/>
                          <a:effectRef idx="0"/>
                          <a:fontRef idx="minor"/>
                        </wps:style>
                        <wps:bodyPr/>
                      </wps:wsp>
                      <wps:wsp>
                        <wps:cNvSpPr/>
                        <wps:spPr>
                          <a:xfrm flipH="1">
                            <a:off x="525960" y="215280"/>
                            <a:ext cx="45000" cy="0"/>
                          </a:xfrm>
                          <a:prstGeom prst="line">
                            <a:avLst/>
                          </a:prstGeom>
                          <a:ln w="10080">
                            <a:solidFill>
                              <a:srgbClr val="000000"/>
                            </a:solidFill>
                            <a:miter/>
                          </a:ln>
                        </wps:spPr>
                        <wps:style>
                          <a:lnRef idx="0"/>
                          <a:fillRef idx="0"/>
                          <a:effectRef idx="0"/>
                          <a:fontRef idx="minor"/>
                        </wps:style>
                        <wps:bodyPr/>
                      </wps:wsp>
                      <wps:wsp>
                        <wps:cNvSpPr/>
                        <wps:spPr>
                          <a:xfrm>
                            <a:off x="297360" y="198720"/>
                            <a:ext cx="223560" cy="60840"/>
                          </a:xfrm>
                          <a:custGeom>
                            <a:avLst/>
                            <a:gdLst/>
                            <a:ahLst/>
                            <a:rect l="l" t="t" r="r" b="b"/>
                            <a:pathLst>
                              <a:path w="559" h="153">
                                <a:moveTo>
                                  <a:pt x="47" y="128"/>
                                </a:moveTo>
                                <a:lnTo>
                                  <a:pt x="31" y="128"/>
                                </a:lnTo>
                                <a:lnTo>
                                  <a:pt x="31" y="30"/>
                                </a:lnTo>
                                <a:cubicBezTo>
                                  <a:pt x="27" y="33"/>
                                  <a:pt x="23" y="37"/>
                                  <a:pt x="17" y="40"/>
                                </a:cubicBezTo>
                                <a:cubicBezTo>
                                  <a:pt x="11" y="44"/>
                                  <a:pt x="5" y="47"/>
                                  <a:pt x="0" y="48"/>
                                </a:cubicBezTo>
                                <a:lnTo>
                                  <a:pt x="0" y="33"/>
                                </a:lnTo>
                                <a:cubicBezTo>
                                  <a:pt x="9" y="29"/>
                                  <a:pt x="17" y="24"/>
                                  <a:pt x="23" y="19"/>
                                </a:cubicBezTo>
                                <a:cubicBezTo>
                                  <a:pt x="29" y="13"/>
                                  <a:pt x="34" y="7"/>
                                  <a:pt x="37" y="2"/>
                                </a:cubicBezTo>
                                <a:lnTo>
                                  <a:pt x="47" y="2"/>
                                </a:lnTo>
                                <a:lnTo>
                                  <a:pt x="47" y="128"/>
                                </a:lnTo>
                                <a:close/>
                                <a:moveTo>
                                  <a:pt x="84" y="66"/>
                                </a:moveTo>
                                <a:cubicBezTo>
                                  <a:pt x="84" y="51"/>
                                  <a:pt x="86" y="39"/>
                                  <a:pt x="89" y="30"/>
                                </a:cubicBezTo>
                                <a:cubicBezTo>
                                  <a:pt x="92" y="21"/>
                                  <a:pt x="97" y="14"/>
                                  <a:pt x="103" y="9"/>
                                </a:cubicBezTo>
                                <a:cubicBezTo>
                                  <a:pt x="109" y="4"/>
                                  <a:pt x="116" y="2"/>
                                  <a:pt x="126" y="2"/>
                                </a:cubicBezTo>
                                <a:cubicBezTo>
                                  <a:pt x="132" y="2"/>
                                  <a:pt x="138" y="3"/>
                                  <a:pt x="143" y="6"/>
                                </a:cubicBezTo>
                                <a:cubicBezTo>
                                  <a:pt x="148" y="9"/>
                                  <a:pt x="152" y="13"/>
                                  <a:pt x="156" y="18"/>
                                </a:cubicBezTo>
                                <a:cubicBezTo>
                                  <a:pt x="159" y="23"/>
                                  <a:pt x="162" y="29"/>
                                  <a:pt x="164" y="36"/>
                                </a:cubicBezTo>
                                <a:cubicBezTo>
                                  <a:pt x="166" y="44"/>
                                  <a:pt x="167" y="54"/>
                                  <a:pt x="167" y="66"/>
                                </a:cubicBezTo>
                                <a:cubicBezTo>
                                  <a:pt x="167" y="81"/>
                                  <a:pt x="165" y="93"/>
                                  <a:pt x="162" y="102"/>
                                </a:cubicBezTo>
                                <a:cubicBezTo>
                                  <a:pt x="159" y="111"/>
                                  <a:pt x="154" y="118"/>
                                  <a:pt x="148" y="123"/>
                                </a:cubicBezTo>
                                <a:cubicBezTo>
                                  <a:pt x="142" y="128"/>
                                  <a:pt x="135" y="131"/>
                                  <a:pt x="126" y="131"/>
                                </a:cubicBezTo>
                                <a:cubicBezTo>
                                  <a:pt x="113" y="131"/>
                                  <a:pt x="104" y="126"/>
                                  <a:pt x="97" y="117"/>
                                </a:cubicBezTo>
                                <a:cubicBezTo>
                                  <a:pt x="88" y="107"/>
                                  <a:pt x="84" y="90"/>
                                  <a:pt x="84" y="66"/>
                                </a:cubicBezTo>
                                <a:close/>
                                <a:moveTo>
                                  <a:pt x="100" y="66"/>
                                </a:moveTo>
                                <a:cubicBezTo>
                                  <a:pt x="100" y="87"/>
                                  <a:pt x="103" y="101"/>
                                  <a:pt x="108" y="108"/>
                                </a:cubicBezTo>
                                <a:cubicBezTo>
                                  <a:pt x="112" y="114"/>
                                  <a:pt x="118" y="118"/>
                                  <a:pt x="126" y="118"/>
                                </a:cubicBezTo>
                                <a:cubicBezTo>
                                  <a:pt x="133" y="118"/>
                                  <a:pt x="138" y="114"/>
                                  <a:pt x="143" y="107"/>
                                </a:cubicBezTo>
                                <a:cubicBezTo>
                                  <a:pt x="148" y="101"/>
                                  <a:pt x="151" y="87"/>
                                  <a:pt x="151" y="66"/>
                                </a:cubicBezTo>
                                <a:cubicBezTo>
                                  <a:pt x="151" y="45"/>
                                  <a:pt x="148" y="32"/>
                                  <a:pt x="143" y="25"/>
                                </a:cubicBezTo>
                                <a:cubicBezTo>
                                  <a:pt x="138" y="18"/>
                                  <a:pt x="132" y="15"/>
                                  <a:pt x="125" y="15"/>
                                </a:cubicBezTo>
                                <a:cubicBezTo>
                                  <a:pt x="118" y="15"/>
                                  <a:pt x="112" y="18"/>
                                  <a:pt x="108" y="24"/>
                                </a:cubicBezTo>
                                <a:cubicBezTo>
                                  <a:pt x="103" y="31"/>
                                  <a:pt x="100" y="45"/>
                                  <a:pt x="100" y="66"/>
                                </a:cubicBezTo>
                                <a:close/>
                                <a:moveTo>
                                  <a:pt x="180" y="66"/>
                                </a:moveTo>
                                <a:cubicBezTo>
                                  <a:pt x="180" y="51"/>
                                  <a:pt x="182" y="39"/>
                                  <a:pt x="185" y="30"/>
                                </a:cubicBezTo>
                                <a:cubicBezTo>
                                  <a:pt x="188" y="21"/>
                                  <a:pt x="193" y="14"/>
                                  <a:pt x="199" y="9"/>
                                </a:cubicBezTo>
                                <a:cubicBezTo>
                                  <a:pt x="205" y="4"/>
                                  <a:pt x="212" y="2"/>
                                  <a:pt x="222" y="2"/>
                                </a:cubicBezTo>
                                <a:cubicBezTo>
                                  <a:pt x="228" y="2"/>
                                  <a:pt x="234" y="3"/>
                                  <a:pt x="239" y="6"/>
                                </a:cubicBezTo>
                                <a:cubicBezTo>
                                  <a:pt x="244" y="9"/>
                                  <a:pt x="248" y="13"/>
                                  <a:pt x="252" y="18"/>
                                </a:cubicBezTo>
                                <a:cubicBezTo>
                                  <a:pt x="255" y="23"/>
                                  <a:pt x="258" y="29"/>
                                  <a:pt x="260" y="36"/>
                                </a:cubicBezTo>
                                <a:cubicBezTo>
                                  <a:pt x="262" y="44"/>
                                  <a:pt x="263" y="54"/>
                                  <a:pt x="263" y="66"/>
                                </a:cubicBezTo>
                                <a:cubicBezTo>
                                  <a:pt x="263" y="81"/>
                                  <a:pt x="261" y="93"/>
                                  <a:pt x="258" y="102"/>
                                </a:cubicBezTo>
                                <a:cubicBezTo>
                                  <a:pt x="255" y="111"/>
                                  <a:pt x="250" y="118"/>
                                  <a:pt x="244" y="123"/>
                                </a:cubicBezTo>
                                <a:cubicBezTo>
                                  <a:pt x="238" y="128"/>
                                  <a:pt x="231" y="131"/>
                                  <a:pt x="222" y="131"/>
                                </a:cubicBezTo>
                                <a:cubicBezTo>
                                  <a:pt x="209" y="131"/>
                                  <a:pt x="200" y="126"/>
                                  <a:pt x="193" y="117"/>
                                </a:cubicBezTo>
                                <a:cubicBezTo>
                                  <a:pt x="184" y="107"/>
                                  <a:pt x="180" y="90"/>
                                  <a:pt x="180" y="66"/>
                                </a:cubicBezTo>
                                <a:close/>
                                <a:moveTo>
                                  <a:pt x="196" y="66"/>
                                </a:moveTo>
                                <a:cubicBezTo>
                                  <a:pt x="196" y="87"/>
                                  <a:pt x="199" y="101"/>
                                  <a:pt x="204" y="108"/>
                                </a:cubicBezTo>
                                <a:cubicBezTo>
                                  <a:pt x="208" y="114"/>
                                  <a:pt x="214" y="118"/>
                                  <a:pt x="222" y="118"/>
                                </a:cubicBezTo>
                                <a:cubicBezTo>
                                  <a:pt x="229" y="118"/>
                                  <a:pt x="234" y="114"/>
                                  <a:pt x="239" y="107"/>
                                </a:cubicBezTo>
                                <a:cubicBezTo>
                                  <a:pt x="244" y="101"/>
                                  <a:pt x="247" y="87"/>
                                  <a:pt x="247" y="66"/>
                                </a:cubicBezTo>
                                <a:cubicBezTo>
                                  <a:pt x="247" y="45"/>
                                  <a:pt x="244" y="32"/>
                                  <a:pt x="239" y="25"/>
                                </a:cubicBezTo>
                                <a:cubicBezTo>
                                  <a:pt x="234" y="18"/>
                                  <a:pt x="228" y="15"/>
                                  <a:pt x="221" y="15"/>
                                </a:cubicBezTo>
                                <a:cubicBezTo>
                                  <a:pt x="214" y="15"/>
                                  <a:pt x="208" y="18"/>
                                  <a:pt x="204" y="24"/>
                                </a:cubicBezTo>
                                <a:cubicBezTo>
                                  <a:pt x="199" y="31"/>
                                  <a:pt x="196" y="45"/>
                                  <a:pt x="196" y="66"/>
                                </a:cubicBezTo>
                                <a:close/>
                                <a:moveTo>
                                  <a:pt x="285" y="128"/>
                                </a:moveTo>
                                <a:lnTo>
                                  <a:pt x="285" y="111"/>
                                </a:lnTo>
                                <a:lnTo>
                                  <a:pt x="302" y="111"/>
                                </a:lnTo>
                                <a:lnTo>
                                  <a:pt x="302" y="128"/>
                                </a:lnTo>
                                <a:cubicBezTo>
                                  <a:pt x="302" y="135"/>
                                  <a:pt x="301" y="140"/>
                                  <a:pt x="299" y="144"/>
                                </a:cubicBezTo>
                                <a:cubicBezTo>
                                  <a:pt x="297" y="148"/>
                                  <a:pt x="293" y="151"/>
                                  <a:pt x="288" y="153"/>
                                </a:cubicBezTo>
                                <a:lnTo>
                                  <a:pt x="284" y="147"/>
                                </a:lnTo>
                                <a:cubicBezTo>
                                  <a:pt x="287" y="145"/>
                                  <a:pt x="289" y="143"/>
                                  <a:pt x="291" y="140"/>
                                </a:cubicBezTo>
                                <a:cubicBezTo>
                                  <a:pt x="293" y="138"/>
                                  <a:pt x="293" y="134"/>
                                  <a:pt x="294" y="128"/>
                                </a:cubicBezTo>
                                <a:lnTo>
                                  <a:pt x="285" y="128"/>
                                </a:lnTo>
                                <a:close/>
                                <a:moveTo>
                                  <a:pt x="324" y="66"/>
                                </a:moveTo>
                                <a:cubicBezTo>
                                  <a:pt x="324" y="51"/>
                                  <a:pt x="326" y="39"/>
                                  <a:pt x="329" y="30"/>
                                </a:cubicBezTo>
                                <a:cubicBezTo>
                                  <a:pt x="332" y="21"/>
                                  <a:pt x="337" y="14"/>
                                  <a:pt x="343" y="9"/>
                                </a:cubicBezTo>
                                <a:cubicBezTo>
                                  <a:pt x="349" y="4"/>
                                  <a:pt x="356" y="2"/>
                                  <a:pt x="366" y="2"/>
                                </a:cubicBezTo>
                                <a:cubicBezTo>
                                  <a:pt x="372" y="2"/>
                                  <a:pt x="378" y="3"/>
                                  <a:pt x="383" y="6"/>
                                </a:cubicBezTo>
                                <a:cubicBezTo>
                                  <a:pt x="388" y="9"/>
                                  <a:pt x="392" y="13"/>
                                  <a:pt x="396" y="18"/>
                                </a:cubicBezTo>
                                <a:cubicBezTo>
                                  <a:pt x="399" y="23"/>
                                  <a:pt x="402" y="29"/>
                                  <a:pt x="404" y="36"/>
                                </a:cubicBezTo>
                                <a:cubicBezTo>
                                  <a:pt x="406" y="44"/>
                                  <a:pt x="407" y="54"/>
                                  <a:pt x="407" y="66"/>
                                </a:cubicBezTo>
                                <a:cubicBezTo>
                                  <a:pt x="407" y="81"/>
                                  <a:pt x="405" y="93"/>
                                  <a:pt x="402" y="102"/>
                                </a:cubicBezTo>
                                <a:cubicBezTo>
                                  <a:pt x="399" y="111"/>
                                  <a:pt x="394" y="118"/>
                                  <a:pt x="388" y="123"/>
                                </a:cubicBezTo>
                                <a:cubicBezTo>
                                  <a:pt x="382" y="128"/>
                                  <a:pt x="375" y="131"/>
                                  <a:pt x="366" y="131"/>
                                </a:cubicBezTo>
                                <a:cubicBezTo>
                                  <a:pt x="353" y="131"/>
                                  <a:pt x="344" y="126"/>
                                  <a:pt x="337" y="117"/>
                                </a:cubicBezTo>
                                <a:cubicBezTo>
                                  <a:pt x="328" y="107"/>
                                  <a:pt x="324" y="90"/>
                                  <a:pt x="324" y="66"/>
                                </a:cubicBezTo>
                                <a:close/>
                                <a:moveTo>
                                  <a:pt x="340" y="66"/>
                                </a:moveTo>
                                <a:cubicBezTo>
                                  <a:pt x="340" y="87"/>
                                  <a:pt x="343" y="101"/>
                                  <a:pt x="348" y="108"/>
                                </a:cubicBezTo>
                                <a:cubicBezTo>
                                  <a:pt x="352" y="114"/>
                                  <a:pt x="358" y="118"/>
                                  <a:pt x="366" y="118"/>
                                </a:cubicBezTo>
                                <a:cubicBezTo>
                                  <a:pt x="373" y="118"/>
                                  <a:pt x="378" y="114"/>
                                  <a:pt x="383" y="107"/>
                                </a:cubicBezTo>
                                <a:cubicBezTo>
                                  <a:pt x="388" y="101"/>
                                  <a:pt x="391" y="87"/>
                                  <a:pt x="391" y="66"/>
                                </a:cubicBezTo>
                                <a:cubicBezTo>
                                  <a:pt x="391" y="45"/>
                                  <a:pt x="388" y="32"/>
                                  <a:pt x="383" y="25"/>
                                </a:cubicBezTo>
                                <a:cubicBezTo>
                                  <a:pt x="378" y="18"/>
                                  <a:pt x="372" y="15"/>
                                  <a:pt x="365" y="15"/>
                                </a:cubicBezTo>
                                <a:cubicBezTo>
                                  <a:pt x="358" y="15"/>
                                  <a:pt x="352" y="18"/>
                                  <a:pt x="348" y="24"/>
                                </a:cubicBezTo>
                                <a:cubicBezTo>
                                  <a:pt x="343" y="31"/>
                                  <a:pt x="340" y="45"/>
                                  <a:pt x="340" y="66"/>
                                </a:cubicBezTo>
                                <a:close/>
                                <a:moveTo>
                                  <a:pt x="423" y="33"/>
                                </a:moveTo>
                                <a:cubicBezTo>
                                  <a:pt x="423" y="24"/>
                                  <a:pt x="426" y="16"/>
                                  <a:pt x="430" y="10"/>
                                </a:cubicBezTo>
                                <a:cubicBezTo>
                                  <a:pt x="435" y="3"/>
                                  <a:pt x="441" y="0"/>
                                  <a:pt x="450" y="0"/>
                                </a:cubicBezTo>
                                <a:cubicBezTo>
                                  <a:pt x="458" y="0"/>
                                  <a:pt x="464" y="3"/>
                                  <a:pt x="469" y="9"/>
                                </a:cubicBezTo>
                                <a:cubicBezTo>
                                  <a:pt x="474" y="14"/>
                                  <a:pt x="477" y="23"/>
                                  <a:pt x="477" y="34"/>
                                </a:cubicBezTo>
                                <a:cubicBezTo>
                                  <a:pt x="477" y="44"/>
                                  <a:pt x="474" y="52"/>
                                  <a:pt x="469" y="58"/>
                                </a:cubicBezTo>
                                <a:cubicBezTo>
                                  <a:pt x="464" y="64"/>
                                  <a:pt x="458" y="67"/>
                                  <a:pt x="450" y="67"/>
                                </a:cubicBezTo>
                                <a:cubicBezTo>
                                  <a:pt x="442" y="67"/>
                                  <a:pt x="436" y="64"/>
                                  <a:pt x="431" y="58"/>
                                </a:cubicBezTo>
                                <a:cubicBezTo>
                                  <a:pt x="426" y="53"/>
                                  <a:pt x="423" y="44"/>
                                  <a:pt x="423" y="33"/>
                                </a:cubicBezTo>
                                <a:close/>
                                <a:moveTo>
                                  <a:pt x="450" y="11"/>
                                </a:moveTo>
                                <a:cubicBezTo>
                                  <a:pt x="446" y="11"/>
                                  <a:pt x="443" y="13"/>
                                  <a:pt x="441" y="16"/>
                                </a:cubicBezTo>
                                <a:cubicBezTo>
                                  <a:pt x="438" y="19"/>
                                  <a:pt x="437" y="25"/>
                                  <a:pt x="437" y="34"/>
                                </a:cubicBezTo>
                                <a:cubicBezTo>
                                  <a:pt x="437" y="42"/>
                                  <a:pt x="438" y="48"/>
                                  <a:pt x="441" y="51"/>
                                </a:cubicBezTo>
                                <a:cubicBezTo>
                                  <a:pt x="443" y="54"/>
                                  <a:pt x="446" y="56"/>
                                  <a:pt x="450" y="56"/>
                                </a:cubicBezTo>
                                <a:cubicBezTo>
                                  <a:pt x="454" y="56"/>
                                  <a:pt x="457" y="54"/>
                                  <a:pt x="460" y="51"/>
                                </a:cubicBezTo>
                                <a:cubicBezTo>
                                  <a:pt x="462" y="48"/>
                                  <a:pt x="464" y="42"/>
                                  <a:pt x="464" y="33"/>
                                </a:cubicBezTo>
                                <a:cubicBezTo>
                                  <a:pt x="464" y="25"/>
                                  <a:pt x="462" y="19"/>
                                  <a:pt x="460" y="16"/>
                                </a:cubicBezTo>
                                <a:cubicBezTo>
                                  <a:pt x="457" y="13"/>
                                  <a:pt x="454" y="11"/>
                                  <a:pt x="450" y="11"/>
                                </a:cubicBezTo>
                                <a:close/>
                                <a:moveTo>
                                  <a:pt x="450" y="133"/>
                                </a:moveTo>
                                <a:lnTo>
                                  <a:pt x="519" y="0"/>
                                </a:lnTo>
                                <a:lnTo>
                                  <a:pt x="532" y="0"/>
                                </a:lnTo>
                                <a:lnTo>
                                  <a:pt x="463" y="133"/>
                                </a:lnTo>
                                <a:lnTo>
                                  <a:pt x="450" y="133"/>
                                </a:lnTo>
                                <a:close/>
                                <a:moveTo>
                                  <a:pt x="505" y="99"/>
                                </a:moveTo>
                                <a:cubicBezTo>
                                  <a:pt x="505" y="90"/>
                                  <a:pt x="507" y="82"/>
                                  <a:pt x="512" y="76"/>
                                </a:cubicBezTo>
                                <a:cubicBezTo>
                                  <a:pt x="516" y="69"/>
                                  <a:pt x="523" y="66"/>
                                  <a:pt x="531" y="66"/>
                                </a:cubicBezTo>
                                <a:cubicBezTo>
                                  <a:pt x="539" y="66"/>
                                  <a:pt x="546" y="69"/>
                                  <a:pt x="551" y="75"/>
                                </a:cubicBezTo>
                                <a:cubicBezTo>
                                  <a:pt x="556" y="81"/>
                                  <a:pt x="559" y="89"/>
                                  <a:pt x="559" y="100"/>
                                </a:cubicBezTo>
                                <a:cubicBezTo>
                                  <a:pt x="559" y="110"/>
                                  <a:pt x="556" y="119"/>
                                  <a:pt x="551" y="124"/>
                                </a:cubicBezTo>
                                <a:cubicBezTo>
                                  <a:pt x="546" y="130"/>
                                  <a:pt x="539" y="133"/>
                                  <a:pt x="531" y="133"/>
                                </a:cubicBezTo>
                                <a:cubicBezTo>
                                  <a:pt x="524" y="133"/>
                                  <a:pt x="518" y="130"/>
                                  <a:pt x="512" y="124"/>
                                </a:cubicBezTo>
                                <a:cubicBezTo>
                                  <a:pt x="507" y="119"/>
                                  <a:pt x="505" y="110"/>
                                  <a:pt x="505" y="99"/>
                                </a:cubicBezTo>
                                <a:close/>
                                <a:moveTo>
                                  <a:pt x="532" y="77"/>
                                </a:moveTo>
                                <a:cubicBezTo>
                                  <a:pt x="528" y="77"/>
                                  <a:pt x="525" y="79"/>
                                  <a:pt x="522" y="82"/>
                                </a:cubicBezTo>
                                <a:cubicBezTo>
                                  <a:pt x="520" y="85"/>
                                  <a:pt x="518" y="92"/>
                                  <a:pt x="518" y="100"/>
                                </a:cubicBezTo>
                                <a:cubicBezTo>
                                  <a:pt x="518" y="108"/>
                                  <a:pt x="520" y="114"/>
                                  <a:pt x="522" y="117"/>
                                </a:cubicBezTo>
                                <a:cubicBezTo>
                                  <a:pt x="525" y="121"/>
                                  <a:pt x="528" y="122"/>
                                  <a:pt x="532" y="122"/>
                                </a:cubicBezTo>
                                <a:cubicBezTo>
                                  <a:pt x="536" y="122"/>
                                  <a:pt x="539" y="121"/>
                                  <a:pt x="541" y="117"/>
                                </a:cubicBezTo>
                                <a:cubicBezTo>
                                  <a:pt x="544" y="114"/>
                                  <a:pt x="545" y="108"/>
                                  <a:pt x="545" y="99"/>
                                </a:cubicBezTo>
                                <a:cubicBezTo>
                                  <a:pt x="545" y="91"/>
                                  <a:pt x="544" y="85"/>
                                  <a:pt x="541" y="82"/>
                                </a:cubicBezTo>
                                <a:cubicBezTo>
                                  <a:pt x="539" y="79"/>
                                  <a:pt x="536" y="77"/>
                                  <a:pt x="532"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0840" y="714240"/>
                            <a:ext cx="189720" cy="61560"/>
                          </a:xfrm>
                          <a:custGeom>
                            <a:avLst/>
                            <a:gdLst/>
                            <a:ahLst/>
                            <a:rect l="l" t="t" r="r" b="b"/>
                            <a:pathLst>
                              <a:path w="475" h="154">
                                <a:moveTo>
                                  <a:pt x="24" y="60"/>
                                </a:moveTo>
                                <a:cubicBezTo>
                                  <a:pt x="18" y="58"/>
                                  <a:pt x="13" y="55"/>
                                  <a:pt x="10" y="50"/>
                                </a:cubicBezTo>
                                <a:cubicBezTo>
                                  <a:pt x="7" y="46"/>
                                  <a:pt x="5" y="41"/>
                                  <a:pt x="5" y="35"/>
                                </a:cubicBezTo>
                                <a:cubicBezTo>
                                  <a:pt x="5" y="25"/>
                                  <a:pt x="9" y="18"/>
                                  <a:pt x="15" y="12"/>
                                </a:cubicBezTo>
                                <a:cubicBezTo>
                                  <a:pt x="22" y="5"/>
                                  <a:pt x="31" y="2"/>
                                  <a:pt x="42" y="2"/>
                                </a:cubicBezTo>
                                <a:cubicBezTo>
                                  <a:pt x="53" y="2"/>
                                  <a:pt x="61" y="5"/>
                                  <a:pt x="68" y="12"/>
                                </a:cubicBezTo>
                                <a:cubicBezTo>
                                  <a:pt x="75" y="18"/>
                                  <a:pt x="78" y="26"/>
                                  <a:pt x="78" y="35"/>
                                </a:cubicBezTo>
                                <a:cubicBezTo>
                                  <a:pt x="78" y="41"/>
                                  <a:pt x="77" y="46"/>
                                  <a:pt x="73" y="50"/>
                                </a:cubicBezTo>
                                <a:cubicBezTo>
                                  <a:pt x="70" y="55"/>
                                  <a:pt x="66" y="58"/>
                                  <a:pt x="60" y="60"/>
                                </a:cubicBezTo>
                                <a:cubicBezTo>
                                  <a:pt x="67" y="63"/>
                                  <a:pt x="73" y="67"/>
                                  <a:pt x="77" y="73"/>
                                </a:cubicBezTo>
                                <a:cubicBezTo>
                                  <a:pt x="81" y="78"/>
                                  <a:pt x="83" y="85"/>
                                  <a:pt x="83" y="93"/>
                                </a:cubicBezTo>
                                <a:cubicBezTo>
                                  <a:pt x="83" y="103"/>
                                  <a:pt x="79" y="113"/>
                                  <a:pt x="72" y="120"/>
                                </a:cubicBezTo>
                                <a:cubicBezTo>
                                  <a:pt x="64" y="127"/>
                                  <a:pt x="54" y="131"/>
                                  <a:pt x="42" y="131"/>
                                </a:cubicBezTo>
                                <a:cubicBezTo>
                                  <a:pt x="29" y="131"/>
                                  <a:pt x="19" y="127"/>
                                  <a:pt x="12" y="120"/>
                                </a:cubicBezTo>
                                <a:cubicBezTo>
                                  <a:pt x="4" y="112"/>
                                  <a:pt x="0" y="103"/>
                                  <a:pt x="0" y="92"/>
                                </a:cubicBezTo>
                                <a:cubicBezTo>
                                  <a:pt x="0" y="84"/>
                                  <a:pt x="2" y="77"/>
                                  <a:pt x="6" y="72"/>
                                </a:cubicBezTo>
                                <a:cubicBezTo>
                                  <a:pt x="11" y="66"/>
                                  <a:pt x="16" y="62"/>
                                  <a:pt x="24" y="60"/>
                                </a:cubicBezTo>
                                <a:close/>
                                <a:moveTo>
                                  <a:pt x="21" y="34"/>
                                </a:moveTo>
                                <a:cubicBezTo>
                                  <a:pt x="21" y="40"/>
                                  <a:pt x="23" y="45"/>
                                  <a:pt x="27" y="49"/>
                                </a:cubicBezTo>
                                <a:cubicBezTo>
                                  <a:pt x="31" y="53"/>
                                  <a:pt x="36" y="54"/>
                                  <a:pt x="42" y="54"/>
                                </a:cubicBezTo>
                                <a:cubicBezTo>
                                  <a:pt x="48" y="54"/>
                                  <a:pt x="53" y="53"/>
                                  <a:pt x="56" y="49"/>
                                </a:cubicBezTo>
                                <a:cubicBezTo>
                                  <a:pt x="60" y="45"/>
                                  <a:pt x="62" y="40"/>
                                  <a:pt x="62" y="35"/>
                                </a:cubicBezTo>
                                <a:cubicBezTo>
                                  <a:pt x="62" y="29"/>
                                  <a:pt x="60" y="24"/>
                                  <a:pt x="56" y="21"/>
                                </a:cubicBezTo>
                                <a:cubicBezTo>
                                  <a:pt x="52" y="17"/>
                                  <a:pt x="47" y="15"/>
                                  <a:pt x="42" y="15"/>
                                </a:cubicBezTo>
                                <a:cubicBezTo>
                                  <a:pt x="36" y="15"/>
                                  <a:pt x="31" y="17"/>
                                  <a:pt x="27" y="21"/>
                                </a:cubicBezTo>
                                <a:cubicBezTo>
                                  <a:pt x="23" y="24"/>
                                  <a:pt x="21" y="29"/>
                                  <a:pt x="21" y="34"/>
                                </a:cubicBezTo>
                                <a:close/>
                                <a:moveTo>
                                  <a:pt x="16" y="92"/>
                                </a:moveTo>
                                <a:cubicBezTo>
                                  <a:pt x="16" y="97"/>
                                  <a:pt x="17" y="101"/>
                                  <a:pt x="19" y="105"/>
                                </a:cubicBezTo>
                                <a:cubicBezTo>
                                  <a:pt x="21" y="109"/>
                                  <a:pt x="24" y="113"/>
                                  <a:pt x="29" y="115"/>
                                </a:cubicBezTo>
                                <a:cubicBezTo>
                                  <a:pt x="33" y="117"/>
                                  <a:pt x="37" y="118"/>
                                  <a:pt x="42" y="118"/>
                                </a:cubicBezTo>
                                <a:cubicBezTo>
                                  <a:pt x="49" y="118"/>
                                  <a:pt x="55" y="116"/>
                                  <a:pt x="60" y="111"/>
                                </a:cubicBezTo>
                                <a:cubicBezTo>
                                  <a:pt x="65" y="106"/>
                                  <a:pt x="67" y="100"/>
                                  <a:pt x="67" y="93"/>
                                </a:cubicBezTo>
                                <a:cubicBezTo>
                                  <a:pt x="67" y="85"/>
                                  <a:pt x="65" y="79"/>
                                  <a:pt x="60" y="74"/>
                                </a:cubicBezTo>
                                <a:cubicBezTo>
                                  <a:pt x="55" y="70"/>
                                  <a:pt x="49" y="67"/>
                                  <a:pt x="41" y="67"/>
                                </a:cubicBezTo>
                                <a:cubicBezTo>
                                  <a:pt x="34" y="67"/>
                                  <a:pt x="28" y="70"/>
                                  <a:pt x="23" y="74"/>
                                </a:cubicBezTo>
                                <a:cubicBezTo>
                                  <a:pt x="18" y="79"/>
                                  <a:pt x="16" y="85"/>
                                  <a:pt x="16" y="92"/>
                                </a:cubicBezTo>
                                <a:close/>
                                <a:moveTo>
                                  <a:pt x="96" y="66"/>
                                </a:moveTo>
                                <a:cubicBezTo>
                                  <a:pt x="96" y="52"/>
                                  <a:pt x="98" y="40"/>
                                  <a:pt x="101" y="31"/>
                                </a:cubicBezTo>
                                <a:cubicBezTo>
                                  <a:pt x="104" y="21"/>
                                  <a:pt x="109" y="14"/>
                                  <a:pt x="115" y="10"/>
                                </a:cubicBezTo>
                                <a:cubicBezTo>
                                  <a:pt x="121" y="5"/>
                                  <a:pt x="128" y="2"/>
                                  <a:pt x="138" y="2"/>
                                </a:cubicBezTo>
                                <a:cubicBezTo>
                                  <a:pt x="144" y="2"/>
                                  <a:pt x="150" y="4"/>
                                  <a:pt x="155" y="6"/>
                                </a:cubicBezTo>
                                <a:cubicBezTo>
                                  <a:pt x="160" y="9"/>
                                  <a:pt x="164" y="13"/>
                                  <a:pt x="168" y="18"/>
                                </a:cubicBezTo>
                                <a:cubicBezTo>
                                  <a:pt x="171" y="23"/>
                                  <a:pt x="174" y="29"/>
                                  <a:pt x="176" y="37"/>
                                </a:cubicBezTo>
                                <a:cubicBezTo>
                                  <a:pt x="178" y="44"/>
                                  <a:pt x="179" y="54"/>
                                  <a:pt x="179" y="66"/>
                                </a:cubicBezTo>
                                <a:cubicBezTo>
                                  <a:pt x="179" y="81"/>
                                  <a:pt x="177" y="93"/>
                                  <a:pt x="174" y="102"/>
                                </a:cubicBezTo>
                                <a:cubicBezTo>
                                  <a:pt x="171" y="111"/>
                                  <a:pt x="166" y="118"/>
                                  <a:pt x="160" y="123"/>
                                </a:cubicBezTo>
                                <a:cubicBezTo>
                                  <a:pt x="154" y="128"/>
                                  <a:pt x="147" y="131"/>
                                  <a:pt x="138" y="131"/>
                                </a:cubicBezTo>
                                <a:cubicBezTo>
                                  <a:pt x="125" y="131"/>
                                  <a:pt x="116" y="126"/>
                                  <a:pt x="109" y="118"/>
                                </a:cubicBezTo>
                                <a:cubicBezTo>
                                  <a:pt x="100" y="107"/>
                                  <a:pt x="96" y="90"/>
                                  <a:pt x="96" y="66"/>
                                </a:cubicBezTo>
                                <a:close/>
                                <a:moveTo>
                                  <a:pt x="112" y="66"/>
                                </a:moveTo>
                                <a:cubicBezTo>
                                  <a:pt x="112" y="87"/>
                                  <a:pt x="115" y="101"/>
                                  <a:pt x="120" y="108"/>
                                </a:cubicBezTo>
                                <a:cubicBezTo>
                                  <a:pt x="124" y="115"/>
                                  <a:pt x="130" y="118"/>
                                  <a:pt x="138" y="118"/>
                                </a:cubicBezTo>
                                <a:cubicBezTo>
                                  <a:pt x="145" y="118"/>
                                  <a:pt x="150" y="115"/>
                                  <a:pt x="155" y="108"/>
                                </a:cubicBezTo>
                                <a:cubicBezTo>
                                  <a:pt x="160" y="101"/>
                                  <a:pt x="163" y="87"/>
                                  <a:pt x="163" y="66"/>
                                </a:cubicBezTo>
                                <a:cubicBezTo>
                                  <a:pt x="163" y="46"/>
                                  <a:pt x="160" y="32"/>
                                  <a:pt x="155" y="25"/>
                                </a:cubicBezTo>
                                <a:cubicBezTo>
                                  <a:pt x="150" y="18"/>
                                  <a:pt x="144" y="15"/>
                                  <a:pt x="137" y="15"/>
                                </a:cubicBezTo>
                                <a:cubicBezTo>
                                  <a:pt x="130" y="15"/>
                                  <a:pt x="124" y="18"/>
                                  <a:pt x="120" y="24"/>
                                </a:cubicBezTo>
                                <a:cubicBezTo>
                                  <a:pt x="115" y="32"/>
                                  <a:pt x="112" y="46"/>
                                  <a:pt x="112" y="66"/>
                                </a:cubicBezTo>
                                <a:close/>
                                <a:moveTo>
                                  <a:pt x="201" y="129"/>
                                </a:moveTo>
                                <a:lnTo>
                                  <a:pt x="201" y="111"/>
                                </a:lnTo>
                                <a:lnTo>
                                  <a:pt x="218" y="111"/>
                                </a:lnTo>
                                <a:lnTo>
                                  <a:pt x="218" y="129"/>
                                </a:lnTo>
                                <a:cubicBezTo>
                                  <a:pt x="218" y="135"/>
                                  <a:pt x="217" y="140"/>
                                  <a:pt x="215" y="144"/>
                                </a:cubicBezTo>
                                <a:cubicBezTo>
                                  <a:pt x="213" y="148"/>
                                  <a:pt x="209" y="151"/>
                                  <a:pt x="204" y="154"/>
                                </a:cubicBezTo>
                                <a:lnTo>
                                  <a:pt x="200" y="147"/>
                                </a:lnTo>
                                <a:cubicBezTo>
                                  <a:pt x="203" y="146"/>
                                  <a:pt x="205" y="143"/>
                                  <a:pt x="207" y="141"/>
                                </a:cubicBezTo>
                                <a:cubicBezTo>
                                  <a:pt x="209" y="138"/>
                                  <a:pt x="209" y="134"/>
                                  <a:pt x="210" y="129"/>
                                </a:cubicBezTo>
                                <a:lnTo>
                                  <a:pt x="201" y="129"/>
                                </a:lnTo>
                                <a:close/>
                                <a:moveTo>
                                  <a:pt x="240" y="66"/>
                                </a:moveTo>
                                <a:cubicBezTo>
                                  <a:pt x="240" y="52"/>
                                  <a:pt x="242" y="40"/>
                                  <a:pt x="245" y="31"/>
                                </a:cubicBezTo>
                                <a:cubicBezTo>
                                  <a:pt x="248" y="21"/>
                                  <a:pt x="253" y="14"/>
                                  <a:pt x="259" y="10"/>
                                </a:cubicBezTo>
                                <a:cubicBezTo>
                                  <a:pt x="265" y="5"/>
                                  <a:pt x="272" y="2"/>
                                  <a:pt x="282" y="2"/>
                                </a:cubicBezTo>
                                <a:cubicBezTo>
                                  <a:pt x="288" y="2"/>
                                  <a:pt x="294" y="4"/>
                                  <a:pt x="299" y="6"/>
                                </a:cubicBezTo>
                                <a:cubicBezTo>
                                  <a:pt x="304" y="9"/>
                                  <a:pt x="308" y="13"/>
                                  <a:pt x="312" y="18"/>
                                </a:cubicBezTo>
                                <a:cubicBezTo>
                                  <a:pt x="315" y="23"/>
                                  <a:pt x="318" y="29"/>
                                  <a:pt x="320" y="37"/>
                                </a:cubicBezTo>
                                <a:cubicBezTo>
                                  <a:pt x="322" y="44"/>
                                  <a:pt x="323" y="54"/>
                                  <a:pt x="323" y="66"/>
                                </a:cubicBezTo>
                                <a:cubicBezTo>
                                  <a:pt x="323" y="81"/>
                                  <a:pt x="321" y="93"/>
                                  <a:pt x="318" y="102"/>
                                </a:cubicBezTo>
                                <a:cubicBezTo>
                                  <a:pt x="315" y="111"/>
                                  <a:pt x="310" y="118"/>
                                  <a:pt x="304" y="123"/>
                                </a:cubicBezTo>
                                <a:cubicBezTo>
                                  <a:pt x="298" y="128"/>
                                  <a:pt x="291" y="131"/>
                                  <a:pt x="282" y="131"/>
                                </a:cubicBezTo>
                                <a:cubicBezTo>
                                  <a:pt x="269" y="131"/>
                                  <a:pt x="260" y="126"/>
                                  <a:pt x="253" y="118"/>
                                </a:cubicBezTo>
                                <a:cubicBezTo>
                                  <a:pt x="244" y="107"/>
                                  <a:pt x="240" y="90"/>
                                  <a:pt x="240" y="66"/>
                                </a:cubicBezTo>
                                <a:close/>
                                <a:moveTo>
                                  <a:pt x="256" y="66"/>
                                </a:moveTo>
                                <a:cubicBezTo>
                                  <a:pt x="256" y="87"/>
                                  <a:pt x="259" y="101"/>
                                  <a:pt x="264" y="108"/>
                                </a:cubicBezTo>
                                <a:cubicBezTo>
                                  <a:pt x="268" y="115"/>
                                  <a:pt x="274" y="118"/>
                                  <a:pt x="282" y="118"/>
                                </a:cubicBezTo>
                                <a:cubicBezTo>
                                  <a:pt x="289" y="118"/>
                                  <a:pt x="294" y="115"/>
                                  <a:pt x="299" y="108"/>
                                </a:cubicBezTo>
                                <a:cubicBezTo>
                                  <a:pt x="304" y="101"/>
                                  <a:pt x="307" y="87"/>
                                  <a:pt x="307" y="66"/>
                                </a:cubicBezTo>
                                <a:cubicBezTo>
                                  <a:pt x="307" y="46"/>
                                  <a:pt x="304" y="32"/>
                                  <a:pt x="299" y="25"/>
                                </a:cubicBezTo>
                                <a:cubicBezTo>
                                  <a:pt x="294" y="18"/>
                                  <a:pt x="288" y="15"/>
                                  <a:pt x="281" y="15"/>
                                </a:cubicBezTo>
                                <a:cubicBezTo>
                                  <a:pt x="274" y="15"/>
                                  <a:pt x="268" y="18"/>
                                  <a:pt x="264" y="24"/>
                                </a:cubicBezTo>
                                <a:cubicBezTo>
                                  <a:pt x="259" y="32"/>
                                  <a:pt x="256" y="46"/>
                                  <a:pt x="256" y="66"/>
                                </a:cubicBezTo>
                                <a:close/>
                                <a:moveTo>
                                  <a:pt x="339" y="33"/>
                                </a:moveTo>
                                <a:cubicBezTo>
                                  <a:pt x="339" y="24"/>
                                  <a:pt x="342" y="16"/>
                                  <a:pt x="346" y="10"/>
                                </a:cubicBezTo>
                                <a:cubicBezTo>
                                  <a:pt x="351" y="4"/>
                                  <a:pt x="357" y="0"/>
                                  <a:pt x="366" y="0"/>
                                </a:cubicBezTo>
                                <a:cubicBezTo>
                                  <a:pt x="374" y="0"/>
                                  <a:pt x="380" y="3"/>
                                  <a:pt x="385" y="9"/>
                                </a:cubicBezTo>
                                <a:cubicBezTo>
                                  <a:pt x="390" y="15"/>
                                  <a:pt x="393" y="23"/>
                                  <a:pt x="393" y="34"/>
                                </a:cubicBezTo>
                                <a:cubicBezTo>
                                  <a:pt x="393" y="45"/>
                                  <a:pt x="390" y="53"/>
                                  <a:pt x="385" y="59"/>
                                </a:cubicBezTo>
                                <a:cubicBezTo>
                                  <a:pt x="380" y="64"/>
                                  <a:pt x="374" y="67"/>
                                  <a:pt x="366" y="67"/>
                                </a:cubicBezTo>
                                <a:cubicBezTo>
                                  <a:pt x="358" y="67"/>
                                  <a:pt x="352" y="64"/>
                                  <a:pt x="347" y="59"/>
                                </a:cubicBezTo>
                                <a:cubicBezTo>
                                  <a:pt x="342" y="53"/>
                                  <a:pt x="339" y="44"/>
                                  <a:pt x="339" y="33"/>
                                </a:cubicBezTo>
                                <a:close/>
                                <a:moveTo>
                                  <a:pt x="366" y="11"/>
                                </a:moveTo>
                                <a:cubicBezTo>
                                  <a:pt x="362" y="11"/>
                                  <a:pt x="359" y="13"/>
                                  <a:pt x="357" y="16"/>
                                </a:cubicBezTo>
                                <a:cubicBezTo>
                                  <a:pt x="354" y="19"/>
                                  <a:pt x="353" y="26"/>
                                  <a:pt x="353" y="34"/>
                                </a:cubicBezTo>
                                <a:cubicBezTo>
                                  <a:pt x="353" y="43"/>
                                  <a:pt x="354" y="48"/>
                                  <a:pt x="357" y="52"/>
                                </a:cubicBezTo>
                                <a:cubicBezTo>
                                  <a:pt x="359" y="55"/>
                                  <a:pt x="362" y="56"/>
                                  <a:pt x="366" y="56"/>
                                </a:cubicBezTo>
                                <a:cubicBezTo>
                                  <a:pt x="370" y="56"/>
                                  <a:pt x="373" y="55"/>
                                  <a:pt x="376" y="51"/>
                                </a:cubicBezTo>
                                <a:cubicBezTo>
                                  <a:pt x="378" y="48"/>
                                  <a:pt x="380" y="42"/>
                                  <a:pt x="380" y="33"/>
                                </a:cubicBezTo>
                                <a:cubicBezTo>
                                  <a:pt x="380" y="25"/>
                                  <a:pt x="378" y="19"/>
                                  <a:pt x="376" y="16"/>
                                </a:cubicBezTo>
                                <a:cubicBezTo>
                                  <a:pt x="373" y="13"/>
                                  <a:pt x="370" y="11"/>
                                  <a:pt x="366" y="11"/>
                                </a:cubicBezTo>
                                <a:close/>
                                <a:moveTo>
                                  <a:pt x="366" y="133"/>
                                </a:moveTo>
                                <a:lnTo>
                                  <a:pt x="435" y="0"/>
                                </a:lnTo>
                                <a:lnTo>
                                  <a:pt x="448" y="0"/>
                                </a:lnTo>
                                <a:lnTo>
                                  <a:pt x="379" y="133"/>
                                </a:lnTo>
                                <a:lnTo>
                                  <a:pt x="366" y="133"/>
                                </a:lnTo>
                                <a:close/>
                                <a:moveTo>
                                  <a:pt x="421" y="99"/>
                                </a:moveTo>
                                <a:cubicBezTo>
                                  <a:pt x="421" y="90"/>
                                  <a:pt x="423" y="82"/>
                                  <a:pt x="428" y="76"/>
                                </a:cubicBezTo>
                                <a:cubicBezTo>
                                  <a:pt x="432" y="70"/>
                                  <a:pt x="439" y="67"/>
                                  <a:pt x="447" y="67"/>
                                </a:cubicBezTo>
                                <a:cubicBezTo>
                                  <a:pt x="455" y="67"/>
                                  <a:pt x="462" y="69"/>
                                  <a:pt x="467" y="75"/>
                                </a:cubicBezTo>
                                <a:cubicBezTo>
                                  <a:pt x="472" y="81"/>
                                  <a:pt x="475" y="89"/>
                                  <a:pt x="475" y="100"/>
                                </a:cubicBezTo>
                                <a:cubicBezTo>
                                  <a:pt x="475" y="111"/>
                                  <a:pt x="472" y="119"/>
                                  <a:pt x="467" y="125"/>
                                </a:cubicBezTo>
                                <a:cubicBezTo>
                                  <a:pt x="462" y="130"/>
                                  <a:pt x="455" y="133"/>
                                  <a:pt x="447" y="133"/>
                                </a:cubicBezTo>
                                <a:cubicBezTo>
                                  <a:pt x="440" y="133"/>
                                  <a:pt x="434" y="131"/>
                                  <a:pt x="428" y="125"/>
                                </a:cubicBezTo>
                                <a:cubicBezTo>
                                  <a:pt x="423" y="119"/>
                                  <a:pt x="421" y="110"/>
                                  <a:pt x="421" y="99"/>
                                </a:cubicBezTo>
                                <a:close/>
                                <a:moveTo>
                                  <a:pt x="448" y="77"/>
                                </a:moveTo>
                                <a:cubicBezTo>
                                  <a:pt x="444" y="77"/>
                                  <a:pt x="441" y="79"/>
                                  <a:pt x="438" y="82"/>
                                </a:cubicBezTo>
                                <a:cubicBezTo>
                                  <a:pt x="436" y="86"/>
                                  <a:pt x="434" y="92"/>
                                  <a:pt x="434" y="101"/>
                                </a:cubicBezTo>
                                <a:cubicBezTo>
                                  <a:pt x="434" y="109"/>
                                  <a:pt x="436" y="114"/>
                                  <a:pt x="438" y="118"/>
                                </a:cubicBezTo>
                                <a:cubicBezTo>
                                  <a:pt x="441" y="121"/>
                                  <a:pt x="444" y="123"/>
                                  <a:pt x="448" y="123"/>
                                </a:cubicBezTo>
                                <a:cubicBezTo>
                                  <a:pt x="452" y="123"/>
                                  <a:pt x="455" y="121"/>
                                  <a:pt x="457" y="118"/>
                                </a:cubicBezTo>
                                <a:cubicBezTo>
                                  <a:pt x="460" y="114"/>
                                  <a:pt x="461" y="108"/>
                                  <a:pt x="461" y="99"/>
                                </a:cubicBezTo>
                                <a:cubicBezTo>
                                  <a:pt x="461" y="91"/>
                                  <a:pt x="460" y="86"/>
                                  <a:pt x="457" y="82"/>
                                </a:cubicBezTo>
                                <a:cubicBezTo>
                                  <a:pt x="455" y="79"/>
                                  <a:pt x="452" y="77"/>
                                  <a:pt x="448"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0840" y="1230120"/>
                            <a:ext cx="189720" cy="60840"/>
                          </a:xfrm>
                          <a:custGeom>
                            <a:avLst/>
                            <a:gdLst/>
                            <a:ahLst/>
                            <a:rect l="l" t="t" r="r" b="b"/>
                            <a:pathLst>
                              <a:path w="475" h="153">
                                <a:moveTo>
                                  <a:pt x="81" y="33"/>
                                </a:moveTo>
                                <a:lnTo>
                                  <a:pt x="65" y="34"/>
                                </a:lnTo>
                                <a:cubicBezTo>
                                  <a:pt x="64" y="28"/>
                                  <a:pt x="62" y="23"/>
                                  <a:pt x="59" y="21"/>
                                </a:cubicBezTo>
                                <a:cubicBezTo>
                                  <a:pt x="55" y="16"/>
                                  <a:pt x="50" y="14"/>
                                  <a:pt x="44" y="14"/>
                                </a:cubicBezTo>
                                <a:cubicBezTo>
                                  <a:pt x="39" y="14"/>
                                  <a:pt x="35" y="15"/>
                                  <a:pt x="31" y="18"/>
                                </a:cubicBezTo>
                                <a:cubicBezTo>
                                  <a:pt x="26" y="22"/>
                                  <a:pt x="22" y="27"/>
                                  <a:pt x="19" y="34"/>
                                </a:cubicBezTo>
                                <a:cubicBezTo>
                                  <a:pt x="17" y="41"/>
                                  <a:pt x="15" y="50"/>
                                  <a:pt x="15" y="63"/>
                                </a:cubicBezTo>
                                <a:cubicBezTo>
                                  <a:pt x="19" y="57"/>
                                  <a:pt x="23" y="53"/>
                                  <a:pt x="29" y="50"/>
                                </a:cubicBezTo>
                                <a:cubicBezTo>
                                  <a:pt x="34" y="48"/>
                                  <a:pt x="40" y="46"/>
                                  <a:pt x="46" y="46"/>
                                </a:cubicBezTo>
                                <a:cubicBezTo>
                                  <a:pt x="56" y="46"/>
                                  <a:pt x="65" y="50"/>
                                  <a:pt x="72" y="58"/>
                                </a:cubicBezTo>
                                <a:cubicBezTo>
                                  <a:pt x="79" y="65"/>
                                  <a:pt x="83" y="75"/>
                                  <a:pt x="83" y="87"/>
                                </a:cubicBezTo>
                                <a:cubicBezTo>
                                  <a:pt x="83" y="95"/>
                                  <a:pt x="81" y="102"/>
                                  <a:pt x="78" y="109"/>
                                </a:cubicBezTo>
                                <a:cubicBezTo>
                                  <a:pt x="74" y="116"/>
                                  <a:pt x="70" y="121"/>
                                  <a:pt x="64" y="125"/>
                                </a:cubicBezTo>
                                <a:cubicBezTo>
                                  <a:pt x="58" y="128"/>
                                  <a:pt x="51" y="130"/>
                                  <a:pt x="43" y="130"/>
                                </a:cubicBezTo>
                                <a:cubicBezTo>
                                  <a:pt x="30" y="130"/>
                                  <a:pt x="20" y="125"/>
                                  <a:pt x="12" y="116"/>
                                </a:cubicBezTo>
                                <a:cubicBezTo>
                                  <a:pt x="4" y="106"/>
                                  <a:pt x="0" y="91"/>
                                  <a:pt x="0" y="69"/>
                                </a:cubicBezTo>
                                <a:cubicBezTo>
                                  <a:pt x="0" y="45"/>
                                  <a:pt x="4" y="27"/>
                                  <a:pt x="13" y="16"/>
                                </a:cubicBezTo>
                                <a:cubicBezTo>
                                  <a:pt x="21" y="6"/>
                                  <a:pt x="32" y="1"/>
                                  <a:pt x="45" y="1"/>
                                </a:cubicBezTo>
                                <a:cubicBezTo>
                                  <a:pt x="55" y="1"/>
                                  <a:pt x="63" y="4"/>
                                  <a:pt x="69" y="10"/>
                                </a:cubicBezTo>
                                <a:cubicBezTo>
                                  <a:pt x="76" y="15"/>
                                  <a:pt x="79" y="23"/>
                                  <a:pt x="81" y="33"/>
                                </a:cubicBezTo>
                                <a:close/>
                                <a:moveTo>
                                  <a:pt x="18" y="87"/>
                                </a:moveTo>
                                <a:cubicBezTo>
                                  <a:pt x="18" y="92"/>
                                  <a:pt x="19" y="98"/>
                                  <a:pt x="21" y="102"/>
                                </a:cubicBezTo>
                                <a:cubicBezTo>
                                  <a:pt x="23" y="107"/>
                                  <a:pt x="26" y="111"/>
                                  <a:pt x="30" y="114"/>
                                </a:cubicBezTo>
                                <a:cubicBezTo>
                                  <a:pt x="35" y="116"/>
                                  <a:pt x="39" y="117"/>
                                  <a:pt x="43" y="117"/>
                                </a:cubicBezTo>
                                <a:cubicBezTo>
                                  <a:pt x="50" y="117"/>
                                  <a:pt x="55" y="115"/>
                                  <a:pt x="60" y="109"/>
                                </a:cubicBezTo>
                                <a:cubicBezTo>
                                  <a:pt x="65" y="104"/>
                                  <a:pt x="67" y="97"/>
                                  <a:pt x="67" y="88"/>
                                </a:cubicBezTo>
                                <a:cubicBezTo>
                                  <a:pt x="67" y="79"/>
                                  <a:pt x="65" y="72"/>
                                  <a:pt x="60" y="67"/>
                                </a:cubicBezTo>
                                <a:cubicBezTo>
                                  <a:pt x="55" y="62"/>
                                  <a:pt x="50" y="60"/>
                                  <a:pt x="43" y="60"/>
                                </a:cubicBezTo>
                                <a:cubicBezTo>
                                  <a:pt x="36" y="60"/>
                                  <a:pt x="30" y="62"/>
                                  <a:pt x="25" y="67"/>
                                </a:cubicBezTo>
                                <a:cubicBezTo>
                                  <a:pt x="20" y="72"/>
                                  <a:pt x="18" y="79"/>
                                  <a:pt x="18" y="87"/>
                                </a:cubicBezTo>
                                <a:close/>
                                <a:moveTo>
                                  <a:pt x="96" y="66"/>
                                </a:moveTo>
                                <a:cubicBezTo>
                                  <a:pt x="96" y="51"/>
                                  <a:pt x="98" y="39"/>
                                  <a:pt x="101" y="30"/>
                                </a:cubicBezTo>
                                <a:cubicBezTo>
                                  <a:pt x="104" y="21"/>
                                  <a:pt x="109" y="14"/>
                                  <a:pt x="115" y="9"/>
                                </a:cubicBezTo>
                                <a:cubicBezTo>
                                  <a:pt x="121" y="4"/>
                                  <a:pt x="128" y="1"/>
                                  <a:pt x="138" y="1"/>
                                </a:cubicBezTo>
                                <a:cubicBezTo>
                                  <a:pt x="144" y="1"/>
                                  <a:pt x="150" y="3"/>
                                  <a:pt x="155" y="6"/>
                                </a:cubicBezTo>
                                <a:cubicBezTo>
                                  <a:pt x="160" y="8"/>
                                  <a:pt x="164" y="12"/>
                                  <a:pt x="168" y="17"/>
                                </a:cubicBezTo>
                                <a:cubicBezTo>
                                  <a:pt x="171" y="22"/>
                                  <a:pt x="174" y="29"/>
                                  <a:pt x="176" y="36"/>
                                </a:cubicBezTo>
                                <a:cubicBezTo>
                                  <a:pt x="178" y="43"/>
                                  <a:pt x="179" y="53"/>
                                  <a:pt x="179" y="66"/>
                                </a:cubicBezTo>
                                <a:cubicBezTo>
                                  <a:pt x="179" y="80"/>
                                  <a:pt x="177" y="92"/>
                                  <a:pt x="174" y="102"/>
                                </a:cubicBezTo>
                                <a:cubicBezTo>
                                  <a:pt x="171" y="111"/>
                                  <a:pt x="166" y="118"/>
                                  <a:pt x="160" y="123"/>
                                </a:cubicBezTo>
                                <a:cubicBezTo>
                                  <a:pt x="154" y="128"/>
                                  <a:pt x="147" y="130"/>
                                  <a:pt x="138" y="130"/>
                                </a:cubicBezTo>
                                <a:cubicBezTo>
                                  <a:pt x="125" y="130"/>
                                  <a:pt x="116" y="126"/>
                                  <a:pt x="109" y="117"/>
                                </a:cubicBezTo>
                                <a:cubicBezTo>
                                  <a:pt x="100" y="106"/>
                                  <a:pt x="96" y="89"/>
                                  <a:pt x="96" y="66"/>
                                </a:cubicBezTo>
                                <a:close/>
                                <a:moveTo>
                                  <a:pt x="112" y="66"/>
                                </a:moveTo>
                                <a:cubicBezTo>
                                  <a:pt x="112" y="86"/>
                                  <a:pt x="115" y="100"/>
                                  <a:pt x="120" y="107"/>
                                </a:cubicBezTo>
                                <a:cubicBezTo>
                                  <a:pt x="124" y="114"/>
                                  <a:pt x="130" y="117"/>
                                  <a:pt x="138" y="117"/>
                                </a:cubicBezTo>
                                <a:cubicBezTo>
                                  <a:pt x="145" y="117"/>
                                  <a:pt x="150" y="114"/>
                                  <a:pt x="155" y="107"/>
                                </a:cubicBezTo>
                                <a:cubicBezTo>
                                  <a:pt x="160" y="100"/>
                                  <a:pt x="163" y="86"/>
                                  <a:pt x="163" y="66"/>
                                </a:cubicBezTo>
                                <a:cubicBezTo>
                                  <a:pt x="163" y="45"/>
                                  <a:pt x="160" y="31"/>
                                  <a:pt x="155" y="24"/>
                                </a:cubicBezTo>
                                <a:cubicBezTo>
                                  <a:pt x="150" y="18"/>
                                  <a:pt x="144" y="14"/>
                                  <a:pt x="137" y="14"/>
                                </a:cubicBezTo>
                                <a:cubicBezTo>
                                  <a:pt x="130" y="14"/>
                                  <a:pt x="124" y="17"/>
                                  <a:pt x="120" y="23"/>
                                </a:cubicBezTo>
                                <a:cubicBezTo>
                                  <a:pt x="115" y="31"/>
                                  <a:pt x="112" y="45"/>
                                  <a:pt x="112" y="66"/>
                                </a:cubicBezTo>
                                <a:close/>
                                <a:moveTo>
                                  <a:pt x="201" y="128"/>
                                </a:moveTo>
                                <a:lnTo>
                                  <a:pt x="201" y="110"/>
                                </a:lnTo>
                                <a:lnTo>
                                  <a:pt x="218" y="110"/>
                                </a:lnTo>
                                <a:lnTo>
                                  <a:pt x="218" y="128"/>
                                </a:lnTo>
                                <a:cubicBezTo>
                                  <a:pt x="218" y="134"/>
                                  <a:pt x="217" y="140"/>
                                  <a:pt x="215" y="144"/>
                                </a:cubicBezTo>
                                <a:cubicBezTo>
                                  <a:pt x="213" y="148"/>
                                  <a:pt x="209" y="151"/>
                                  <a:pt x="204" y="153"/>
                                </a:cubicBezTo>
                                <a:lnTo>
                                  <a:pt x="200" y="146"/>
                                </a:lnTo>
                                <a:cubicBezTo>
                                  <a:pt x="203" y="145"/>
                                  <a:pt x="205" y="143"/>
                                  <a:pt x="207" y="140"/>
                                </a:cubicBezTo>
                                <a:cubicBezTo>
                                  <a:pt x="209" y="137"/>
                                  <a:pt x="209" y="133"/>
                                  <a:pt x="210" y="128"/>
                                </a:cubicBezTo>
                                <a:lnTo>
                                  <a:pt x="201" y="128"/>
                                </a:lnTo>
                                <a:close/>
                                <a:moveTo>
                                  <a:pt x="240" y="66"/>
                                </a:moveTo>
                                <a:cubicBezTo>
                                  <a:pt x="240" y="51"/>
                                  <a:pt x="242" y="39"/>
                                  <a:pt x="245" y="30"/>
                                </a:cubicBezTo>
                                <a:cubicBezTo>
                                  <a:pt x="248" y="21"/>
                                  <a:pt x="253" y="14"/>
                                  <a:pt x="259" y="9"/>
                                </a:cubicBezTo>
                                <a:cubicBezTo>
                                  <a:pt x="265" y="4"/>
                                  <a:pt x="272" y="1"/>
                                  <a:pt x="282" y="1"/>
                                </a:cubicBezTo>
                                <a:cubicBezTo>
                                  <a:pt x="288" y="1"/>
                                  <a:pt x="294" y="3"/>
                                  <a:pt x="299" y="6"/>
                                </a:cubicBezTo>
                                <a:cubicBezTo>
                                  <a:pt x="304" y="8"/>
                                  <a:pt x="308" y="12"/>
                                  <a:pt x="312" y="17"/>
                                </a:cubicBezTo>
                                <a:cubicBezTo>
                                  <a:pt x="315" y="22"/>
                                  <a:pt x="318" y="29"/>
                                  <a:pt x="320" y="36"/>
                                </a:cubicBezTo>
                                <a:cubicBezTo>
                                  <a:pt x="322" y="43"/>
                                  <a:pt x="323" y="53"/>
                                  <a:pt x="323" y="66"/>
                                </a:cubicBezTo>
                                <a:cubicBezTo>
                                  <a:pt x="323" y="80"/>
                                  <a:pt x="321" y="92"/>
                                  <a:pt x="318" y="102"/>
                                </a:cubicBezTo>
                                <a:cubicBezTo>
                                  <a:pt x="315" y="111"/>
                                  <a:pt x="310" y="118"/>
                                  <a:pt x="304" y="123"/>
                                </a:cubicBezTo>
                                <a:cubicBezTo>
                                  <a:pt x="298" y="128"/>
                                  <a:pt x="291" y="130"/>
                                  <a:pt x="282" y="130"/>
                                </a:cubicBezTo>
                                <a:cubicBezTo>
                                  <a:pt x="269" y="130"/>
                                  <a:pt x="260" y="126"/>
                                  <a:pt x="253" y="117"/>
                                </a:cubicBezTo>
                                <a:cubicBezTo>
                                  <a:pt x="244" y="106"/>
                                  <a:pt x="240" y="89"/>
                                  <a:pt x="240" y="66"/>
                                </a:cubicBezTo>
                                <a:close/>
                                <a:moveTo>
                                  <a:pt x="256" y="66"/>
                                </a:moveTo>
                                <a:cubicBezTo>
                                  <a:pt x="256" y="86"/>
                                  <a:pt x="259" y="100"/>
                                  <a:pt x="264" y="107"/>
                                </a:cubicBezTo>
                                <a:cubicBezTo>
                                  <a:pt x="268" y="114"/>
                                  <a:pt x="274" y="117"/>
                                  <a:pt x="282" y="117"/>
                                </a:cubicBezTo>
                                <a:cubicBezTo>
                                  <a:pt x="289" y="117"/>
                                  <a:pt x="294" y="114"/>
                                  <a:pt x="299" y="107"/>
                                </a:cubicBezTo>
                                <a:cubicBezTo>
                                  <a:pt x="304" y="100"/>
                                  <a:pt x="307" y="86"/>
                                  <a:pt x="307" y="66"/>
                                </a:cubicBezTo>
                                <a:cubicBezTo>
                                  <a:pt x="307" y="45"/>
                                  <a:pt x="304" y="31"/>
                                  <a:pt x="299" y="24"/>
                                </a:cubicBezTo>
                                <a:cubicBezTo>
                                  <a:pt x="294" y="18"/>
                                  <a:pt x="288" y="14"/>
                                  <a:pt x="281" y="14"/>
                                </a:cubicBezTo>
                                <a:cubicBezTo>
                                  <a:pt x="274" y="14"/>
                                  <a:pt x="268" y="17"/>
                                  <a:pt x="264" y="23"/>
                                </a:cubicBezTo>
                                <a:cubicBezTo>
                                  <a:pt x="259" y="31"/>
                                  <a:pt x="256" y="45"/>
                                  <a:pt x="256" y="66"/>
                                </a:cubicBezTo>
                                <a:close/>
                                <a:moveTo>
                                  <a:pt x="339" y="32"/>
                                </a:moveTo>
                                <a:cubicBezTo>
                                  <a:pt x="339" y="23"/>
                                  <a:pt x="342" y="15"/>
                                  <a:pt x="346" y="9"/>
                                </a:cubicBezTo>
                                <a:cubicBezTo>
                                  <a:pt x="351" y="3"/>
                                  <a:pt x="357" y="0"/>
                                  <a:pt x="366" y="0"/>
                                </a:cubicBezTo>
                                <a:cubicBezTo>
                                  <a:pt x="374" y="0"/>
                                  <a:pt x="380" y="2"/>
                                  <a:pt x="385" y="8"/>
                                </a:cubicBezTo>
                                <a:cubicBezTo>
                                  <a:pt x="390" y="14"/>
                                  <a:pt x="393" y="22"/>
                                  <a:pt x="393" y="33"/>
                                </a:cubicBezTo>
                                <a:cubicBezTo>
                                  <a:pt x="393" y="44"/>
                                  <a:pt x="390" y="52"/>
                                  <a:pt x="385" y="58"/>
                                </a:cubicBezTo>
                                <a:cubicBezTo>
                                  <a:pt x="380" y="64"/>
                                  <a:pt x="374" y="66"/>
                                  <a:pt x="366" y="66"/>
                                </a:cubicBezTo>
                                <a:cubicBezTo>
                                  <a:pt x="358" y="66"/>
                                  <a:pt x="352" y="64"/>
                                  <a:pt x="347" y="58"/>
                                </a:cubicBezTo>
                                <a:cubicBezTo>
                                  <a:pt x="342" y="52"/>
                                  <a:pt x="339" y="44"/>
                                  <a:pt x="339" y="32"/>
                                </a:cubicBezTo>
                                <a:close/>
                                <a:moveTo>
                                  <a:pt x="366" y="10"/>
                                </a:moveTo>
                                <a:cubicBezTo>
                                  <a:pt x="362" y="10"/>
                                  <a:pt x="359" y="12"/>
                                  <a:pt x="357" y="15"/>
                                </a:cubicBezTo>
                                <a:cubicBezTo>
                                  <a:pt x="354" y="19"/>
                                  <a:pt x="353" y="25"/>
                                  <a:pt x="353" y="34"/>
                                </a:cubicBezTo>
                                <a:cubicBezTo>
                                  <a:pt x="353" y="42"/>
                                  <a:pt x="354" y="48"/>
                                  <a:pt x="357" y="51"/>
                                </a:cubicBezTo>
                                <a:cubicBezTo>
                                  <a:pt x="359" y="54"/>
                                  <a:pt x="362" y="56"/>
                                  <a:pt x="366" y="56"/>
                                </a:cubicBezTo>
                                <a:cubicBezTo>
                                  <a:pt x="370" y="56"/>
                                  <a:pt x="373" y="54"/>
                                  <a:pt x="376" y="51"/>
                                </a:cubicBezTo>
                                <a:cubicBezTo>
                                  <a:pt x="378" y="47"/>
                                  <a:pt x="380" y="41"/>
                                  <a:pt x="380" y="32"/>
                                </a:cubicBezTo>
                                <a:cubicBezTo>
                                  <a:pt x="380" y="24"/>
                                  <a:pt x="378" y="19"/>
                                  <a:pt x="376" y="15"/>
                                </a:cubicBezTo>
                                <a:cubicBezTo>
                                  <a:pt x="373" y="12"/>
                                  <a:pt x="370" y="10"/>
                                  <a:pt x="366" y="10"/>
                                </a:cubicBezTo>
                                <a:close/>
                                <a:moveTo>
                                  <a:pt x="366" y="133"/>
                                </a:moveTo>
                                <a:lnTo>
                                  <a:pt x="435" y="0"/>
                                </a:lnTo>
                                <a:lnTo>
                                  <a:pt x="448" y="0"/>
                                </a:lnTo>
                                <a:lnTo>
                                  <a:pt x="379" y="133"/>
                                </a:lnTo>
                                <a:lnTo>
                                  <a:pt x="366" y="133"/>
                                </a:lnTo>
                                <a:close/>
                                <a:moveTo>
                                  <a:pt x="421" y="98"/>
                                </a:moveTo>
                                <a:cubicBezTo>
                                  <a:pt x="421" y="89"/>
                                  <a:pt x="423" y="82"/>
                                  <a:pt x="428" y="75"/>
                                </a:cubicBezTo>
                                <a:cubicBezTo>
                                  <a:pt x="432" y="69"/>
                                  <a:pt x="439" y="66"/>
                                  <a:pt x="447" y="66"/>
                                </a:cubicBezTo>
                                <a:cubicBezTo>
                                  <a:pt x="455" y="66"/>
                                  <a:pt x="462" y="69"/>
                                  <a:pt x="467" y="74"/>
                                </a:cubicBezTo>
                                <a:cubicBezTo>
                                  <a:pt x="472" y="80"/>
                                  <a:pt x="475" y="88"/>
                                  <a:pt x="475" y="99"/>
                                </a:cubicBezTo>
                                <a:cubicBezTo>
                                  <a:pt x="475" y="110"/>
                                  <a:pt x="472" y="118"/>
                                  <a:pt x="467" y="124"/>
                                </a:cubicBezTo>
                                <a:cubicBezTo>
                                  <a:pt x="462" y="130"/>
                                  <a:pt x="455" y="133"/>
                                  <a:pt x="447" y="133"/>
                                </a:cubicBezTo>
                                <a:cubicBezTo>
                                  <a:pt x="440" y="133"/>
                                  <a:pt x="434" y="130"/>
                                  <a:pt x="428" y="124"/>
                                </a:cubicBezTo>
                                <a:cubicBezTo>
                                  <a:pt x="423" y="118"/>
                                  <a:pt x="421" y="110"/>
                                  <a:pt x="421" y="98"/>
                                </a:cubicBezTo>
                                <a:close/>
                                <a:moveTo>
                                  <a:pt x="448" y="77"/>
                                </a:moveTo>
                                <a:cubicBezTo>
                                  <a:pt x="444" y="77"/>
                                  <a:pt x="441" y="78"/>
                                  <a:pt x="438" y="82"/>
                                </a:cubicBezTo>
                                <a:cubicBezTo>
                                  <a:pt x="436" y="85"/>
                                  <a:pt x="434" y="91"/>
                                  <a:pt x="434" y="100"/>
                                </a:cubicBezTo>
                                <a:cubicBezTo>
                                  <a:pt x="434" y="108"/>
                                  <a:pt x="436" y="114"/>
                                  <a:pt x="438" y="117"/>
                                </a:cubicBezTo>
                                <a:cubicBezTo>
                                  <a:pt x="441" y="120"/>
                                  <a:pt x="444" y="122"/>
                                  <a:pt x="448" y="122"/>
                                </a:cubicBezTo>
                                <a:cubicBezTo>
                                  <a:pt x="452" y="122"/>
                                  <a:pt x="455" y="120"/>
                                  <a:pt x="457" y="117"/>
                                </a:cubicBezTo>
                                <a:cubicBezTo>
                                  <a:pt x="460" y="114"/>
                                  <a:pt x="461" y="107"/>
                                  <a:pt x="461" y="99"/>
                                </a:cubicBezTo>
                                <a:cubicBezTo>
                                  <a:pt x="461" y="90"/>
                                  <a:pt x="460" y="85"/>
                                  <a:pt x="457" y="82"/>
                                </a:cubicBezTo>
                                <a:cubicBezTo>
                                  <a:pt x="455" y="78"/>
                                  <a:pt x="452" y="77"/>
                                  <a:pt x="448"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8320" y="1744920"/>
                            <a:ext cx="191880" cy="60840"/>
                          </a:xfrm>
                          <a:custGeom>
                            <a:avLst/>
                            <a:gdLst/>
                            <a:ahLst/>
                            <a:rect l="l" t="t" r="r" b="b"/>
                            <a:pathLst>
                              <a:path w="480" h="153">
                                <a:moveTo>
                                  <a:pt x="55" y="128"/>
                                </a:moveTo>
                                <a:lnTo>
                                  <a:pt x="55" y="98"/>
                                </a:lnTo>
                                <a:lnTo>
                                  <a:pt x="0" y="98"/>
                                </a:lnTo>
                                <a:lnTo>
                                  <a:pt x="0" y="84"/>
                                </a:lnTo>
                                <a:lnTo>
                                  <a:pt x="58" y="2"/>
                                </a:lnTo>
                                <a:lnTo>
                                  <a:pt x="70" y="2"/>
                                </a:lnTo>
                                <a:lnTo>
                                  <a:pt x="70" y="84"/>
                                </a:lnTo>
                                <a:lnTo>
                                  <a:pt x="88" y="84"/>
                                </a:lnTo>
                                <a:lnTo>
                                  <a:pt x="88" y="98"/>
                                </a:lnTo>
                                <a:lnTo>
                                  <a:pt x="70" y="98"/>
                                </a:lnTo>
                                <a:lnTo>
                                  <a:pt x="70" y="128"/>
                                </a:lnTo>
                                <a:lnTo>
                                  <a:pt x="55" y="128"/>
                                </a:lnTo>
                                <a:close/>
                                <a:moveTo>
                                  <a:pt x="55" y="84"/>
                                </a:moveTo>
                                <a:lnTo>
                                  <a:pt x="55" y="27"/>
                                </a:lnTo>
                                <a:lnTo>
                                  <a:pt x="16" y="84"/>
                                </a:lnTo>
                                <a:lnTo>
                                  <a:pt x="55" y="84"/>
                                </a:lnTo>
                                <a:close/>
                                <a:moveTo>
                                  <a:pt x="101" y="66"/>
                                </a:moveTo>
                                <a:cubicBezTo>
                                  <a:pt x="101" y="51"/>
                                  <a:pt x="103" y="39"/>
                                  <a:pt x="106" y="30"/>
                                </a:cubicBezTo>
                                <a:cubicBezTo>
                                  <a:pt x="109" y="21"/>
                                  <a:pt x="114" y="14"/>
                                  <a:pt x="120" y="9"/>
                                </a:cubicBezTo>
                                <a:cubicBezTo>
                                  <a:pt x="126" y="4"/>
                                  <a:pt x="133" y="2"/>
                                  <a:pt x="143" y="2"/>
                                </a:cubicBezTo>
                                <a:cubicBezTo>
                                  <a:pt x="149" y="2"/>
                                  <a:pt x="155" y="3"/>
                                  <a:pt x="160" y="6"/>
                                </a:cubicBezTo>
                                <a:cubicBezTo>
                                  <a:pt x="165" y="9"/>
                                  <a:pt x="169" y="12"/>
                                  <a:pt x="173" y="18"/>
                                </a:cubicBezTo>
                                <a:cubicBezTo>
                                  <a:pt x="176" y="23"/>
                                  <a:pt x="179" y="29"/>
                                  <a:pt x="181" y="36"/>
                                </a:cubicBezTo>
                                <a:cubicBezTo>
                                  <a:pt x="183" y="44"/>
                                  <a:pt x="184" y="54"/>
                                  <a:pt x="184" y="66"/>
                                </a:cubicBezTo>
                                <a:cubicBezTo>
                                  <a:pt x="184" y="81"/>
                                  <a:pt x="182" y="93"/>
                                  <a:pt x="179" y="102"/>
                                </a:cubicBezTo>
                                <a:cubicBezTo>
                                  <a:pt x="176" y="111"/>
                                  <a:pt x="171" y="118"/>
                                  <a:pt x="165" y="123"/>
                                </a:cubicBezTo>
                                <a:cubicBezTo>
                                  <a:pt x="159" y="128"/>
                                  <a:pt x="152" y="130"/>
                                  <a:pt x="143" y="130"/>
                                </a:cubicBezTo>
                                <a:cubicBezTo>
                                  <a:pt x="130" y="130"/>
                                  <a:pt x="121" y="126"/>
                                  <a:pt x="114" y="117"/>
                                </a:cubicBezTo>
                                <a:cubicBezTo>
                                  <a:pt x="105" y="107"/>
                                  <a:pt x="101" y="90"/>
                                  <a:pt x="101" y="66"/>
                                </a:cubicBezTo>
                                <a:close/>
                                <a:moveTo>
                                  <a:pt x="117" y="66"/>
                                </a:moveTo>
                                <a:cubicBezTo>
                                  <a:pt x="117" y="87"/>
                                  <a:pt x="120" y="101"/>
                                  <a:pt x="125" y="107"/>
                                </a:cubicBezTo>
                                <a:cubicBezTo>
                                  <a:pt x="129" y="114"/>
                                  <a:pt x="135" y="118"/>
                                  <a:pt x="143" y="118"/>
                                </a:cubicBezTo>
                                <a:cubicBezTo>
                                  <a:pt x="150" y="118"/>
                                  <a:pt x="155" y="114"/>
                                  <a:pt x="160" y="107"/>
                                </a:cubicBezTo>
                                <a:cubicBezTo>
                                  <a:pt x="165" y="100"/>
                                  <a:pt x="168" y="87"/>
                                  <a:pt x="168" y="66"/>
                                </a:cubicBezTo>
                                <a:cubicBezTo>
                                  <a:pt x="168" y="45"/>
                                  <a:pt x="165" y="31"/>
                                  <a:pt x="160" y="25"/>
                                </a:cubicBezTo>
                                <a:cubicBezTo>
                                  <a:pt x="155" y="18"/>
                                  <a:pt x="149" y="14"/>
                                  <a:pt x="142" y="14"/>
                                </a:cubicBezTo>
                                <a:cubicBezTo>
                                  <a:pt x="135" y="14"/>
                                  <a:pt x="129" y="17"/>
                                  <a:pt x="125" y="23"/>
                                </a:cubicBezTo>
                                <a:cubicBezTo>
                                  <a:pt x="120" y="31"/>
                                  <a:pt x="117" y="45"/>
                                  <a:pt x="117" y="66"/>
                                </a:cubicBezTo>
                                <a:close/>
                                <a:moveTo>
                                  <a:pt x="206" y="128"/>
                                </a:moveTo>
                                <a:lnTo>
                                  <a:pt x="206" y="111"/>
                                </a:lnTo>
                                <a:lnTo>
                                  <a:pt x="223" y="111"/>
                                </a:lnTo>
                                <a:lnTo>
                                  <a:pt x="223" y="128"/>
                                </a:lnTo>
                                <a:cubicBezTo>
                                  <a:pt x="223" y="135"/>
                                  <a:pt x="222" y="140"/>
                                  <a:pt x="220" y="144"/>
                                </a:cubicBezTo>
                                <a:cubicBezTo>
                                  <a:pt x="218" y="148"/>
                                  <a:pt x="214" y="151"/>
                                  <a:pt x="209" y="153"/>
                                </a:cubicBezTo>
                                <a:lnTo>
                                  <a:pt x="205" y="146"/>
                                </a:lnTo>
                                <a:cubicBezTo>
                                  <a:pt x="208" y="145"/>
                                  <a:pt x="210" y="143"/>
                                  <a:pt x="212" y="140"/>
                                </a:cubicBezTo>
                                <a:cubicBezTo>
                                  <a:pt x="214" y="137"/>
                                  <a:pt x="214" y="133"/>
                                  <a:pt x="215" y="128"/>
                                </a:cubicBezTo>
                                <a:lnTo>
                                  <a:pt x="206" y="128"/>
                                </a:lnTo>
                                <a:close/>
                                <a:moveTo>
                                  <a:pt x="245" y="66"/>
                                </a:moveTo>
                                <a:cubicBezTo>
                                  <a:pt x="245" y="51"/>
                                  <a:pt x="247" y="39"/>
                                  <a:pt x="250" y="30"/>
                                </a:cubicBezTo>
                                <a:cubicBezTo>
                                  <a:pt x="253" y="21"/>
                                  <a:pt x="258" y="14"/>
                                  <a:pt x="264" y="9"/>
                                </a:cubicBezTo>
                                <a:cubicBezTo>
                                  <a:pt x="270" y="4"/>
                                  <a:pt x="277" y="2"/>
                                  <a:pt x="287" y="2"/>
                                </a:cubicBezTo>
                                <a:cubicBezTo>
                                  <a:pt x="293" y="2"/>
                                  <a:pt x="299" y="3"/>
                                  <a:pt x="304" y="6"/>
                                </a:cubicBezTo>
                                <a:cubicBezTo>
                                  <a:pt x="309" y="9"/>
                                  <a:pt x="313" y="12"/>
                                  <a:pt x="317" y="18"/>
                                </a:cubicBezTo>
                                <a:cubicBezTo>
                                  <a:pt x="320" y="23"/>
                                  <a:pt x="323" y="29"/>
                                  <a:pt x="325" y="36"/>
                                </a:cubicBezTo>
                                <a:cubicBezTo>
                                  <a:pt x="327" y="44"/>
                                  <a:pt x="328" y="54"/>
                                  <a:pt x="328" y="66"/>
                                </a:cubicBezTo>
                                <a:cubicBezTo>
                                  <a:pt x="328" y="81"/>
                                  <a:pt x="326" y="93"/>
                                  <a:pt x="323" y="102"/>
                                </a:cubicBezTo>
                                <a:cubicBezTo>
                                  <a:pt x="320" y="111"/>
                                  <a:pt x="315" y="118"/>
                                  <a:pt x="309" y="123"/>
                                </a:cubicBezTo>
                                <a:cubicBezTo>
                                  <a:pt x="303" y="128"/>
                                  <a:pt x="296" y="130"/>
                                  <a:pt x="287" y="130"/>
                                </a:cubicBezTo>
                                <a:cubicBezTo>
                                  <a:pt x="274" y="130"/>
                                  <a:pt x="265" y="126"/>
                                  <a:pt x="258" y="117"/>
                                </a:cubicBezTo>
                                <a:cubicBezTo>
                                  <a:pt x="249" y="107"/>
                                  <a:pt x="245" y="90"/>
                                  <a:pt x="245" y="66"/>
                                </a:cubicBezTo>
                                <a:close/>
                                <a:moveTo>
                                  <a:pt x="261" y="66"/>
                                </a:moveTo>
                                <a:cubicBezTo>
                                  <a:pt x="261" y="87"/>
                                  <a:pt x="264" y="101"/>
                                  <a:pt x="269" y="107"/>
                                </a:cubicBezTo>
                                <a:cubicBezTo>
                                  <a:pt x="273" y="114"/>
                                  <a:pt x="279" y="118"/>
                                  <a:pt x="287" y="118"/>
                                </a:cubicBezTo>
                                <a:cubicBezTo>
                                  <a:pt x="294" y="118"/>
                                  <a:pt x="299" y="114"/>
                                  <a:pt x="304" y="107"/>
                                </a:cubicBezTo>
                                <a:cubicBezTo>
                                  <a:pt x="309" y="100"/>
                                  <a:pt x="312" y="87"/>
                                  <a:pt x="312" y="66"/>
                                </a:cubicBezTo>
                                <a:cubicBezTo>
                                  <a:pt x="312" y="45"/>
                                  <a:pt x="309" y="31"/>
                                  <a:pt x="304" y="25"/>
                                </a:cubicBezTo>
                                <a:cubicBezTo>
                                  <a:pt x="299" y="18"/>
                                  <a:pt x="293" y="14"/>
                                  <a:pt x="286" y="14"/>
                                </a:cubicBezTo>
                                <a:cubicBezTo>
                                  <a:pt x="279" y="14"/>
                                  <a:pt x="273" y="17"/>
                                  <a:pt x="269" y="23"/>
                                </a:cubicBezTo>
                                <a:cubicBezTo>
                                  <a:pt x="264" y="31"/>
                                  <a:pt x="261" y="45"/>
                                  <a:pt x="261" y="66"/>
                                </a:cubicBezTo>
                                <a:close/>
                                <a:moveTo>
                                  <a:pt x="344" y="32"/>
                                </a:moveTo>
                                <a:cubicBezTo>
                                  <a:pt x="344" y="23"/>
                                  <a:pt x="347" y="16"/>
                                  <a:pt x="351" y="9"/>
                                </a:cubicBezTo>
                                <a:cubicBezTo>
                                  <a:pt x="356" y="3"/>
                                  <a:pt x="362" y="0"/>
                                  <a:pt x="371" y="0"/>
                                </a:cubicBezTo>
                                <a:cubicBezTo>
                                  <a:pt x="379" y="0"/>
                                  <a:pt x="385" y="3"/>
                                  <a:pt x="390" y="8"/>
                                </a:cubicBezTo>
                                <a:cubicBezTo>
                                  <a:pt x="395" y="14"/>
                                  <a:pt x="398" y="22"/>
                                  <a:pt x="398" y="33"/>
                                </a:cubicBezTo>
                                <a:cubicBezTo>
                                  <a:pt x="398" y="44"/>
                                  <a:pt x="395" y="52"/>
                                  <a:pt x="390" y="58"/>
                                </a:cubicBezTo>
                                <a:cubicBezTo>
                                  <a:pt x="385" y="64"/>
                                  <a:pt x="379" y="67"/>
                                  <a:pt x="371" y="67"/>
                                </a:cubicBezTo>
                                <a:cubicBezTo>
                                  <a:pt x="363" y="67"/>
                                  <a:pt x="357" y="64"/>
                                  <a:pt x="352" y="58"/>
                                </a:cubicBezTo>
                                <a:cubicBezTo>
                                  <a:pt x="347" y="52"/>
                                  <a:pt x="344" y="44"/>
                                  <a:pt x="344" y="32"/>
                                </a:cubicBezTo>
                                <a:close/>
                                <a:moveTo>
                                  <a:pt x="371" y="11"/>
                                </a:moveTo>
                                <a:cubicBezTo>
                                  <a:pt x="367" y="11"/>
                                  <a:pt x="364" y="12"/>
                                  <a:pt x="362" y="16"/>
                                </a:cubicBezTo>
                                <a:cubicBezTo>
                                  <a:pt x="359" y="19"/>
                                  <a:pt x="358" y="25"/>
                                  <a:pt x="358" y="34"/>
                                </a:cubicBezTo>
                                <a:cubicBezTo>
                                  <a:pt x="358" y="42"/>
                                  <a:pt x="359" y="48"/>
                                  <a:pt x="362" y="51"/>
                                </a:cubicBezTo>
                                <a:cubicBezTo>
                                  <a:pt x="364" y="54"/>
                                  <a:pt x="367" y="56"/>
                                  <a:pt x="371" y="56"/>
                                </a:cubicBezTo>
                                <a:cubicBezTo>
                                  <a:pt x="375" y="56"/>
                                  <a:pt x="378" y="54"/>
                                  <a:pt x="381" y="51"/>
                                </a:cubicBezTo>
                                <a:cubicBezTo>
                                  <a:pt x="383" y="48"/>
                                  <a:pt x="385" y="41"/>
                                  <a:pt x="385" y="33"/>
                                </a:cubicBezTo>
                                <a:cubicBezTo>
                                  <a:pt x="385" y="25"/>
                                  <a:pt x="383" y="19"/>
                                  <a:pt x="381" y="16"/>
                                </a:cubicBezTo>
                                <a:cubicBezTo>
                                  <a:pt x="378" y="12"/>
                                  <a:pt x="375" y="11"/>
                                  <a:pt x="371" y="11"/>
                                </a:cubicBezTo>
                                <a:close/>
                                <a:moveTo>
                                  <a:pt x="371" y="133"/>
                                </a:moveTo>
                                <a:lnTo>
                                  <a:pt x="440" y="0"/>
                                </a:lnTo>
                                <a:lnTo>
                                  <a:pt x="453" y="0"/>
                                </a:lnTo>
                                <a:lnTo>
                                  <a:pt x="384" y="133"/>
                                </a:lnTo>
                                <a:lnTo>
                                  <a:pt x="371" y="133"/>
                                </a:lnTo>
                                <a:close/>
                                <a:moveTo>
                                  <a:pt x="426" y="99"/>
                                </a:moveTo>
                                <a:cubicBezTo>
                                  <a:pt x="426" y="89"/>
                                  <a:pt x="428" y="82"/>
                                  <a:pt x="433" y="76"/>
                                </a:cubicBezTo>
                                <a:cubicBezTo>
                                  <a:pt x="437" y="69"/>
                                  <a:pt x="444" y="66"/>
                                  <a:pt x="452" y="66"/>
                                </a:cubicBezTo>
                                <a:cubicBezTo>
                                  <a:pt x="460" y="66"/>
                                  <a:pt x="467" y="69"/>
                                  <a:pt x="472" y="75"/>
                                </a:cubicBezTo>
                                <a:cubicBezTo>
                                  <a:pt x="477" y="80"/>
                                  <a:pt x="480" y="89"/>
                                  <a:pt x="480" y="100"/>
                                </a:cubicBezTo>
                                <a:cubicBezTo>
                                  <a:pt x="480" y="110"/>
                                  <a:pt x="477" y="118"/>
                                  <a:pt x="472" y="124"/>
                                </a:cubicBezTo>
                                <a:cubicBezTo>
                                  <a:pt x="467" y="130"/>
                                  <a:pt x="460" y="133"/>
                                  <a:pt x="452" y="133"/>
                                </a:cubicBezTo>
                                <a:cubicBezTo>
                                  <a:pt x="445" y="133"/>
                                  <a:pt x="439" y="130"/>
                                  <a:pt x="433" y="124"/>
                                </a:cubicBezTo>
                                <a:cubicBezTo>
                                  <a:pt x="428" y="119"/>
                                  <a:pt x="426" y="110"/>
                                  <a:pt x="426" y="99"/>
                                </a:cubicBezTo>
                                <a:close/>
                                <a:moveTo>
                                  <a:pt x="453" y="77"/>
                                </a:moveTo>
                                <a:cubicBezTo>
                                  <a:pt x="449" y="77"/>
                                  <a:pt x="446" y="79"/>
                                  <a:pt x="443" y="82"/>
                                </a:cubicBezTo>
                                <a:cubicBezTo>
                                  <a:pt x="441" y="85"/>
                                  <a:pt x="439" y="91"/>
                                  <a:pt x="439" y="100"/>
                                </a:cubicBezTo>
                                <a:cubicBezTo>
                                  <a:pt x="439" y="108"/>
                                  <a:pt x="441" y="114"/>
                                  <a:pt x="443" y="117"/>
                                </a:cubicBezTo>
                                <a:cubicBezTo>
                                  <a:pt x="446" y="120"/>
                                  <a:pt x="449" y="122"/>
                                  <a:pt x="453" y="122"/>
                                </a:cubicBezTo>
                                <a:cubicBezTo>
                                  <a:pt x="457" y="122"/>
                                  <a:pt x="460" y="120"/>
                                  <a:pt x="462" y="117"/>
                                </a:cubicBezTo>
                                <a:cubicBezTo>
                                  <a:pt x="465" y="114"/>
                                  <a:pt x="466" y="108"/>
                                  <a:pt x="466" y="99"/>
                                </a:cubicBezTo>
                                <a:cubicBezTo>
                                  <a:pt x="466" y="91"/>
                                  <a:pt x="465" y="85"/>
                                  <a:pt x="462" y="82"/>
                                </a:cubicBezTo>
                                <a:cubicBezTo>
                                  <a:pt x="460" y="79"/>
                                  <a:pt x="457" y="77"/>
                                  <a:pt x="453"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9400" y="2260080"/>
                            <a:ext cx="190440" cy="60840"/>
                          </a:xfrm>
                          <a:custGeom>
                            <a:avLst/>
                            <a:gdLst/>
                            <a:ahLst/>
                            <a:rect l="l" t="t" r="r" b="b"/>
                            <a:pathLst>
                              <a:path w="477" h="153">
                                <a:moveTo>
                                  <a:pt x="84" y="114"/>
                                </a:moveTo>
                                <a:lnTo>
                                  <a:pt x="84" y="128"/>
                                </a:lnTo>
                                <a:lnTo>
                                  <a:pt x="0" y="128"/>
                                </a:lnTo>
                                <a:cubicBezTo>
                                  <a:pt x="0" y="125"/>
                                  <a:pt x="1" y="121"/>
                                  <a:pt x="2" y="118"/>
                                </a:cubicBezTo>
                                <a:cubicBezTo>
                                  <a:pt x="4" y="112"/>
                                  <a:pt x="8" y="106"/>
                                  <a:pt x="12" y="101"/>
                                </a:cubicBezTo>
                                <a:cubicBezTo>
                                  <a:pt x="17" y="95"/>
                                  <a:pt x="24" y="89"/>
                                  <a:pt x="33" y="82"/>
                                </a:cubicBezTo>
                                <a:cubicBezTo>
                                  <a:pt x="46" y="71"/>
                                  <a:pt x="55" y="62"/>
                                  <a:pt x="60" y="55"/>
                                </a:cubicBezTo>
                                <a:cubicBezTo>
                                  <a:pt x="65" y="49"/>
                                  <a:pt x="68" y="43"/>
                                  <a:pt x="68" y="37"/>
                                </a:cubicBezTo>
                                <a:cubicBezTo>
                                  <a:pt x="68" y="31"/>
                                  <a:pt x="65" y="25"/>
                                  <a:pt x="61" y="21"/>
                                </a:cubicBezTo>
                                <a:cubicBezTo>
                                  <a:pt x="57" y="17"/>
                                  <a:pt x="51" y="15"/>
                                  <a:pt x="44" y="15"/>
                                </a:cubicBezTo>
                                <a:cubicBezTo>
                                  <a:pt x="36" y="15"/>
                                  <a:pt x="31" y="17"/>
                                  <a:pt x="26" y="21"/>
                                </a:cubicBezTo>
                                <a:cubicBezTo>
                                  <a:pt x="22" y="26"/>
                                  <a:pt x="19" y="32"/>
                                  <a:pt x="19" y="40"/>
                                </a:cubicBezTo>
                                <a:lnTo>
                                  <a:pt x="3" y="38"/>
                                </a:lnTo>
                                <a:cubicBezTo>
                                  <a:pt x="4" y="27"/>
                                  <a:pt x="9" y="18"/>
                                  <a:pt x="16" y="11"/>
                                </a:cubicBezTo>
                                <a:cubicBezTo>
                                  <a:pt x="23" y="5"/>
                                  <a:pt x="32" y="2"/>
                                  <a:pt x="44" y="2"/>
                                </a:cubicBezTo>
                                <a:cubicBezTo>
                                  <a:pt x="56" y="2"/>
                                  <a:pt x="66" y="5"/>
                                  <a:pt x="73" y="12"/>
                                </a:cubicBezTo>
                                <a:cubicBezTo>
                                  <a:pt x="80" y="19"/>
                                  <a:pt x="84" y="27"/>
                                  <a:pt x="84" y="37"/>
                                </a:cubicBezTo>
                                <a:cubicBezTo>
                                  <a:pt x="84" y="42"/>
                                  <a:pt x="83" y="47"/>
                                  <a:pt x="80" y="52"/>
                                </a:cubicBezTo>
                                <a:cubicBezTo>
                                  <a:pt x="78" y="57"/>
                                  <a:pt x="75" y="62"/>
                                  <a:pt x="70" y="67"/>
                                </a:cubicBezTo>
                                <a:cubicBezTo>
                                  <a:pt x="65" y="73"/>
                                  <a:pt x="57" y="80"/>
                                  <a:pt x="46" y="89"/>
                                </a:cubicBezTo>
                                <a:cubicBezTo>
                                  <a:pt x="37" y="97"/>
                                  <a:pt x="31" y="102"/>
                                  <a:pt x="28" y="105"/>
                                </a:cubicBezTo>
                                <a:cubicBezTo>
                                  <a:pt x="26" y="108"/>
                                  <a:pt x="24" y="111"/>
                                  <a:pt x="22" y="114"/>
                                </a:cubicBezTo>
                                <a:lnTo>
                                  <a:pt x="84" y="114"/>
                                </a:lnTo>
                                <a:close/>
                                <a:moveTo>
                                  <a:pt x="98" y="66"/>
                                </a:moveTo>
                                <a:cubicBezTo>
                                  <a:pt x="98" y="51"/>
                                  <a:pt x="100" y="39"/>
                                  <a:pt x="103" y="30"/>
                                </a:cubicBezTo>
                                <a:cubicBezTo>
                                  <a:pt x="106" y="21"/>
                                  <a:pt x="111" y="14"/>
                                  <a:pt x="117" y="9"/>
                                </a:cubicBezTo>
                                <a:cubicBezTo>
                                  <a:pt x="123" y="4"/>
                                  <a:pt x="130" y="2"/>
                                  <a:pt x="140" y="2"/>
                                </a:cubicBezTo>
                                <a:cubicBezTo>
                                  <a:pt x="146" y="2"/>
                                  <a:pt x="152" y="3"/>
                                  <a:pt x="157" y="6"/>
                                </a:cubicBezTo>
                                <a:cubicBezTo>
                                  <a:pt x="162" y="9"/>
                                  <a:pt x="166" y="13"/>
                                  <a:pt x="170" y="18"/>
                                </a:cubicBezTo>
                                <a:cubicBezTo>
                                  <a:pt x="173" y="23"/>
                                  <a:pt x="176" y="29"/>
                                  <a:pt x="178" y="37"/>
                                </a:cubicBezTo>
                                <a:cubicBezTo>
                                  <a:pt x="180" y="44"/>
                                  <a:pt x="181" y="54"/>
                                  <a:pt x="181" y="66"/>
                                </a:cubicBezTo>
                                <a:cubicBezTo>
                                  <a:pt x="181" y="81"/>
                                  <a:pt x="179" y="93"/>
                                  <a:pt x="176" y="102"/>
                                </a:cubicBezTo>
                                <a:cubicBezTo>
                                  <a:pt x="173" y="111"/>
                                  <a:pt x="168" y="118"/>
                                  <a:pt x="162" y="123"/>
                                </a:cubicBezTo>
                                <a:cubicBezTo>
                                  <a:pt x="156" y="128"/>
                                  <a:pt x="149" y="131"/>
                                  <a:pt x="140" y="131"/>
                                </a:cubicBezTo>
                                <a:cubicBezTo>
                                  <a:pt x="127" y="131"/>
                                  <a:pt x="118" y="126"/>
                                  <a:pt x="111" y="117"/>
                                </a:cubicBezTo>
                                <a:cubicBezTo>
                                  <a:pt x="102" y="107"/>
                                  <a:pt x="98" y="90"/>
                                  <a:pt x="98" y="66"/>
                                </a:cubicBezTo>
                                <a:close/>
                                <a:moveTo>
                                  <a:pt x="114" y="66"/>
                                </a:moveTo>
                                <a:cubicBezTo>
                                  <a:pt x="114" y="87"/>
                                  <a:pt x="117" y="101"/>
                                  <a:pt x="122" y="108"/>
                                </a:cubicBezTo>
                                <a:cubicBezTo>
                                  <a:pt x="126" y="115"/>
                                  <a:pt x="132" y="118"/>
                                  <a:pt x="140" y="118"/>
                                </a:cubicBezTo>
                                <a:cubicBezTo>
                                  <a:pt x="147" y="118"/>
                                  <a:pt x="152" y="114"/>
                                  <a:pt x="157" y="108"/>
                                </a:cubicBezTo>
                                <a:cubicBezTo>
                                  <a:pt x="162" y="101"/>
                                  <a:pt x="165" y="87"/>
                                  <a:pt x="165" y="66"/>
                                </a:cubicBezTo>
                                <a:cubicBezTo>
                                  <a:pt x="165" y="46"/>
                                  <a:pt x="162" y="32"/>
                                  <a:pt x="157" y="25"/>
                                </a:cubicBezTo>
                                <a:cubicBezTo>
                                  <a:pt x="152" y="18"/>
                                  <a:pt x="146" y="15"/>
                                  <a:pt x="139" y="15"/>
                                </a:cubicBezTo>
                                <a:cubicBezTo>
                                  <a:pt x="132" y="15"/>
                                  <a:pt x="126" y="18"/>
                                  <a:pt x="122" y="24"/>
                                </a:cubicBezTo>
                                <a:cubicBezTo>
                                  <a:pt x="117" y="31"/>
                                  <a:pt x="114" y="46"/>
                                  <a:pt x="114" y="66"/>
                                </a:cubicBezTo>
                                <a:close/>
                                <a:moveTo>
                                  <a:pt x="203" y="128"/>
                                </a:moveTo>
                                <a:lnTo>
                                  <a:pt x="203" y="111"/>
                                </a:lnTo>
                                <a:lnTo>
                                  <a:pt x="220" y="111"/>
                                </a:lnTo>
                                <a:lnTo>
                                  <a:pt x="220" y="128"/>
                                </a:lnTo>
                                <a:cubicBezTo>
                                  <a:pt x="220" y="135"/>
                                  <a:pt x="219" y="140"/>
                                  <a:pt x="217" y="144"/>
                                </a:cubicBezTo>
                                <a:cubicBezTo>
                                  <a:pt x="215" y="148"/>
                                  <a:pt x="211" y="151"/>
                                  <a:pt x="206" y="153"/>
                                </a:cubicBezTo>
                                <a:lnTo>
                                  <a:pt x="202" y="147"/>
                                </a:lnTo>
                                <a:cubicBezTo>
                                  <a:pt x="205" y="145"/>
                                  <a:pt x="207" y="143"/>
                                  <a:pt x="209" y="140"/>
                                </a:cubicBezTo>
                                <a:cubicBezTo>
                                  <a:pt x="211" y="138"/>
                                  <a:pt x="211" y="134"/>
                                  <a:pt x="212" y="128"/>
                                </a:cubicBezTo>
                                <a:lnTo>
                                  <a:pt x="203" y="128"/>
                                </a:lnTo>
                                <a:close/>
                                <a:moveTo>
                                  <a:pt x="242" y="66"/>
                                </a:moveTo>
                                <a:cubicBezTo>
                                  <a:pt x="242" y="51"/>
                                  <a:pt x="244" y="39"/>
                                  <a:pt x="247" y="30"/>
                                </a:cubicBezTo>
                                <a:cubicBezTo>
                                  <a:pt x="250" y="21"/>
                                  <a:pt x="255" y="14"/>
                                  <a:pt x="261" y="9"/>
                                </a:cubicBezTo>
                                <a:cubicBezTo>
                                  <a:pt x="267" y="4"/>
                                  <a:pt x="274" y="2"/>
                                  <a:pt x="284" y="2"/>
                                </a:cubicBezTo>
                                <a:cubicBezTo>
                                  <a:pt x="290" y="2"/>
                                  <a:pt x="296" y="3"/>
                                  <a:pt x="301" y="6"/>
                                </a:cubicBezTo>
                                <a:cubicBezTo>
                                  <a:pt x="306" y="9"/>
                                  <a:pt x="310" y="13"/>
                                  <a:pt x="314" y="18"/>
                                </a:cubicBezTo>
                                <a:cubicBezTo>
                                  <a:pt x="317" y="23"/>
                                  <a:pt x="320" y="29"/>
                                  <a:pt x="322" y="37"/>
                                </a:cubicBezTo>
                                <a:cubicBezTo>
                                  <a:pt x="324" y="44"/>
                                  <a:pt x="325" y="54"/>
                                  <a:pt x="325" y="66"/>
                                </a:cubicBezTo>
                                <a:cubicBezTo>
                                  <a:pt x="325" y="81"/>
                                  <a:pt x="323" y="93"/>
                                  <a:pt x="320" y="102"/>
                                </a:cubicBezTo>
                                <a:cubicBezTo>
                                  <a:pt x="317" y="111"/>
                                  <a:pt x="312" y="118"/>
                                  <a:pt x="306" y="123"/>
                                </a:cubicBezTo>
                                <a:cubicBezTo>
                                  <a:pt x="300" y="128"/>
                                  <a:pt x="293" y="131"/>
                                  <a:pt x="284" y="131"/>
                                </a:cubicBezTo>
                                <a:cubicBezTo>
                                  <a:pt x="271" y="131"/>
                                  <a:pt x="262" y="126"/>
                                  <a:pt x="255" y="117"/>
                                </a:cubicBezTo>
                                <a:cubicBezTo>
                                  <a:pt x="246" y="107"/>
                                  <a:pt x="242" y="90"/>
                                  <a:pt x="242" y="66"/>
                                </a:cubicBezTo>
                                <a:close/>
                                <a:moveTo>
                                  <a:pt x="258" y="66"/>
                                </a:moveTo>
                                <a:cubicBezTo>
                                  <a:pt x="258" y="87"/>
                                  <a:pt x="261" y="101"/>
                                  <a:pt x="266" y="108"/>
                                </a:cubicBezTo>
                                <a:cubicBezTo>
                                  <a:pt x="270" y="115"/>
                                  <a:pt x="276" y="118"/>
                                  <a:pt x="284" y="118"/>
                                </a:cubicBezTo>
                                <a:cubicBezTo>
                                  <a:pt x="291" y="118"/>
                                  <a:pt x="296" y="114"/>
                                  <a:pt x="301" y="108"/>
                                </a:cubicBezTo>
                                <a:cubicBezTo>
                                  <a:pt x="306" y="101"/>
                                  <a:pt x="309" y="87"/>
                                  <a:pt x="309" y="66"/>
                                </a:cubicBezTo>
                                <a:cubicBezTo>
                                  <a:pt x="309" y="46"/>
                                  <a:pt x="306" y="32"/>
                                  <a:pt x="301" y="25"/>
                                </a:cubicBezTo>
                                <a:cubicBezTo>
                                  <a:pt x="296" y="18"/>
                                  <a:pt x="290" y="15"/>
                                  <a:pt x="283" y="15"/>
                                </a:cubicBezTo>
                                <a:cubicBezTo>
                                  <a:pt x="276" y="15"/>
                                  <a:pt x="270" y="18"/>
                                  <a:pt x="266" y="24"/>
                                </a:cubicBezTo>
                                <a:cubicBezTo>
                                  <a:pt x="261" y="31"/>
                                  <a:pt x="258" y="46"/>
                                  <a:pt x="258" y="66"/>
                                </a:cubicBezTo>
                                <a:close/>
                                <a:moveTo>
                                  <a:pt x="341" y="33"/>
                                </a:moveTo>
                                <a:cubicBezTo>
                                  <a:pt x="341" y="24"/>
                                  <a:pt x="344" y="16"/>
                                  <a:pt x="348" y="10"/>
                                </a:cubicBezTo>
                                <a:cubicBezTo>
                                  <a:pt x="353" y="3"/>
                                  <a:pt x="359" y="0"/>
                                  <a:pt x="368" y="0"/>
                                </a:cubicBezTo>
                                <a:cubicBezTo>
                                  <a:pt x="376" y="0"/>
                                  <a:pt x="382" y="3"/>
                                  <a:pt x="387" y="9"/>
                                </a:cubicBezTo>
                                <a:cubicBezTo>
                                  <a:pt x="392" y="14"/>
                                  <a:pt x="395" y="23"/>
                                  <a:pt x="395" y="34"/>
                                </a:cubicBezTo>
                                <a:cubicBezTo>
                                  <a:pt x="395" y="44"/>
                                  <a:pt x="392" y="53"/>
                                  <a:pt x="387" y="58"/>
                                </a:cubicBezTo>
                                <a:cubicBezTo>
                                  <a:pt x="382" y="64"/>
                                  <a:pt x="376" y="67"/>
                                  <a:pt x="368" y="67"/>
                                </a:cubicBezTo>
                                <a:cubicBezTo>
                                  <a:pt x="360" y="67"/>
                                  <a:pt x="354" y="64"/>
                                  <a:pt x="349" y="58"/>
                                </a:cubicBezTo>
                                <a:cubicBezTo>
                                  <a:pt x="344" y="53"/>
                                  <a:pt x="341" y="44"/>
                                  <a:pt x="341" y="33"/>
                                </a:cubicBezTo>
                                <a:close/>
                                <a:moveTo>
                                  <a:pt x="368" y="11"/>
                                </a:moveTo>
                                <a:cubicBezTo>
                                  <a:pt x="364" y="11"/>
                                  <a:pt x="361" y="13"/>
                                  <a:pt x="359" y="16"/>
                                </a:cubicBezTo>
                                <a:cubicBezTo>
                                  <a:pt x="356" y="19"/>
                                  <a:pt x="355" y="25"/>
                                  <a:pt x="355" y="34"/>
                                </a:cubicBezTo>
                                <a:cubicBezTo>
                                  <a:pt x="355" y="42"/>
                                  <a:pt x="356" y="48"/>
                                  <a:pt x="359" y="51"/>
                                </a:cubicBezTo>
                                <a:cubicBezTo>
                                  <a:pt x="361" y="55"/>
                                  <a:pt x="364" y="56"/>
                                  <a:pt x="368" y="56"/>
                                </a:cubicBezTo>
                                <a:cubicBezTo>
                                  <a:pt x="372" y="56"/>
                                  <a:pt x="375" y="55"/>
                                  <a:pt x="378" y="51"/>
                                </a:cubicBezTo>
                                <a:cubicBezTo>
                                  <a:pt x="380" y="48"/>
                                  <a:pt x="382" y="42"/>
                                  <a:pt x="382" y="33"/>
                                </a:cubicBezTo>
                                <a:cubicBezTo>
                                  <a:pt x="382" y="25"/>
                                  <a:pt x="380" y="19"/>
                                  <a:pt x="378" y="16"/>
                                </a:cubicBezTo>
                                <a:cubicBezTo>
                                  <a:pt x="375" y="13"/>
                                  <a:pt x="372" y="11"/>
                                  <a:pt x="368" y="11"/>
                                </a:cubicBezTo>
                                <a:close/>
                                <a:moveTo>
                                  <a:pt x="368" y="133"/>
                                </a:moveTo>
                                <a:lnTo>
                                  <a:pt x="437" y="0"/>
                                </a:lnTo>
                                <a:lnTo>
                                  <a:pt x="450" y="0"/>
                                </a:lnTo>
                                <a:lnTo>
                                  <a:pt x="381" y="133"/>
                                </a:lnTo>
                                <a:lnTo>
                                  <a:pt x="368" y="133"/>
                                </a:lnTo>
                                <a:close/>
                                <a:moveTo>
                                  <a:pt x="423" y="99"/>
                                </a:moveTo>
                                <a:cubicBezTo>
                                  <a:pt x="423" y="90"/>
                                  <a:pt x="425" y="82"/>
                                  <a:pt x="430" y="76"/>
                                </a:cubicBezTo>
                                <a:cubicBezTo>
                                  <a:pt x="434" y="70"/>
                                  <a:pt x="441" y="66"/>
                                  <a:pt x="449" y="66"/>
                                </a:cubicBezTo>
                                <a:cubicBezTo>
                                  <a:pt x="457" y="66"/>
                                  <a:pt x="464" y="69"/>
                                  <a:pt x="469" y="75"/>
                                </a:cubicBezTo>
                                <a:cubicBezTo>
                                  <a:pt x="474" y="81"/>
                                  <a:pt x="477" y="89"/>
                                  <a:pt x="477" y="100"/>
                                </a:cubicBezTo>
                                <a:cubicBezTo>
                                  <a:pt x="477" y="110"/>
                                  <a:pt x="474" y="119"/>
                                  <a:pt x="469" y="124"/>
                                </a:cubicBezTo>
                                <a:cubicBezTo>
                                  <a:pt x="464" y="130"/>
                                  <a:pt x="457" y="133"/>
                                  <a:pt x="449" y="133"/>
                                </a:cubicBezTo>
                                <a:cubicBezTo>
                                  <a:pt x="442" y="133"/>
                                  <a:pt x="436" y="130"/>
                                  <a:pt x="430" y="125"/>
                                </a:cubicBezTo>
                                <a:cubicBezTo>
                                  <a:pt x="425" y="119"/>
                                  <a:pt x="423" y="110"/>
                                  <a:pt x="423" y="99"/>
                                </a:cubicBezTo>
                                <a:close/>
                                <a:moveTo>
                                  <a:pt x="450" y="77"/>
                                </a:moveTo>
                                <a:cubicBezTo>
                                  <a:pt x="446" y="77"/>
                                  <a:pt x="443" y="79"/>
                                  <a:pt x="440" y="82"/>
                                </a:cubicBezTo>
                                <a:cubicBezTo>
                                  <a:pt x="438" y="86"/>
                                  <a:pt x="436" y="92"/>
                                  <a:pt x="436" y="100"/>
                                </a:cubicBezTo>
                                <a:cubicBezTo>
                                  <a:pt x="436" y="108"/>
                                  <a:pt x="438" y="114"/>
                                  <a:pt x="440" y="117"/>
                                </a:cubicBezTo>
                                <a:cubicBezTo>
                                  <a:pt x="443" y="121"/>
                                  <a:pt x="446" y="122"/>
                                  <a:pt x="450" y="122"/>
                                </a:cubicBezTo>
                                <a:cubicBezTo>
                                  <a:pt x="454" y="122"/>
                                  <a:pt x="457" y="121"/>
                                  <a:pt x="459" y="117"/>
                                </a:cubicBezTo>
                                <a:cubicBezTo>
                                  <a:pt x="462" y="114"/>
                                  <a:pt x="463" y="108"/>
                                  <a:pt x="463" y="99"/>
                                </a:cubicBezTo>
                                <a:cubicBezTo>
                                  <a:pt x="463" y="91"/>
                                  <a:pt x="462" y="85"/>
                                  <a:pt x="459" y="82"/>
                                </a:cubicBezTo>
                                <a:cubicBezTo>
                                  <a:pt x="457" y="79"/>
                                  <a:pt x="454" y="77"/>
                                  <a:pt x="450"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9000" y="2775600"/>
                            <a:ext cx="151200" cy="60840"/>
                          </a:xfrm>
                          <a:custGeom>
                            <a:avLst/>
                            <a:gdLst/>
                            <a:ahLst/>
                            <a:rect l="l" t="t" r="r" b="b"/>
                            <a:pathLst>
                              <a:path w="379" h="154">
                                <a:moveTo>
                                  <a:pt x="0" y="66"/>
                                </a:moveTo>
                                <a:cubicBezTo>
                                  <a:pt x="0" y="52"/>
                                  <a:pt x="2" y="40"/>
                                  <a:pt x="5" y="31"/>
                                </a:cubicBezTo>
                                <a:cubicBezTo>
                                  <a:pt x="8" y="21"/>
                                  <a:pt x="13" y="14"/>
                                  <a:pt x="19" y="10"/>
                                </a:cubicBezTo>
                                <a:cubicBezTo>
                                  <a:pt x="25" y="5"/>
                                  <a:pt x="32" y="2"/>
                                  <a:pt x="42" y="2"/>
                                </a:cubicBezTo>
                                <a:cubicBezTo>
                                  <a:pt x="48" y="2"/>
                                  <a:pt x="54" y="4"/>
                                  <a:pt x="59" y="6"/>
                                </a:cubicBezTo>
                                <a:cubicBezTo>
                                  <a:pt x="64" y="9"/>
                                  <a:pt x="68" y="13"/>
                                  <a:pt x="72" y="18"/>
                                </a:cubicBezTo>
                                <a:cubicBezTo>
                                  <a:pt x="75" y="23"/>
                                  <a:pt x="78" y="29"/>
                                  <a:pt x="80" y="37"/>
                                </a:cubicBezTo>
                                <a:cubicBezTo>
                                  <a:pt x="82" y="44"/>
                                  <a:pt x="83" y="54"/>
                                  <a:pt x="83" y="66"/>
                                </a:cubicBezTo>
                                <a:cubicBezTo>
                                  <a:pt x="83" y="81"/>
                                  <a:pt x="81" y="93"/>
                                  <a:pt x="78" y="102"/>
                                </a:cubicBezTo>
                                <a:cubicBezTo>
                                  <a:pt x="75" y="111"/>
                                  <a:pt x="70" y="118"/>
                                  <a:pt x="64" y="123"/>
                                </a:cubicBezTo>
                                <a:cubicBezTo>
                                  <a:pt x="58" y="128"/>
                                  <a:pt x="51" y="131"/>
                                  <a:pt x="42" y="131"/>
                                </a:cubicBezTo>
                                <a:cubicBezTo>
                                  <a:pt x="29" y="131"/>
                                  <a:pt x="20" y="127"/>
                                  <a:pt x="13" y="118"/>
                                </a:cubicBezTo>
                                <a:cubicBezTo>
                                  <a:pt x="4" y="107"/>
                                  <a:pt x="0" y="90"/>
                                  <a:pt x="0" y="66"/>
                                </a:cubicBezTo>
                                <a:close/>
                                <a:moveTo>
                                  <a:pt x="16" y="66"/>
                                </a:moveTo>
                                <a:cubicBezTo>
                                  <a:pt x="16" y="87"/>
                                  <a:pt x="19" y="101"/>
                                  <a:pt x="24" y="108"/>
                                </a:cubicBezTo>
                                <a:cubicBezTo>
                                  <a:pt x="28" y="115"/>
                                  <a:pt x="34" y="118"/>
                                  <a:pt x="42" y="118"/>
                                </a:cubicBezTo>
                                <a:cubicBezTo>
                                  <a:pt x="49" y="118"/>
                                  <a:pt x="54" y="115"/>
                                  <a:pt x="59" y="108"/>
                                </a:cubicBezTo>
                                <a:cubicBezTo>
                                  <a:pt x="64" y="101"/>
                                  <a:pt x="67" y="87"/>
                                  <a:pt x="67" y="66"/>
                                </a:cubicBezTo>
                                <a:cubicBezTo>
                                  <a:pt x="67" y="46"/>
                                  <a:pt x="64" y="32"/>
                                  <a:pt x="59" y="25"/>
                                </a:cubicBezTo>
                                <a:cubicBezTo>
                                  <a:pt x="54" y="18"/>
                                  <a:pt x="48" y="15"/>
                                  <a:pt x="41" y="15"/>
                                </a:cubicBezTo>
                                <a:cubicBezTo>
                                  <a:pt x="34" y="15"/>
                                  <a:pt x="28" y="18"/>
                                  <a:pt x="24" y="24"/>
                                </a:cubicBezTo>
                                <a:cubicBezTo>
                                  <a:pt x="19" y="32"/>
                                  <a:pt x="16" y="46"/>
                                  <a:pt x="16" y="66"/>
                                </a:cubicBezTo>
                                <a:close/>
                                <a:moveTo>
                                  <a:pt x="105" y="129"/>
                                </a:moveTo>
                                <a:lnTo>
                                  <a:pt x="105" y="111"/>
                                </a:lnTo>
                                <a:lnTo>
                                  <a:pt x="122" y="111"/>
                                </a:lnTo>
                                <a:lnTo>
                                  <a:pt x="122" y="129"/>
                                </a:lnTo>
                                <a:cubicBezTo>
                                  <a:pt x="122" y="135"/>
                                  <a:pt x="121" y="140"/>
                                  <a:pt x="119" y="144"/>
                                </a:cubicBezTo>
                                <a:cubicBezTo>
                                  <a:pt x="117" y="148"/>
                                  <a:pt x="113" y="152"/>
                                  <a:pt x="108" y="154"/>
                                </a:cubicBezTo>
                                <a:lnTo>
                                  <a:pt x="104" y="147"/>
                                </a:lnTo>
                                <a:cubicBezTo>
                                  <a:pt x="107" y="146"/>
                                  <a:pt x="109" y="144"/>
                                  <a:pt x="111" y="141"/>
                                </a:cubicBezTo>
                                <a:cubicBezTo>
                                  <a:pt x="113" y="138"/>
                                  <a:pt x="113" y="134"/>
                                  <a:pt x="114" y="129"/>
                                </a:cubicBezTo>
                                <a:lnTo>
                                  <a:pt x="105" y="129"/>
                                </a:lnTo>
                                <a:close/>
                                <a:moveTo>
                                  <a:pt x="144" y="66"/>
                                </a:moveTo>
                                <a:cubicBezTo>
                                  <a:pt x="144" y="52"/>
                                  <a:pt x="146" y="40"/>
                                  <a:pt x="149" y="31"/>
                                </a:cubicBezTo>
                                <a:cubicBezTo>
                                  <a:pt x="152" y="21"/>
                                  <a:pt x="157" y="14"/>
                                  <a:pt x="163" y="10"/>
                                </a:cubicBezTo>
                                <a:cubicBezTo>
                                  <a:pt x="169" y="5"/>
                                  <a:pt x="176" y="2"/>
                                  <a:pt x="186" y="2"/>
                                </a:cubicBezTo>
                                <a:cubicBezTo>
                                  <a:pt x="192" y="2"/>
                                  <a:pt x="198" y="4"/>
                                  <a:pt x="203" y="6"/>
                                </a:cubicBezTo>
                                <a:cubicBezTo>
                                  <a:pt x="208" y="9"/>
                                  <a:pt x="212" y="13"/>
                                  <a:pt x="216" y="18"/>
                                </a:cubicBezTo>
                                <a:cubicBezTo>
                                  <a:pt x="219" y="23"/>
                                  <a:pt x="222" y="29"/>
                                  <a:pt x="224" y="37"/>
                                </a:cubicBezTo>
                                <a:cubicBezTo>
                                  <a:pt x="226" y="44"/>
                                  <a:pt x="227" y="54"/>
                                  <a:pt x="227" y="66"/>
                                </a:cubicBezTo>
                                <a:cubicBezTo>
                                  <a:pt x="227" y="81"/>
                                  <a:pt x="225" y="93"/>
                                  <a:pt x="222" y="102"/>
                                </a:cubicBezTo>
                                <a:cubicBezTo>
                                  <a:pt x="219" y="111"/>
                                  <a:pt x="214" y="118"/>
                                  <a:pt x="208" y="123"/>
                                </a:cubicBezTo>
                                <a:cubicBezTo>
                                  <a:pt x="202" y="128"/>
                                  <a:pt x="195" y="131"/>
                                  <a:pt x="186" y="131"/>
                                </a:cubicBezTo>
                                <a:cubicBezTo>
                                  <a:pt x="173" y="131"/>
                                  <a:pt x="164" y="127"/>
                                  <a:pt x="157" y="118"/>
                                </a:cubicBezTo>
                                <a:cubicBezTo>
                                  <a:pt x="148" y="107"/>
                                  <a:pt x="144" y="90"/>
                                  <a:pt x="144" y="66"/>
                                </a:cubicBezTo>
                                <a:close/>
                                <a:moveTo>
                                  <a:pt x="160" y="66"/>
                                </a:moveTo>
                                <a:cubicBezTo>
                                  <a:pt x="160" y="87"/>
                                  <a:pt x="163" y="101"/>
                                  <a:pt x="168" y="108"/>
                                </a:cubicBezTo>
                                <a:cubicBezTo>
                                  <a:pt x="172" y="115"/>
                                  <a:pt x="178" y="118"/>
                                  <a:pt x="186" y="118"/>
                                </a:cubicBezTo>
                                <a:cubicBezTo>
                                  <a:pt x="193" y="118"/>
                                  <a:pt x="198" y="115"/>
                                  <a:pt x="203" y="108"/>
                                </a:cubicBezTo>
                                <a:cubicBezTo>
                                  <a:pt x="208" y="101"/>
                                  <a:pt x="211" y="87"/>
                                  <a:pt x="211" y="66"/>
                                </a:cubicBezTo>
                                <a:cubicBezTo>
                                  <a:pt x="211" y="46"/>
                                  <a:pt x="208" y="32"/>
                                  <a:pt x="203" y="25"/>
                                </a:cubicBezTo>
                                <a:cubicBezTo>
                                  <a:pt x="198" y="18"/>
                                  <a:pt x="192" y="15"/>
                                  <a:pt x="185" y="15"/>
                                </a:cubicBezTo>
                                <a:cubicBezTo>
                                  <a:pt x="178" y="15"/>
                                  <a:pt x="172" y="18"/>
                                  <a:pt x="168" y="24"/>
                                </a:cubicBezTo>
                                <a:cubicBezTo>
                                  <a:pt x="163" y="32"/>
                                  <a:pt x="160" y="46"/>
                                  <a:pt x="160" y="66"/>
                                </a:cubicBezTo>
                                <a:close/>
                                <a:moveTo>
                                  <a:pt x="243" y="33"/>
                                </a:moveTo>
                                <a:cubicBezTo>
                                  <a:pt x="243" y="24"/>
                                  <a:pt x="246" y="16"/>
                                  <a:pt x="250" y="10"/>
                                </a:cubicBezTo>
                                <a:cubicBezTo>
                                  <a:pt x="255" y="4"/>
                                  <a:pt x="261" y="0"/>
                                  <a:pt x="270" y="0"/>
                                </a:cubicBezTo>
                                <a:cubicBezTo>
                                  <a:pt x="278" y="0"/>
                                  <a:pt x="284" y="3"/>
                                  <a:pt x="289" y="9"/>
                                </a:cubicBezTo>
                                <a:cubicBezTo>
                                  <a:pt x="294" y="15"/>
                                  <a:pt x="297" y="23"/>
                                  <a:pt x="297" y="34"/>
                                </a:cubicBezTo>
                                <a:cubicBezTo>
                                  <a:pt x="297" y="45"/>
                                  <a:pt x="294" y="53"/>
                                  <a:pt x="289" y="59"/>
                                </a:cubicBezTo>
                                <a:cubicBezTo>
                                  <a:pt x="284" y="64"/>
                                  <a:pt x="278" y="67"/>
                                  <a:pt x="270" y="67"/>
                                </a:cubicBezTo>
                                <a:cubicBezTo>
                                  <a:pt x="262" y="67"/>
                                  <a:pt x="256" y="64"/>
                                  <a:pt x="251" y="59"/>
                                </a:cubicBezTo>
                                <a:cubicBezTo>
                                  <a:pt x="246" y="53"/>
                                  <a:pt x="243" y="44"/>
                                  <a:pt x="243" y="33"/>
                                </a:cubicBezTo>
                                <a:close/>
                                <a:moveTo>
                                  <a:pt x="270" y="11"/>
                                </a:moveTo>
                                <a:cubicBezTo>
                                  <a:pt x="266" y="11"/>
                                  <a:pt x="263" y="13"/>
                                  <a:pt x="261" y="16"/>
                                </a:cubicBezTo>
                                <a:cubicBezTo>
                                  <a:pt x="258" y="20"/>
                                  <a:pt x="257" y="26"/>
                                  <a:pt x="257" y="34"/>
                                </a:cubicBezTo>
                                <a:cubicBezTo>
                                  <a:pt x="257" y="43"/>
                                  <a:pt x="258" y="48"/>
                                  <a:pt x="261" y="52"/>
                                </a:cubicBezTo>
                                <a:cubicBezTo>
                                  <a:pt x="263" y="55"/>
                                  <a:pt x="266" y="56"/>
                                  <a:pt x="270" y="56"/>
                                </a:cubicBezTo>
                                <a:cubicBezTo>
                                  <a:pt x="274" y="56"/>
                                  <a:pt x="277" y="55"/>
                                  <a:pt x="280" y="51"/>
                                </a:cubicBezTo>
                                <a:cubicBezTo>
                                  <a:pt x="282" y="48"/>
                                  <a:pt x="284" y="42"/>
                                  <a:pt x="284" y="33"/>
                                </a:cubicBezTo>
                                <a:cubicBezTo>
                                  <a:pt x="284" y="25"/>
                                  <a:pt x="282" y="20"/>
                                  <a:pt x="280" y="16"/>
                                </a:cubicBezTo>
                                <a:cubicBezTo>
                                  <a:pt x="277" y="13"/>
                                  <a:pt x="274" y="11"/>
                                  <a:pt x="270" y="11"/>
                                </a:cubicBezTo>
                                <a:close/>
                                <a:moveTo>
                                  <a:pt x="270" y="133"/>
                                </a:moveTo>
                                <a:lnTo>
                                  <a:pt x="339" y="0"/>
                                </a:lnTo>
                                <a:lnTo>
                                  <a:pt x="352" y="0"/>
                                </a:lnTo>
                                <a:lnTo>
                                  <a:pt x="283" y="133"/>
                                </a:lnTo>
                                <a:lnTo>
                                  <a:pt x="270" y="133"/>
                                </a:lnTo>
                                <a:close/>
                                <a:moveTo>
                                  <a:pt x="325" y="99"/>
                                </a:moveTo>
                                <a:cubicBezTo>
                                  <a:pt x="325" y="90"/>
                                  <a:pt x="327" y="82"/>
                                  <a:pt x="332" y="76"/>
                                </a:cubicBezTo>
                                <a:cubicBezTo>
                                  <a:pt x="336" y="70"/>
                                  <a:pt x="343" y="67"/>
                                  <a:pt x="351" y="67"/>
                                </a:cubicBezTo>
                                <a:cubicBezTo>
                                  <a:pt x="359" y="67"/>
                                  <a:pt x="366" y="70"/>
                                  <a:pt x="371" y="75"/>
                                </a:cubicBezTo>
                                <a:cubicBezTo>
                                  <a:pt x="376" y="81"/>
                                  <a:pt x="379" y="89"/>
                                  <a:pt x="379" y="100"/>
                                </a:cubicBezTo>
                                <a:cubicBezTo>
                                  <a:pt x="379" y="111"/>
                                  <a:pt x="376" y="119"/>
                                  <a:pt x="371" y="125"/>
                                </a:cubicBezTo>
                                <a:cubicBezTo>
                                  <a:pt x="366" y="131"/>
                                  <a:pt x="359" y="133"/>
                                  <a:pt x="351" y="133"/>
                                </a:cubicBezTo>
                                <a:cubicBezTo>
                                  <a:pt x="344" y="133"/>
                                  <a:pt x="338" y="131"/>
                                  <a:pt x="332" y="125"/>
                                </a:cubicBezTo>
                                <a:cubicBezTo>
                                  <a:pt x="327" y="119"/>
                                  <a:pt x="325" y="111"/>
                                  <a:pt x="325" y="99"/>
                                </a:cubicBezTo>
                                <a:close/>
                                <a:moveTo>
                                  <a:pt x="352" y="77"/>
                                </a:moveTo>
                                <a:cubicBezTo>
                                  <a:pt x="348" y="77"/>
                                  <a:pt x="345" y="79"/>
                                  <a:pt x="342" y="82"/>
                                </a:cubicBezTo>
                                <a:cubicBezTo>
                                  <a:pt x="340" y="86"/>
                                  <a:pt x="338" y="92"/>
                                  <a:pt x="338" y="101"/>
                                </a:cubicBezTo>
                                <a:cubicBezTo>
                                  <a:pt x="338" y="109"/>
                                  <a:pt x="340" y="114"/>
                                  <a:pt x="342" y="118"/>
                                </a:cubicBezTo>
                                <a:cubicBezTo>
                                  <a:pt x="345" y="121"/>
                                  <a:pt x="348" y="123"/>
                                  <a:pt x="352" y="123"/>
                                </a:cubicBezTo>
                                <a:cubicBezTo>
                                  <a:pt x="356" y="123"/>
                                  <a:pt x="359" y="121"/>
                                  <a:pt x="361" y="118"/>
                                </a:cubicBezTo>
                                <a:cubicBezTo>
                                  <a:pt x="364" y="114"/>
                                  <a:pt x="365" y="108"/>
                                  <a:pt x="365" y="99"/>
                                </a:cubicBezTo>
                                <a:cubicBezTo>
                                  <a:pt x="365" y="91"/>
                                  <a:pt x="364" y="86"/>
                                  <a:pt x="361" y="82"/>
                                </a:cubicBezTo>
                                <a:cubicBezTo>
                                  <a:pt x="359" y="79"/>
                                  <a:pt x="356" y="77"/>
                                  <a:pt x="352"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93360" y="215280"/>
                            <a:ext cx="1096560" cy="2576880"/>
                          </a:xfrm>
                          <a:prstGeom prst="rect">
                            <a:avLst/>
                          </a:prstGeom>
                          <a:solidFill>
                            <a:srgbClr val="ff00ff"/>
                          </a:solidFill>
                          <a:ln w="0">
                            <a:noFill/>
                          </a:ln>
                        </wps:spPr>
                        <wps:style>
                          <a:lnRef idx="0"/>
                          <a:fillRef idx="0"/>
                          <a:effectRef idx="0"/>
                          <a:fontRef idx="minor"/>
                        </wps:style>
                        <wps:bodyPr/>
                      </wps:wsp>
                      <wps:wsp>
                        <wps:cNvSpPr/>
                        <wps:spPr>
                          <a:xfrm>
                            <a:off x="693360" y="215280"/>
                            <a:ext cx="1096560" cy="2576880"/>
                          </a:xfrm>
                          <a:prstGeom prst="rect">
                            <a:avLst/>
                          </a:prstGeom>
                          <a:noFill/>
                          <a:ln w="7560">
                            <a:solidFill>
                              <a:srgbClr val="000000"/>
                            </a:solidFill>
                            <a:miter/>
                          </a:ln>
                        </wps:spPr>
                        <wps:style>
                          <a:lnRef idx="0"/>
                          <a:fillRef idx="0"/>
                          <a:effectRef idx="0"/>
                          <a:fontRef idx="minor"/>
                        </wps:style>
                        <wps:bodyPr/>
                      </wps:wsp>
                      <wps:wsp>
                        <wps:cNvSpPr/>
                        <wps:spPr>
                          <a:xfrm>
                            <a:off x="1791360" y="215280"/>
                            <a:ext cx="1096560" cy="2576880"/>
                          </a:xfrm>
                          <a:prstGeom prst="rect">
                            <a:avLst/>
                          </a:prstGeom>
                          <a:solidFill>
                            <a:srgbClr val="33cccc"/>
                          </a:solidFill>
                          <a:ln w="0">
                            <a:noFill/>
                          </a:ln>
                        </wps:spPr>
                        <wps:style>
                          <a:lnRef idx="0"/>
                          <a:fillRef idx="0"/>
                          <a:effectRef idx="0"/>
                          <a:fontRef idx="minor"/>
                        </wps:style>
                        <wps:bodyPr/>
                      </wps:wsp>
                      <wps:wsp>
                        <wps:cNvSpPr/>
                        <wps:spPr>
                          <a:xfrm>
                            <a:off x="1791360" y="215280"/>
                            <a:ext cx="1096560" cy="2576880"/>
                          </a:xfrm>
                          <a:prstGeom prst="rect">
                            <a:avLst/>
                          </a:prstGeom>
                          <a:noFill/>
                          <a:ln w="7560">
                            <a:solidFill>
                              <a:srgbClr val="000000"/>
                            </a:solidFill>
                            <a:miter/>
                          </a:ln>
                        </wps:spPr>
                        <wps:style>
                          <a:lnRef idx="0"/>
                          <a:fillRef idx="0"/>
                          <a:effectRef idx="0"/>
                          <a:fontRef idx="minor"/>
                        </wps:style>
                        <wps:bodyPr/>
                      </wps:wsp>
                      <wps:wsp>
                        <wps:cNvSpPr/>
                        <wps:spPr>
                          <a:xfrm>
                            <a:off x="571680" y="79920"/>
                            <a:ext cx="2438280" cy="2712240"/>
                          </a:xfrm>
                          <a:prstGeom prst="rect">
                            <a:avLst/>
                          </a:prstGeom>
                          <a:noFill/>
                          <a:ln w="7560">
                            <a:solidFill>
                              <a:srgbClr val="000000"/>
                            </a:solidFill>
                            <a:miter/>
                          </a:ln>
                        </wps:spPr>
                        <wps:style>
                          <a:lnRef idx="0"/>
                          <a:fillRef idx="0"/>
                          <a:effectRef idx="0"/>
                          <a:fontRef idx="minor"/>
                        </wps:style>
                        <wps:bodyPr/>
                      </wps:wsp>
                      <wps:wsp>
                        <wps:cNvSpPr/>
                        <wps:spPr>
                          <a:xfrm>
                            <a:off x="3229560" y="263520"/>
                            <a:ext cx="61560" cy="60840"/>
                          </a:xfrm>
                          <a:prstGeom prst="rect">
                            <a:avLst/>
                          </a:prstGeom>
                          <a:solidFill>
                            <a:srgbClr val="3e58ac"/>
                          </a:solidFill>
                          <a:ln w="0">
                            <a:noFill/>
                          </a:ln>
                        </wps:spPr>
                        <wps:style>
                          <a:lnRef idx="0"/>
                          <a:fillRef idx="0"/>
                          <a:effectRef idx="0"/>
                          <a:fontRef idx="minor"/>
                        </wps:style>
                        <wps:bodyPr/>
                      </wps:wsp>
                      <wps:wsp>
                        <wps:cNvSpPr/>
                        <wps:spPr>
                          <a:xfrm>
                            <a:off x="3229560" y="263520"/>
                            <a:ext cx="61560" cy="608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3229560" y="349200"/>
                            <a:ext cx="61560" cy="61560"/>
                          </a:xfrm>
                          <a:prstGeom prst="rect">
                            <a:avLst/>
                          </a:prstGeom>
                          <a:solidFill>
                            <a:srgbClr val="2eb848"/>
                          </a:solidFill>
                          <a:ln w="0">
                            <a:noFill/>
                          </a:ln>
                        </wps:spPr>
                        <wps:style>
                          <a:lnRef idx="0"/>
                          <a:fillRef idx="0"/>
                          <a:effectRef idx="0"/>
                          <a:fontRef idx="minor"/>
                        </wps:style>
                        <wps:bodyPr/>
                      </wps:wsp>
                      <wps:wsp>
                        <wps:cNvSpPr/>
                        <wps:spPr>
                          <a:xfrm>
                            <a:off x="3229560" y="349200"/>
                            <a:ext cx="61560" cy="6156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3311640" y="360000"/>
                            <a:ext cx="396360" cy="51480"/>
                          </a:xfrm>
                          <a:custGeom>
                            <a:avLst/>
                            <a:gdLst/>
                            <a:ahLst/>
                            <a:rect l="l" t="t" r="r" b="b"/>
                            <a:pathLst>
                              <a:path w="991" h="129">
                                <a:moveTo>
                                  <a:pt x="55" y="127"/>
                                </a:moveTo>
                                <a:lnTo>
                                  <a:pt x="55" y="97"/>
                                </a:lnTo>
                                <a:lnTo>
                                  <a:pt x="0" y="97"/>
                                </a:lnTo>
                                <a:lnTo>
                                  <a:pt x="0" y="83"/>
                                </a:lnTo>
                                <a:lnTo>
                                  <a:pt x="58" y="1"/>
                                </a:lnTo>
                                <a:lnTo>
                                  <a:pt x="70" y="1"/>
                                </a:lnTo>
                                <a:lnTo>
                                  <a:pt x="70" y="83"/>
                                </a:lnTo>
                                <a:lnTo>
                                  <a:pt x="87" y="83"/>
                                </a:lnTo>
                                <a:lnTo>
                                  <a:pt x="87" y="97"/>
                                </a:lnTo>
                                <a:lnTo>
                                  <a:pt x="70" y="97"/>
                                </a:lnTo>
                                <a:lnTo>
                                  <a:pt x="70" y="127"/>
                                </a:lnTo>
                                <a:lnTo>
                                  <a:pt x="55" y="127"/>
                                </a:lnTo>
                                <a:close/>
                                <a:moveTo>
                                  <a:pt x="55" y="83"/>
                                </a:moveTo>
                                <a:lnTo>
                                  <a:pt x="55" y="26"/>
                                </a:lnTo>
                                <a:lnTo>
                                  <a:pt x="15" y="83"/>
                                </a:lnTo>
                                <a:lnTo>
                                  <a:pt x="55" y="83"/>
                                </a:lnTo>
                                <a:close/>
                                <a:moveTo>
                                  <a:pt x="182" y="112"/>
                                </a:moveTo>
                                <a:lnTo>
                                  <a:pt x="182" y="127"/>
                                </a:lnTo>
                                <a:lnTo>
                                  <a:pt x="99" y="127"/>
                                </a:lnTo>
                                <a:cubicBezTo>
                                  <a:pt x="99" y="123"/>
                                  <a:pt x="100" y="120"/>
                                  <a:pt x="101" y="116"/>
                                </a:cubicBezTo>
                                <a:cubicBezTo>
                                  <a:pt x="103" y="111"/>
                                  <a:pt x="107" y="105"/>
                                  <a:pt x="111" y="99"/>
                                </a:cubicBezTo>
                                <a:cubicBezTo>
                                  <a:pt x="116" y="94"/>
                                  <a:pt x="123" y="88"/>
                                  <a:pt x="131" y="80"/>
                                </a:cubicBezTo>
                                <a:cubicBezTo>
                                  <a:pt x="145" y="69"/>
                                  <a:pt x="154" y="60"/>
                                  <a:pt x="159" y="54"/>
                                </a:cubicBezTo>
                                <a:cubicBezTo>
                                  <a:pt x="164" y="47"/>
                                  <a:pt x="166" y="41"/>
                                  <a:pt x="166" y="35"/>
                                </a:cubicBezTo>
                                <a:cubicBezTo>
                                  <a:pt x="166" y="29"/>
                                  <a:pt x="164" y="24"/>
                                  <a:pt x="160" y="20"/>
                                </a:cubicBezTo>
                                <a:cubicBezTo>
                                  <a:pt x="156" y="15"/>
                                  <a:pt x="150" y="13"/>
                                  <a:pt x="143" y="13"/>
                                </a:cubicBezTo>
                                <a:cubicBezTo>
                                  <a:pt x="135" y="13"/>
                                  <a:pt x="129" y="15"/>
                                  <a:pt x="125" y="20"/>
                                </a:cubicBezTo>
                                <a:cubicBezTo>
                                  <a:pt x="120" y="24"/>
                                  <a:pt x="118" y="31"/>
                                  <a:pt x="118" y="38"/>
                                </a:cubicBezTo>
                                <a:lnTo>
                                  <a:pt x="102" y="37"/>
                                </a:lnTo>
                                <a:cubicBezTo>
                                  <a:pt x="103" y="25"/>
                                  <a:pt x="107" y="16"/>
                                  <a:pt x="115" y="10"/>
                                </a:cubicBezTo>
                                <a:cubicBezTo>
                                  <a:pt x="122" y="4"/>
                                  <a:pt x="131" y="0"/>
                                  <a:pt x="143" y="0"/>
                                </a:cubicBezTo>
                                <a:cubicBezTo>
                                  <a:pt x="155" y="0"/>
                                  <a:pt x="165" y="4"/>
                                  <a:pt x="172" y="10"/>
                                </a:cubicBezTo>
                                <a:cubicBezTo>
                                  <a:pt x="179" y="17"/>
                                  <a:pt x="182" y="25"/>
                                  <a:pt x="182" y="35"/>
                                </a:cubicBezTo>
                                <a:cubicBezTo>
                                  <a:pt x="182" y="40"/>
                                  <a:pt x="181" y="45"/>
                                  <a:pt x="179" y="50"/>
                                </a:cubicBezTo>
                                <a:cubicBezTo>
                                  <a:pt x="177" y="55"/>
                                  <a:pt x="174" y="60"/>
                                  <a:pt x="169" y="66"/>
                                </a:cubicBezTo>
                                <a:cubicBezTo>
                                  <a:pt x="164" y="71"/>
                                  <a:pt x="156" y="78"/>
                                  <a:pt x="145" y="88"/>
                                </a:cubicBezTo>
                                <a:cubicBezTo>
                                  <a:pt x="136" y="96"/>
                                  <a:pt x="130" y="101"/>
                                  <a:pt x="127" y="104"/>
                                </a:cubicBezTo>
                                <a:cubicBezTo>
                                  <a:pt x="125" y="107"/>
                                  <a:pt x="123" y="109"/>
                                  <a:pt x="121" y="112"/>
                                </a:cubicBezTo>
                                <a:lnTo>
                                  <a:pt x="182" y="112"/>
                                </a:lnTo>
                                <a:close/>
                                <a:moveTo>
                                  <a:pt x="309" y="116"/>
                                </a:moveTo>
                                <a:cubicBezTo>
                                  <a:pt x="303" y="121"/>
                                  <a:pt x="298" y="124"/>
                                  <a:pt x="293" y="126"/>
                                </a:cubicBezTo>
                                <a:cubicBezTo>
                                  <a:pt x="287" y="128"/>
                                  <a:pt x="282" y="129"/>
                                  <a:pt x="275" y="129"/>
                                </a:cubicBezTo>
                                <a:cubicBezTo>
                                  <a:pt x="265" y="129"/>
                                  <a:pt x="258" y="126"/>
                                  <a:pt x="252" y="122"/>
                                </a:cubicBezTo>
                                <a:cubicBezTo>
                                  <a:pt x="247" y="117"/>
                                  <a:pt x="244" y="110"/>
                                  <a:pt x="244" y="103"/>
                                </a:cubicBezTo>
                                <a:cubicBezTo>
                                  <a:pt x="244" y="98"/>
                                  <a:pt x="245" y="94"/>
                                  <a:pt x="247" y="91"/>
                                </a:cubicBezTo>
                                <a:cubicBezTo>
                                  <a:pt x="249" y="87"/>
                                  <a:pt x="252" y="84"/>
                                  <a:pt x="255" y="82"/>
                                </a:cubicBezTo>
                                <a:cubicBezTo>
                                  <a:pt x="259" y="80"/>
                                  <a:pt x="262" y="78"/>
                                  <a:pt x="266" y="77"/>
                                </a:cubicBezTo>
                                <a:cubicBezTo>
                                  <a:pt x="269" y="76"/>
                                  <a:pt x="274" y="75"/>
                                  <a:pt x="280" y="74"/>
                                </a:cubicBezTo>
                                <a:cubicBezTo>
                                  <a:pt x="293" y="73"/>
                                  <a:pt x="302" y="71"/>
                                  <a:pt x="308" y="69"/>
                                </a:cubicBezTo>
                                <a:cubicBezTo>
                                  <a:pt x="308" y="67"/>
                                  <a:pt x="308" y="66"/>
                                  <a:pt x="308" y="65"/>
                                </a:cubicBezTo>
                                <a:cubicBezTo>
                                  <a:pt x="308" y="59"/>
                                  <a:pt x="306" y="54"/>
                                  <a:pt x="303" y="52"/>
                                </a:cubicBezTo>
                                <a:cubicBezTo>
                                  <a:pt x="300" y="48"/>
                                  <a:pt x="294" y="46"/>
                                  <a:pt x="286" y="46"/>
                                </a:cubicBezTo>
                                <a:cubicBezTo>
                                  <a:pt x="279" y="46"/>
                                  <a:pt x="273" y="48"/>
                                  <a:pt x="270" y="50"/>
                                </a:cubicBezTo>
                                <a:cubicBezTo>
                                  <a:pt x="266" y="53"/>
                                  <a:pt x="264" y="57"/>
                                  <a:pt x="262" y="64"/>
                                </a:cubicBezTo>
                                <a:lnTo>
                                  <a:pt x="247" y="62"/>
                                </a:lnTo>
                                <a:cubicBezTo>
                                  <a:pt x="248" y="55"/>
                                  <a:pt x="251" y="50"/>
                                  <a:pt x="254" y="46"/>
                                </a:cubicBezTo>
                                <a:cubicBezTo>
                                  <a:pt x="257" y="42"/>
                                  <a:pt x="261" y="39"/>
                                  <a:pt x="267" y="37"/>
                                </a:cubicBezTo>
                                <a:cubicBezTo>
                                  <a:pt x="273" y="35"/>
                                  <a:pt x="280" y="34"/>
                                  <a:pt x="288" y="34"/>
                                </a:cubicBezTo>
                                <a:cubicBezTo>
                                  <a:pt x="296" y="34"/>
                                  <a:pt x="302" y="35"/>
                                  <a:pt x="307" y="36"/>
                                </a:cubicBezTo>
                                <a:cubicBezTo>
                                  <a:pt x="312" y="38"/>
                                  <a:pt x="316" y="41"/>
                                  <a:pt x="318" y="43"/>
                                </a:cubicBezTo>
                                <a:cubicBezTo>
                                  <a:pt x="320" y="46"/>
                                  <a:pt x="322" y="50"/>
                                  <a:pt x="323" y="54"/>
                                </a:cubicBezTo>
                                <a:cubicBezTo>
                                  <a:pt x="323" y="56"/>
                                  <a:pt x="323" y="61"/>
                                  <a:pt x="323" y="68"/>
                                </a:cubicBezTo>
                                <a:lnTo>
                                  <a:pt x="323" y="89"/>
                                </a:lnTo>
                                <a:cubicBezTo>
                                  <a:pt x="323" y="103"/>
                                  <a:pt x="324" y="112"/>
                                  <a:pt x="324" y="116"/>
                                </a:cubicBezTo>
                                <a:cubicBezTo>
                                  <a:pt x="325" y="120"/>
                                  <a:pt x="326" y="123"/>
                                  <a:pt x="328" y="127"/>
                                </a:cubicBezTo>
                                <a:lnTo>
                                  <a:pt x="312" y="127"/>
                                </a:lnTo>
                                <a:cubicBezTo>
                                  <a:pt x="311" y="124"/>
                                  <a:pt x="310" y="120"/>
                                  <a:pt x="309" y="116"/>
                                </a:cubicBezTo>
                                <a:close/>
                                <a:moveTo>
                                  <a:pt x="308" y="81"/>
                                </a:moveTo>
                                <a:cubicBezTo>
                                  <a:pt x="302" y="84"/>
                                  <a:pt x="294" y="85"/>
                                  <a:pt x="282" y="87"/>
                                </a:cubicBezTo>
                                <a:cubicBezTo>
                                  <a:pt x="276" y="88"/>
                                  <a:pt x="272" y="89"/>
                                  <a:pt x="269" y="90"/>
                                </a:cubicBezTo>
                                <a:cubicBezTo>
                                  <a:pt x="266" y="91"/>
                                  <a:pt x="264" y="93"/>
                                  <a:pt x="263" y="95"/>
                                </a:cubicBezTo>
                                <a:cubicBezTo>
                                  <a:pt x="261" y="97"/>
                                  <a:pt x="261" y="100"/>
                                  <a:pt x="261" y="102"/>
                                </a:cubicBezTo>
                                <a:cubicBezTo>
                                  <a:pt x="261" y="107"/>
                                  <a:pt x="262" y="110"/>
                                  <a:pt x="265" y="113"/>
                                </a:cubicBezTo>
                                <a:cubicBezTo>
                                  <a:pt x="269" y="116"/>
                                  <a:pt x="273" y="117"/>
                                  <a:pt x="279" y="117"/>
                                </a:cubicBezTo>
                                <a:cubicBezTo>
                                  <a:pt x="285" y="117"/>
                                  <a:pt x="290" y="116"/>
                                  <a:pt x="295" y="113"/>
                                </a:cubicBezTo>
                                <a:cubicBezTo>
                                  <a:pt x="300" y="110"/>
                                  <a:pt x="303" y="107"/>
                                  <a:pt x="305" y="102"/>
                                </a:cubicBezTo>
                                <a:cubicBezTo>
                                  <a:pt x="307" y="99"/>
                                  <a:pt x="308" y="94"/>
                                  <a:pt x="308" y="87"/>
                                </a:cubicBezTo>
                                <a:lnTo>
                                  <a:pt x="308" y="81"/>
                                </a:lnTo>
                                <a:close/>
                                <a:moveTo>
                                  <a:pt x="389" y="94"/>
                                </a:moveTo>
                                <a:lnTo>
                                  <a:pt x="405" y="92"/>
                                </a:lnTo>
                                <a:cubicBezTo>
                                  <a:pt x="407" y="100"/>
                                  <a:pt x="409" y="106"/>
                                  <a:pt x="414" y="110"/>
                                </a:cubicBezTo>
                                <a:cubicBezTo>
                                  <a:pt x="418" y="114"/>
                                  <a:pt x="424" y="116"/>
                                  <a:pt x="430" y="116"/>
                                </a:cubicBezTo>
                                <a:cubicBezTo>
                                  <a:pt x="437" y="116"/>
                                  <a:pt x="444" y="114"/>
                                  <a:pt x="449" y="108"/>
                                </a:cubicBezTo>
                                <a:cubicBezTo>
                                  <a:pt x="454" y="102"/>
                                  <a:pt x="456" y="95"/>
                                  <a:pt x="456" y="86"/>
                                </a:cubicBezTo>
                                <a:cubicBezTo>
                                  <a:pt x="456" y="77"/>
                                  <a:pt x="454" y="70"/>
                                  <a:pt x="449" y="65"/>
                                </a:cubicBezTo>
                                <a:cubicBezTo>
                                  <a:pt x="444" y="60"/>
                                  <a:pt x="437" y="57"/>
                                  <a:pt x="429" y="57"/>
                                </a:cubicBezTo>
                                <a:cubicBezTo>
                                  <a:pt x="424" y="57"/>
                                  <a:pt x="420" y="58"/>
                                  <a:pt x="416" y="61"/>
                                </a:cubicBezTo>
                                <a:cubicBezTo>
                                  <a:pt x="412" y="63"/>
                                  <a:pt x="409" y="66"/>
                                  <a:pt x="406" y="69"/>
                                </a:cubicBezTo>
                                <a:lnTo>
                                  <a:pt x="392" y="67"/>
                                </a:lnTo>
                                <a:lnTo>
                                  <a:pt x="404" y="3"/>
                                </a:lnTo>
                                <a:lnTo>
                                  <a:pt x="467" y="3"/>
                                </a:lnTo>
                                <a:lnTo>
                                  <a:pt x="467" y="17"/>
                                </a:lnTo>
                                <a:lnTo>
                                  <a:pt x="417" y="17"/>
                                </a:lnTo>
                                <a:lnTo>
                                  <a:pt x="410" y="51"/>
                                </a:lnTo>
                                <a:cubicBezTo>
                                  <a:pt x="417" y="46"/>
                                  <a:pt x="425" y="43"/>
                                  <a:pt x="434" y="43"/>
                                </a:cubicBezTo>
                                <a:cubicBezTo>
                                  <a:pt x="445" y="43"/>
                                  <a:pt x="454" y="47"/>
                                  <a:pt x="461" y="55"/>
                                </a:cubicBezTo>
                                <a:cubicBezTo>
                                  <a:pt x="469" y="62"/>
                                  <a:pt x="473" y="72"/>
                                  <a:pt x="473" y="84"/>
                                </a:cubicBezTo>
                                <a:cubicBezTo>
                                  <a:pt x="473" y="96"/>
                                  <a:pt x="469" y="106"/>
                                  <a:pt x="463" y="114"/>
                                </a:cubicBezTo>
                                <a:cubicBezTo>
                                  <a:pt x="455" y="124"/>
                                  <a:pt x="444" y="129"/>
                                  <a:pt x="430" y="129"/>
                                </a:cubicBezTo>
                                <a:cubicBezTo>
                                  <a:pt x="418" y="129"/>
                                  <a:pt x="409" y="126"/>
                                  <a:pt x="402" y="120"/>
                                </a:cubicBezTo>
                                <a:cubicBezTo>
                                  <a:pt x="394" y="113"/>
                                  <a:pt x="390" y="105"/>
                                  <a:pt x="389" y="94"/>
                                </a:cubicBezTo>
                                <a:close/>
                                <a:moveTo>
                                  <a:pt x="566" y="112"/>
                                </a:moveTo>
                                <a:lnTo>
                                  <a:pt x="566" y="127"/>
                                </a:lnTo>
                                <a:lnTo>
                                  <a:pt x="483" y="127"/>
                                </a:lnTo>
                                <a:cubicBezTo>
                                  <a:pt x="483" y="123"/>
                                  <a:pt x="484" y="120"/>
                                  <a:pt x="485" y="116"/>
                                </a:cubicBezTo>
                                <a:cubicBezTo>
                                  <a:pt x="487" y="111"/>
                                  <a:pt x="491" y="105"/>
                                  <a:pt x="495" y="99"/>
                                </a:cubicBezTo>
                                <a:cubicBezTo>
                                  <a:pt x="500" y="94"/>
                                  <a:pt x="507" y="88"/>
                                  <a:pt x="515" y="80"/>
                                </a:cubicBezTo>
                                <a:cubicBezTo>
                                  <a:pt x="529" y="69"/>
                                  <a:pt x="538" y="60"/>
                                  <a:pt x="543" y="54"/>
                                </a:cubicBezTo>
                                <a:cubicBezTo>
                                  <a:pt x="548" y="47"/>
                                  <a:pt x="550" y="41"/>
                                  <a:pt x="550" y="35"/>
                                </a:cubicBezTo>
                                <a:cubicBezTo>
                                  <a:pt x="550" y="29"/>
                                  <a:pt x="548" y="24"/>
                                  <a:pt x="544" y="20"/>
                                </a:cubicBezTo>
                                <a:cubicBezTo>
                                  <a:pt x="540" y="15"/>
                                  <a:pt x="534" y="13"/>
                                  <a:pt x="527" y="13"/>
                                </a:cubicBezTo>
                                <a:cubicBezTo>
                                  <a:pt x="519" y="13"/>
                                  <a:pt x="513" y="15"/>
                                  <a:pt x="509" y="20"/>
                                </a:cubicBezTo>
                                <a:cubicBezTo>
                                  <a:pt x="504" y="24"/>
                                  <a:pt x="502" y="31"/>
                                  <a:pt x="502" y="38"/>
                                </a:cubicBezTo>
                                <a:lnTo>
                                  <a:pt x="486" y="37"/>
                                </a:lnTo>
                                <a:cubicBezTo>
                                  <a:pt x="487" y="25"/>
                                  <a:pt x="491" y="16"/>
                                  <a:pt x="499" y="10"/>
                                </a:cubicBezTo>
                                <a:cubicBezTo>
                                  <a:pt x="506" y="4"/>
                                  <a:pt x="515" y="0"/>
                                  <a:pt x="527" y="0"/>
                                </a:cubicBezTo>
                                <a:cubicBezTo>
                                  <a:pt x="539" y="0"/>
                                  <a:pt x="549" y="4"/>
                                  <a:pt x="556" y="10"/>
                                </a:cubicBezTo>
                                <a:cubicBezTo>
                                  <a:pt x="563" y="17"/>
                                  <a:pt x="566" y="25"/>
                                  <a:pt x="566" y="35"/>
                                </a:cubicBezTo>
                                <a:cubicBezTo>
                                  <a:pt x="566" y="40"/>
                                  <a:pt x="565" y="45"/>
                                  <a:pt x="563" y="50"/>
                                </a:cubicBezTo>
                                <a:cubicBezTo>
                                  <a:pt x="561" y="55"/>
                                  <a:pt x="558" y="60"/>
                                  <a:pt x="553" y="66"/>
                                </a:cubicBezTo>
                                <a:cubicBezTo>
                                  <a:pt x="548" y="71"/>
                                  <a:pt x="540" y="78"/>
                                  <a:pt x="529" y="88"/>
                                </a:cubicBezTo>
                                <a:cubicBezTo>
                                  <a:pt x="520" y="96"/>
                                  <a:pt x="514" y="101"/>
                                  <a:pt x="511" y="104"/>
                                </a:cubicBezTo>
                                <a:cubicBezTo>
                                  <a:pt x="509" y="107"/>
                                  <a:pt x="507" y="109"/>
                                  <a:pt x="505" y="112"/>
                                </a:cubicBezTo>
                                <a:lnTo>
                                  <a:pt x="566" y="112"/>
                                </a:lnTo>
                                <a:close/>
                                <a:moveTo>
                                  <a:pt x="693" y="116"/>
                                </a:moveTo>
                                <a:cubicBezTo>
                                  <a:pt x="687" y="121"/>
                                  <a:pt x="682" y="124"/>
                                  <a:pt x="677" y="126"/>
                                </a:cubicBezTo>
                                <a:cubicBezTo>
                                  <a:pt x="671" y="128"/>
                                  <a:pt x="666" y="129"/>
                                  <a:pt x="659" y="129"/>
                                </a:cubicBezTo>
                                <a:cubicBezTo>
                                  <a:pt x="649" y="129"/>
                                  <a:pt x="642" y="126"/>
                                  <a:pt x="636" y="122"/>
                                </a:cubicBezTo>
                                <a:cubicBezTo>
                                  <a:pt x="631" y="117"/>
                                  <a:pt x="628" y="110"/>
                                  <a:pt x="628" y="103"/>
                                </a:cubicBezTo>
                                <a:cubicBezTo>
                                  <a:pt x="628" y="98"/>
                                  <a:pt x="629" y="94"/>
                                  <a:pt x="631" y="91"/>
                                </a:cubicBezTo>
                                <a:cubicBezTo>
                                  <a:pt x="633" y="87"/>
                                  <a:pt x="636" y="84"/>
                                  <a:pt x="639" y="82"/>
                                </a:cubicBezTo>
                                <a:cubicBezTo>
                                  <a:pt x="643" y="80"/>
                                  <a:pt x="646" y="78"/>
                                  <a:pt x="650" y="77"/>
                                </a:cubicBezTo>
                                <a:cubicBezTo>
                                  <a:pt x="653" y="76"/>
                                  <a:pt x="658" y="75"/>
                                  <a:pt x="664" y="74"/>
                                </a:cubicBezTo>
                                <a:cubicBezTo>
                                  <a:pt x="677" y="73"/>
                                  <a:pt x="686" y="71"/>
                                  <a:pt x="692" y="69"/>
                                </a:cubicBezTo>
                                <a:cubicBezTo>
                                  <a:pt x="692" y="67"/>
                                  <a:pt x="692" y="66"/>
                                  <a:pt x="692" y="65"/>
                                </a:cubicBezTo>
                                <a:cubicBezTo>
                                  <a:pt x="692" y="59"/>
                                  <a:pt x="690" y="54"/>
                                  <a:pt x="687" y="52"/>
                                </a:cubicBezTo>
                                <a:cubicBezTo>
                                  <a:pt x="684" y="48"/>
                                  <a:pt x="678" y="46"/>
                                  <a:pt x="670" y="46"/>
                                </a:cubicBezTo>
                                <a:cubicBezTo>
                                  <a:pt x="663" y="46"/>
                                  <a:pt x="657" y="48"/>
                                  <a:pt x="654" y="50"/>
                                </a:cubicBezTo>
                                <a:cubicBezTo>
                                  <a:pt x="650" y="53"/>
                                  <a:pt x="648" y="57"/>
                                  <a:pt x="646" y="64"/>
                                </a:cubicBezTo>
                                <a:lnTo>
                                  <a:pt x="631" y="62"/>
                                </a:lnTo>
                                <a:cubicBezTo>
                                  <a:pt x="632" y="55"/>
                                  <a:pt x="635" y="50"/>
                                  <a:pt x="638" y="46"/>
                                </a:cubicBezTo>
                                <a:cubicBezTo>
                                  <a:pt x="641" y="42"/>
                                  <a:pt x="645" y="39"/>
                                  <a:pt x="651" y="37"/>
                                </a:cubicBezTo>
                                <a:cubicBezTo>
                                  <a:pt x="657" y="35"/>
                                  <a:pt x="664" y="34"/>
                                  <a:pt x="672" y="34"/>
                                </a:cubicBezTo>
                                <a:cubicBezTo>
                                  <a:pt x="680" y="34"/>
                                  <a:pt x="686" y="35"/>
                                  <a:pt x="691" y="36"/>
                                </a:cubicBezTo>
                                <a:cubicBezTo>
                                  <a:pt x="696" y="38"/>
                                  <a:pt x="700" y="41"/>
                                  <a:pt x="702" y="43"/>
                                </a:cubicBezTo>
                                <a:cubicBezTo>
                                  <a:pt x="704" y="46"/>
                                  <a:pt x="706" y="50"/>
                                  <a:pt x="707" y="54"/>
                                </a:cubicBezTo>
                                <a:cubicBezTo>
                                  <a:pt x="707" y="56"/>
                                  <a:pt x="707" y="61"/>
                                  <a:pt x="707" y="68"/>
                                </a:cubicBezTo>
                                <a:lnTo>
                                  <a:pt x="707" y="89"/>
                                </a:lnTo>
                                <a:cubicBezTo>
                                  <a:pt x="707" y="103"/>
                                  <a:pt x="708" y="112"/>
                                  <a:pt x="708" y="116"/>
                                </a:cubicBezTo>
                                <a:cubicBezTo>
                                  <a:pt x="709" y="120"/>
                                  <a:pt x="710" y="123"/>
                                  <a:pt x="712" y="127"/>
                                </a:cubicBezTo>
                                <a:lnTo>
                                  <a:pt x="696" y="127"/>
                                </a:lnTo>
                                <a:cubicBezTo>
                                  <a:pt x="695" y="124"/>
                                  <a:pt x="694" y="120"/>
                                  <a:pt x="693" y="116"/>
                                </a:cubicBezTo>
                                <a:close/>
                                <a:moveTo>
                                  <a:pt x="692" y="81"/>
                                </a:moveTo>
                                <a:cubicBezTo>
                                  <a:pt x="686" y="84"/>
                                  <a:pt x="678" y="85"/>
                                  <a:pt x="666" y="87"/>
                                </a:cubicBezTo>
                                <a:cubicBezTo>
                                  <a:pt x="660" y="88"/>
                                  <a:pt x="656" y="89"/>
                                  <a:pt x="653" y="90"/>
                                </a:cubicBezTo>
                                <a:cubicBezTo>
                                  <a:pt x="650" y="91"/>
                                  <a:pt x="648" y="93"/>
                                  <a:pt x="647" y="95"/>
                                </a:cubicBezTo>
                                <a:cubicBezTo>
                                  <a:pt x="645" y="97"/>
                                  <a:pt x="645" y="100"/>
                                  <a:pt x="645" y="102"/>
                                </a:cubicBezTo>
                                <a:cubicBezTo>
                                  <a:pt x="645" y="107"/>
                                  <a:pt x="646" y="110"/>
                                  <a:pt x="649" y="113"/>
                                </a:cubicBezTo>
                                <a:cubicBezTo>
                                  <a:pt x="653" y="116"/>
                                  <a:pt x="657" y="117"/>
                                  <a:pt x="663" y="117"/>
                                </a:cubicBezTo>
                                <a:cubicBezTo>
                                  <a:pt x="669" y="117"/>
                                  <a:pt x="674" y="116"/>
                                  <a:pt x="679" y="113"/>
                                </a:cubicBezTo>
                                <a:cubicBezTo>
                                  <a:pt x="684" y="110"/>
                                  <a:pt x="687" y="107"/>
                                  <a:pt x="689" y="102"/>
                                </a:cubicBezTo>
                                <a:cubicBezTo>
                                  <a:pt x="691" y="99"/>
                                  <a:pt x="692" y="94"/>
                                  <a:pt x="692" y="87"/>
                                </a:cubicBezTo>
                                <a:lnTo>
                                  <a:pt x="692" y="81"/>
                                </a:lnTo>
                                <a:close/>
                                <a:moveTo>
                                  <a:pt x="729" y="127"/>
                                </a:moveTo>
                                <a:lnTo>
                                  <a:pt x="729" y="36"/>
                                </a:lnTo>
                                <a:lnTo>
                                  <a:pt x="743" y="36"/>
                                </a:lnTo>
                                <a:lnTo>
                                  <a:pt x="743" y="49"/>
                                </a:lnTo>
                                <a:cubicBezTo>
                                  <a:pt x="750" y="39"/>
                                  <a:pt x="760" y="34"/>
                                  <a:pt x="772" y="34"/>
                                </a:cubicBezTo>
                                <a:cubicBezTo>
                                  <a:pt x="778" y="34"/>
                                  <a:pt x="783" y="35"/>
                                  <a:pt x="788" y="37"/>
                                </a:cubicBezTo>
                                <a:cubicBezTo>
                                  <a:pt x="792" y="38"/>
                                  <a:pt x="796" y="41"/>
                                  <a:pt x="798" y="44"/>
                                </a:cubicBezTo>
                                <a:cubicBezTo>
                                  <a:pt x="800" y="48"/>
                                  <a:pt x="802" y="51"/>
                                  <a:pt x="803" y="56"/>
                                </a:cubicBezTo>
                                <a:cubicBezTo>
                                  <a:pt x="803" y="59"/>
                                  <a:pt x="804" y="64"/>
                                  <a:pt x="804" y="71"/>
                                </a:cubicBezTo>
                                <a:lnTo>
                                  <a:pt x="804" y="127"/>
                                </a:lnTo>
                                <a:lnTo>
                                  <a:pt x="788" y="127"/>
                                </a:lnTo>
                                <a:lnTo>
                                  <a:pt x="788" y="71"/>
                                </a:lnTo>
                                <a:cubicBezTo>
                                  <a:pt x="788" y="65"/>
                                  <a:pt x="788" y="60"/>
                                  <a:pt x="786" y="57"/>
                                </a:cubicBezTo>
                                <a:cubicBezTo>
                                  <a:pt x="785" y="54"/>
                                  <a:pt x="783" y="52"/>
                                  <a:pt x="780" y="50"/>
                                </a:cubicBezTo>
                                <a:cubicBezTo>
                                  <a:pt x="777" y="48"/>
                                  <a:pt x="773" y="47"/>
                                  <a:pt x="769" y="47"/>
                                </a:cubicBezTo>
                                <a:cubicBezTo>
                                  <a:pt x="763" y="47"/>
                                  <a:pt x="757" y="49"/>
                                  <a:pt x="752" y="53"/>
                                </a:cubicBezTo>
                                <a:cubicBezTo>
                                  <a:pt x="747" y="57"/>
                                  <a:pt x="745" y="65"/>
                                  <a:pt x="745" y="77"/>
                                </a:cubicBezTo>
                                <a:lnTo>
                                  <a:pt x="745" y="127"/>
                                </a:lnTo>
                                <a:lnTo>
                                  <a:pt x="729" y="127"/>
                                </a:lnTo>
                                <a:close/>
                                <a:moveTo>
                                  <a:pt x="820" y="81"/>
                                </a:moveTo>
                                <a:cubicBezTo>
                                  <a:pt x="820" y="64"/>
                                  <a:pt x="824" y="52"/>
                                  <a:pt x="834" y="44"/>
                                </a:cubicBezTo>
                                <a:cubicBezTo>
                                  <a:pt x="842" y="37"/>
                                  <a:pt x="851" y="34"/>
                                  <a:pt x="863" y="34"/>
                                </a:cubicBezTo>
                                <a:cubicBezTo>
                                  <a:pt x="875" y="34"/>
                                  <a:pt x="885" y="38"/>
                                  <a:pt x="893" y="46"/>
                                </a:cubicBezTo>
                                <a:cubicBezTo>
                                  <a:pt x="901" y="54"/>
                                  <a:pt x="905" y="65"/>
                                  <a:pt x="905" y="80"/>
                                </a:cubicBezTo>
                                <a:cubicBezTo>
                                  <a:pt x="905" y="92"/>
                                  <a:pt x="903" y="101"/>
                                  <a:pt x="900" y="108"/>
                                </a:cubicBezTo>
                                <a:cubicBezTo>
                                  <a:pt x="896" y="115"/>
                                  <a:pt x="891" y="120"/>
                                  <a:pt x="885" y="123"/>
                                </a:cubicBezTo>
                                <a:cubicBezTo>
                                  <a:pt x="878" y="127"/>
                                  <a:pt x="871" y="129"/>
                                  <a:pt x="863" y="129"/>
                                </a:cubicBezTo>
                                <a:cubicBezTo>
                                  <a:pt x="850" y="129"/>
                                  <a:pt x="839" y="125"/>
                                  <a:pt x="832" y="117"/>
                                </a:cubicBezTo>
                                <a:cubicBezTo>
                                  <a:pt x="824" y="109"/>
                                  <a:pt x="820" y="97"/>
                                  <a:pt x="820" y="81"/>
                                </a:cubicBezTo>
                                <a:close/>
                                <a:moveTo>
                                  <a:pt x="836" y="81"/>
                                </a:moveTo>
                                <a:cubicBezTo>
                                  <a:pt x="836" y="93"/>
                                  <a:pt x="838" y="102"/>
                                  <a:pt x="843" y="108"/>
                                </a:cubicBezTo>
                                <a:cubicBezTo>
                                  <a:pt x="848" y="113"/>
                                  <a:pt x="855" y="116"/>
                                  <a:pt x="863" y="116"/>
                                </a:cubicBezTo>
                                <a:cubicBezTo>
                                  <a:pt x="870" y="116"/>
                                  <a:pt x="877" y="113"/>
                                  <a:pt x="882" y="107"/>
                                </a:cubicBezTo>
                                <a:cubicBezTo>
                                  <a:pt x="887" y="102"/>
                                  <a:pt x="889" y="93"/>
                                  <a:pt x="889" y="81"/>
                                </a:cubicBezTo>
                                <a:cubicBezTo>
                                  <a:pt x="889" y="70"/>
                                  <a:pt x="887" y="61"/>
                                  <a:pt x="882" y="55"/>
                                </a:cubicBezTo>
                                <a:cubicBezTo>
                                  <a:pt x="877" y="49"/>
                                  <a:pt x="870" y="46"/>
                                  <a:pt x="863" y="46"/>
                                </a:cubicBezTo>
                                <a:cubicBezTo>
                                  <a:pt x="855" y="46"/>
                                  <a:pt x="848" y="49"/>
                                  <a:pt x="843" y="55"/>
                                </a:cubicBezTo>
                                <a:cubicBezTo>
                                  <a:pt x="838" y="61"/>
                                  <a:pt x="836" y="70"/>
                                  <a:pt x="836" y="81"/>
                                </a:cubicBezTo>
                                <a:close/>
                                <a:moveTo>
                                  <a:pt x="915" y="100"/>
                                </a:moveTo>
                                <a:lnTo>
                                  <a:pt x="931" y="97"/>
                                </a:lnTo>
                                <a:cubicBezTo>
                                  <a:pt x="932" y="103"/>
                                  <a:pt x="934" y="108"/>
                                  <a:pt x="938" y="111"/>
                                </a:cubicBezTo>
                                <a:cubicBezTo>
                                  <a:pt x="942" y="115"/>
                                  <a:pt x="947" y="116"/>
                                  <a:pt x="954" y="116"/>
                                </a:cubicBezTo>
                                <a:cubicBezTo>
                                  <a:pt x="961" y="116"/>
                                  <a:pt x="967" y="115"/>
                                  <a:pt x="970" y="112"/>
                                </a:cubicBezTo>
                                <a:cubicBezTo>
                                  <a:pt x="973" y="109"/>
                                  <a:pt x="975" y="106"/>
                                  <a:pt x="975" y="102"/>
                                </a:cubicBezTo>
                                <a:cubicBezTo>
                                  <a:pt x="975" y="98"/>
                                  <a:pt x="974" y="95"/>
                                  <a:pt x="971" y="93"/>
                                </a:cubicBezTo>
                                <a:cubicBezTo>
                                  <a:pt x="969" y="92"/>
                                  <a:pt x="963" y="90"/>
                                  <a:pt x="955" y="88"/>
                                </a:cubicBezTo>
                                <a:cubicBezTo>
                                  <a:pt x="944" y="85"/>
                                  <a:pt x="936" y="83"/>
                                  <a:pt x="931" y="81"/>
                                </a:cubicBezTo>
                                <a:cubicBezTo>
                                  <a:pt x="927" y="79"/>
                                  <a:pt x="924" y="76"/>
                                  <a:pt x="921" y="72"/>
                                </a:cubicBezTo>
                                <a:cubicBezTo>
                                  <a:pt x="919" y="69"/>
                                  <a:pt x="918" y="64"/>
                                  <a:pt x="918" y="60"/>
                                </a:cubicBezTo>
                                <a:cubicBezTo>
                                  <a:pt x="918" y="56"/>
                                  <a:pt x="919" y="52"/>
                                  <a:pt x="921" y="49"/>
                                </a:cubicBezTo>
                                <a:cubicBezTo>
                                  <a:pt x="923" y="45"/>
                                  <a:pt x="925" y="42"/>
                                  <a:pt x="928" y="40"/>
                                </a:cubicBezTo>
                                <a:cubicBezTo>
                                  <a:pt x="931" y="38"/>
                                  <a:pt x="934" y="37"/>
                                  <a:pt x="938" y="35"/>
                                </a:cubicBezTo>
                                <a:cubicBezTo>
                                  <a:pt x="942" y="34"/>
                                  <a:pt x="947" y="34"/>
                                  <a:pt x="951" y="34"/>
                                </a:cubicBezTo>
                                <a:cubicBezTo>
                                  <a:pt x="959" y="34"/>
                                  <a:pt x="965" y="35"/>
                                  <a:pt x="970" y="37"/>
                                </a:cubicBezTo>
                                <a:cubicBezTo>
                                  <a:pt x="976" y="39"/>
                                  <a:pt x="980" y="41"/>
                                  <a:pt x="982" y="45"/>
                                </a:cubicBezTo>
                                <a:cubicBezTo>
                                  <a:pt x="985" y="49"/>
                                  <a:pt x="987" y="53"/>
                                  <a:pt x="988" y="59"/>
                                </a:cubicBezTo>
                                <a:lnTo>
                                  <a:pt x="973" y="61"/>
                                </a:lnTo>
                                <a:cubicBezTo>
                                  <a:pt x="972" y="57"/>
                                  <a:pt x="970" y="53"/>
                                  <a:pt x="967" y="50"/>
                                </a:cubicBezTo>
                                <a:cubicBezTo>
                                  <a:pt x="963" y="48"/>
                                  <a:pt x="959" y="46"/>
                                  <a:pt x="953" y="46"/>
                                </a:cubicBezTo>
                                <a:cubicBezTo>
                                  <a:pt x="946" y="46"/>
                                  <a:pt x="940" y="48"/>
                                  <a:pt x="937" y="50"/>
                                </a:cubicBezTo>
                                <a:cubicBezTo>
                                  <a:pt x="934" y="52"/>
                                  <a:pt x="933" y="55"/>
                                  <a:pt x="933" y="58"/>
                                </a:cubicBezTo>
                                <a:cubicBezTo>
                                  <a:pt x="933" y="60"/>
                                  <a:pt x="934" y="62"/>
                                  <a:pt x="935" y="63"/>
                                </a:cubicBezTo>
                                <a:cubicBezTo>
                                  <a:pt x="936" y="65"/>
                                  <a:pt x="938" y="67"/>
                                  <a:pt x="941" y="68"/>
                                </a:cubicBezTo>
                                <a:cubicBezTo>
                                  <a:pt x="942" y="68"/>
                                  <a:pt x="947" y="70"/>
                                  <a:pt x="954" y="72"/>
                                </a:cubicBezTo>
                                <a:cubicBezTo>
                                  <a:pt x="965" y="75"/>
                                  <a:pt x="973" y="77"/>
                                  <a:pt x="977" y="79"/>
                                </a:cubicBezTo>
                                <a:cubicBezTo>
                                  <a:pt x="982" y="81"/>
                                  <a:pt x="985" y="83"/>
                                  <a:pt x="987" y="87"/>
                                </a:cubicBezTo>
                                <a:cubicBezTo>
                                  <a:pt x="990" y="90"/>
                                  <a:pt x="991" y="95"/>
                                  <a:pt x="991" y="100"/>
                                </a:cubicBezTo>
                                <a:cubicBezTo>
                                  <a:pt x="991" y="105"/>
                                  <a:pt x="990" y="110"/>
                                  <a:pt x="987" y="115"/>
                                </a:cubicBezTo>
                                <a:cubicBezTo>
                                  <a:pt x="984" y="119"/>
                                  <a:pt x="979" y="123"/>
                                  <a:pt x="974" y="125"/>
                                </a:cubicBezTo>
                                <a:cubicBezTo>
                                  <a:pt x="968" y="128"/>
                                  <a:pt x="962" y="129"/>
                                  <a:pt x="954" y="129"/>
                                </a:cubicBezTo>
                                <a:cubicBezTo>
                                  <a:pt x="943" y="129"/>
                                  <a:pt x="934" y="126"/>
                                  <a:pt x="927" y="122"/>
                                </a:cubicBezTo>
                                <a:cubicBezTo>
                                  <a:pt x="921" y="117"/>
                                  <a:pt x="917" y="109"/>
                                  <a:pt x="915"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14160" y="275040"/>
                            <a:ext cx="393840" cy="51480"/>
                          </a:xfrm>
                          <a:custGeom>
                            <a:avLst/>
                            <a:gdLst/>
                            <a:ahLst/>
                            <a:rect l="l" t="t" r="r" b="b"/>
                            <a:pathLst>
                              <a:path w="986" h="129">
                                <a:moveTo>
                                  <a:pt x="0" y="93"/>
                                </a:moveTo>
                                <a:lnTo>
                                  <a:pt x="16" y="91"/>
                                </a:lnTo>
                                <a:cubicBezTo>
                                  <a:pt x="18" y="100"/>
                                  <a:pt x="21" y="106"/>
                                  <a:pt x="25" y="110"/>
                                </a:cubicBezTo>
                                <a:cubicBezTo>
                                  <a:pt x="29" y="114"/>
                                  <a:pt x="34" y="116"/>
                                  <a:pt x="40" y="116"/>
                                </a:cubicBezTo>
                                <a:cubicBezTo>
                                  <a:pt x="48" y="116"/>
                                  <a:pt x="54" y="113"/>
                                  <a:pt x="59" y="108"/>
                                </a:cubicBezTo>
                                <a:cubicBezTo>
                                  <a:pt x="64" y="103"/>
                                  <a:pt x="66" y="97"/>
                                  <a:pt x="66" y="90"/>
                                </a:cubicBezTo>
                                <a:cubicBezTo>
                                  <a:pt x="66" y="83"/>
                                  <a:pt x="64" y="77"/>
                                  <a:pt x="59" y="72"/>
                                </a:cubicBezTo>
                                <a:cubicBezTo>
                                  <a:pt x="55" y="68"/>
                                  <a:pt x="49" y="65"/>
                                  <a:pt x="42" y="65"/>
                                </a:cubicBezTo>
                                <a:cubicBezTo>
                                  <a:pt x="39" y="65"/>
                                  <a:pt x="35" y="66"/>
                                  <a:pt x="31" y="67"/>
                                </a:cubicBezTo>
                                <a:lnTo>
                                  <a:pt x="32" y="53"/>
                                </a:lnTo>
                                <a:cubicBezTo>
                                  <a:pt x="34" y="53"/>
                                  <a:pt x="34" y="53"/>
                                  <a:pt x="35" y="53"/>
                                </a:cubicBezTo>
                                <a:cubicBezTo>
                                  <a:pt x="42" y="53"/>
                                  <a:pt x="48" y="52"/>
                                  <a:pt x="53" y="48"/>
                                </a:cubicBezTo>
                                <a:cubicBezTo>
                                  <a:pt x="58" y="45"/>
                                  <a:pt x="61" y="40"/>
                                  <a:pt x="61" y="32"/>
                                </a:cubicBezTo>
                                <a:cubicBezTo>
                                  <a:pt x="61" y="27"/>
                                  <a:pt x="59" y="22"/>
                                  <a:pt x="55" y="18"/>
                                </a:cubicBezTo>
                                <a:cubicBezTo>
                                  <a:pt x="51" y="15"/>
                                  <a:pt x="46" y="13"/>
                                  <a:pt x="40" y="13"/>
                                </a:cubicBezTo>
                                <a:cubicBezTo>
                                  <a:pt x="34" y="13"/>
                                  <a:pt x="29" y="15"/>
                                  <a:pt x="25" y="18"/>
                                </a:cubicBezTo>
                                <a:cubicBezTo>
                                  <a:pt x="21" y="22"/>
                                  <a:pt x="19" y="28"/>
                                  <a:pt x="17" y="35"/>
                                </a:cubicBezTo>
                                <a:lnTo>
                                  <a:pt x="2" y="33"/>
                                </a:lnTo>
                                <a:cubicBezTo>
                                  <a:pt x="4" y="22"/>
                                  <a:pt x="8" y="14"/>
                                  <a:pt x="15" y="8"/>
                                </a:cubicBezTo>
                                <a:cubicBezTo>
                                  <a:pt x="22" y="3"/>
                                  <a:pt x="30" y="0"/>
                                  <a:pt x="40" y="0"/>
                                </a:cubicBezTo>
                                <a:cubicBezTo>
                                  <a:pt x="47" y="0"/>
                                  <a:pt x="53" y="1"/>
                                  <a:pt x="59" y="4"/>
                                </a:cubicBezTo>
                                <a:cubicBezTo>
                                  <a:pt x="65" y="7"/>
                                  <a:pt x="69" y="11"/>
                                  <a:pt x="72" y="16"/>
                                </a:cubicBezTo>
                                <a:cubicBezTo>
                                  <a:pt x="75" y="22"/>
                                  <a:pt x="77" y="27"/>
                                  <a:pt x="77" y="33"/>
                                </a:cubicBezTo>
                                <a:cubicBezTo>
                                  <a:pt x="77" y="38"/>
                                  <a:pt x="75" y="43"/>
                                  <a:pt x="72" y="48"/>
                                </a:cubicBezTo>
                                <a:cubicBezTo>
                                  <a:pt x="69" y="52"/>
                                  <a:pt x="65" y="56"/>
                                  <a:pt x="59" y="58"/>
                                </a:cubicBezTo>
                                <a:cubicBezTo>
                                  <a:pt x="67" y="60"/>
                                  <a:pt x="73" y="63"/>
                                  <a:pt x="77" y="69"/>
                                </a:cubicBezTo>
                                <a:cubicBezTo>
                                  <a:pt x="81" y="74"/>
                                  <a:pt x="83" y="81"/>
                                  <a:pt x="83" y="89"/>
                                </a:cubicBezTo>
                                <a:cubicBezTo>
                                  <a:pt x="83" y="100"/>
                                  <a:pt x="79" y="110"/>
                                  <a:pt x="71" y="117"/>
                                </a:cubicBezTo>
                                <a:cubicBezTo>
                                  <a:pt x="63" y="125"/>
                                  <a:pt x="53" y="129"/>
                                  <a:pt x="40" y="129"/>
                                </a:cubicBezTo>
                                <a:cubicBezTo>
                                  <a:pt x="29" y="129"/>
                                  <a:pt x="20" y="125"/>
                                  <a:pt x="13" y="119"/>
                                </a:cubicBezTo>
                                <a:cubicBezTo>
                                  <a:pt x="6" y="112"/>
                                  <a:pt x="1" y="104"/>
                                  <a:pt x="0" y="93"/>
                                </a:cubicBezTo>
                                <a:close/>
                                <a:moveTo>
                                  <a:pt x="96" y="64"/>
                                </a:moveTo>
                                <a:cubicBezTo>
                                  <a:pt x="96" y="49"/>
                                  <a:pt x="98" y="37"/>
                                  <a:pt x="101" y="28"/>
                                </a:cubicBezTo>
                                <a:cubicBezTo>
                                  <a:pt x="104" y="19"/>
                                  <a:pt x="108" y="12"/>
                                  <a:pt x="115" y="7"/>
                                </a:cubicBezTo>
                                <a:cubicBezTo>
                                  <a:pt x="121" y="2"/>
                                  <a:pt x="128" y="0"/>
                                  <a:pt x="137" y="0"/>
                                </a:cubicBezTo>
                                <a:cubicBezTo>
                                  <a:pt x="144" y="0"/>
                                  <a:pt x="150" y="1"/>
                                  <a:pt x="155" y="4"/>
                                </a:cubicBezTo>
                                <a:cubicBezTo>
                                  <a:pt x="160" y="7"/>
                                  <a:pt x="164" y="11"/>
                                  <a:pt x="168" y="16"/>
                                </a:cubicBezTo>
                                <a:cubicBezTo>
                                  <a:pt x="171" y="21"/>
                                  <a:pt x="174" y="27"/>
                                  <a:pt x="176" y="35"/>
                                </a:cubicBezTo>
                                <a:cubicBezTo>
                                  <a:pt x="177" y="42"/>
                                  <a:pt x="178" y="52"/>
                                  <a:pt x="178" y="64"/>
                                </a:cubicBezTo>
                                <a:cubicBezTo>
                                  <a:pt x="178" y="79"/>
                                  <a:pt x="177" y="91"/>
                                  <a:pt x="174" y="100"/>
                                </a:cubicBezTo>
                                <a:cubicBezTo>
                                  <a:pt x="171" y="109"/>
                                  <a:pt x="166" y="116"/>
                                  <a:pt x="160" y="121"/>
                                </a:cubicBezTo>
                                <a:cubicBezTo>
                                  <a:pt x="154" y="126"/>
                                  <a:pt x="147" y="129"/>
                                  <a:pt x="137" y="129"/>
                                </a:cubicBezTo>
                                <a:cubicBezTo>
                                  <a:pt x="125" y="129"/>
                                  <a:pt x="116" y="124"/>
                                  <a:pt x="109" y="115"/>
                                </a:cubicBezTo>
                                <a:cubicBezTo>
                                  <a:pt x="100" y="105"/>
                                  <a:pt x="96" y="88"/>
                                  <a:pt x="96" y="64"/>
                                </a:cubicBezTo>
                                <a:close/>
                                <a:moveTo>
                                  <a:pt x="112" y="64"/>
                                </a:moveTo>
                                <a:cubicBezTo>
                                  <a:pt x="112" y="85"/>
                                  <a:pt x="115" y="99"/>
                                  <a:pt x="119" y="106"/>
                                </a:cubicBezTo>
                                <a:cubicBezTo>
                                  <a:pt x="124" y="113"/>
                                  <a:pt x="130" y="116"/>
                                  <a:pt x="137" y="116"/>
                                </a:cubicBezTo>
                                <a:cubicBezTo>
                                  <a:pt x="144" y="116"/>
                                  <a:pt x="150" y="113"/>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29"/>
                                  <a:pt x="112" y="44"/>
                                  <a:pt x="112" y="64"/>
                                </a:cubicBezTo>
                                <a:close/>
                                <a:moveTo>
                                  <a:pt x="304" y="115"/>
                                </a:moveTo>
                                <a:cubicBezTo>
                                  <a:pt x="298" y="120"/>
                                  <a:pt x="293" y="123"/>
                                  <a:pt x="288" y="125"/>
                                </a:cubicBezTo>
                                <a:cubicBezTo>
                                  <a:pt x="282" y="127"/>
                                  <a:pt x="277" y="128"/>
                                  <a:pt x="270" y="128"/>
                                </a:cubicBezTo>
                                <a:cubicBezTo>
                                  <a:pt x="260" y="128"/>
                                  <a:pt x="253" y="126"/>
                                  <a:pt x="247" y="121"/>
                                </a:cubicBezTo>
                                <a:cubicBezTo>
                                  <a:pt x="242" y="116"/>
                                  <a:pt x="239" y="110"/>
                                  <a:pt x="239" y="102"/>
                                </a:cubicBezTo>
                                <a:cubicBezTo>
                                  <a:pt x="239" y="98"/>
                                  <a:pt x="240" y="94"/>
                                  <a:pt x="242" y="90"/>
                                </a:cubicBezTo>
                                <a:cubicBezTo>
                                  <a:pt x="244" y="87"/>
                                  <a:pt x="247" y="84"/>
                                  <a:pt x="250" y="81"/>
                                </a:cubicBezTo>
                                <a:cubicBezTo>
                                  <a:pt x="254" y="79"/>
                                  <a:pt x="257" y="77"/>
                                  <a:pt x="261" y="76"/>
                                </a:cubicBezTo>
                                <a:cubicBezTo>
                                  <a:pt x="264" y="75"/>
                                  <a:pt x="269" y="75"/>
                                  <a:pt x="275" y="74"/>
                                </a:cubicBezTo>
                                <a:cubicBezTo>
                                  <a:pt x="288" y="72"/>
                                  <a:pt x="297" y="71"/>
                                  <a:pt x="303" y="68"/>
                                </a:cubicBezTo>
                                <a:cubicBezTo>
                                  <a:pt x="303" y="66"/>
                                  <a:pt x="303" y="65"/>
                                  <a:pt x="303" y="64"/>
                                </a:cubicBezTo>
                                <a:cubicBezTo>
                                  <a:pt x="303" y="58"/>
                                  <a:pt x="301" y="54"/>
                                  <a:pt x="298" y="51"/>
                                </a:cubicBezTo>
                                <a:cubicBezTo>
                                  <a:pt x="295" y="48"/>
                                  <a:pt x="289" y="46"/>
                                  <a:pt x="281" y="46"/>
                                </a:cubicBezTo>
                                <a:cubicBezTo>
                                  <a:pt x="274" y="46"/>
                                  <a:pt x="268" y="47"/>
                                  <a:pt x="265" y="50"/>
                                </a:cubicBezTo>
                                <a:cubicBezTo>
                                  <a:pt x="261" y="52"/>
                                  <a:pt x="259" y="57"/>
                                  <a:pt x="257" y="63"/>
                                </a:cubicBezTo>
                                <a:lnTo>
                                  <a:pt x="242" y="61"/>
                                </a:lnTo>
                                <a:cubicBezTo>
                                  <a:pt x="243" y="55"/>
                                  <a:pt x="246" y="49"/>
                                  <a:pt x="249" y="45"/>
                                </a:cubicBezTo>
                                <a:cubicBezTo>
                                  <a:pt x="252" y="41"/>
                                  <a:pt x="256" y="38"/>
                                  <a:pt x="262" y="36"/>
                                </a:cubicBezTo>
                                <a:cubicBezTo>
                                  <a:pt x="268" y="34"/>
                                  <a:pt x="275" y="33"/>
                                  <a:pt x="283" y="33"/>
                                </a:cubicBezTo>
                                <a:cubicBezTo>
                                  <a:pt x="291" y="33"/>
                                  <a:pt x="297" y="34"/>
                                  <a:pt x="302" y="36"/>
                                </a:cubicBezTo>
                                <a:cubicBezTo>
                                  <a:pt x="307" y="38"/>
                                  <a:pt x="311" y="40"/>
                                  <a:pt x="313" y="43"/>
                                </a:cubicBezTo>
                                <a:cubicBezTo>
                                  <a:pt x="315" y="46"/>
                                  <a:pt x="317" y="49"/>
                                  <a:pt x="318" y="53"/>
                                </a:cubicBezTo>
                                <a:cubicBezTo>
                                  <a:pt x="318" y="56"/>
                                  <a:pt x="318" y="61"/>
                                  <a:pt x="318" y="68"/>
                                </a:cubicBezTo>
                                <a:lnTo>
                                  <a:pt x="318" y="88"/>
                                </a:lnTo>
                                <a:cubicBezTo>
                                  <a:pt x="318" y="103"/>
                                  <a:pt x="319" y="112"/>
                                  <a:pt x="319" y="115"/>
                                </a:cubicBezTo>
                                <a:cubicBezTo>
                                  <a:pt x="320" y="119"/>
                                  <a:pt x="321" y="123"/>
                                  <a:pt x="323" y="126"/>
                                </a:cubicBezTo>
                                <a:lnTo>
                                  <a:pt x="307" y="126"/>
                                </a:lnTo>
                                <a:cubicBezTo>
                                  <a:pt x="306" y="123"/>
                                  <a:pt x="305" y="120"/>
                                  <a:pt x="304" y="115"/>
                                </a:cubicBezTo>
                                <a:close/>
                                <a:moveTo>
                                  <a:pt x="303" y="81"/>
                                </a:moveTo>
                                <a:cubicBezTo>
                                  <a:pt x="297" y="83"/>
                                  <a:pt x="289" y="85"/>
                                  <a:pt x="277" y="86"/>
                                </a:cubicBezTo>
                                <a:cubicBezTo>
                                  <a:pt x="271" y="87"/>
                                  <a:pt x="267" y="89"/>
                                  <a:pt x="264" y="90"/>
                                </a:cubicBezTo>
                                <a:cubicBezTo>
                                  <a:pt x="261" y="91"/>
                                  <a:pt x="259" y="92"/>
                                  <a:pt x="258" y="95"/>
                                </a:cubicBezTo>
                                <a:cubicBezTo>
                                  <a:pt x="256" y="97"/>
                                  <a:pt x="256" y="99"/>
                                  <a:pt x="256" y="102"/>
                                </a:cubicBezTo>
                                <a:cubicBezTo>
                                  <a:pt x="256" y="106"/>
                                  <a:pt x="257" y="110"/>
                                  <a:pt x="260" y="112"/>
                                </a:cubicBezTo>
                                <a:cubicBezTo>
                                  <a:pt x="264" y="115"/>
                                  <a:pt x="268" y="116"/>
                                  <a:pt x="274" y="116"/>
                                </a:cubicBezTo>
                                <a:cubicBezTo>
                                  <a:pt x="280" y="116"/>
                                  <a:pt x="285" y="115"/>
                                  <a:pt x="290" y="112"/>
                                </a:cubicBezTo>
                                <a:cubicBezTo>
                                  <a:pt x="295" y="110"/>
                                  <a:pt x="298" y="106"/>
                                  <a:pt x="300" y="102"/>
                                </a:cubicBezTo>
                                <a:cubicBezTo>
                                  <a:pt x="302" y="98"/>
                                  <a:pt x="303" y="93"/>
                                  <a:pt x="303" y="86"/>
                                </a:cubicBezTo>
                                <a:lnTo>
                                  <a:pt x="303" y="81"/>
                                </a:lnTo>
                                <a:close/>
                                <a:moveTo>
                                  <a:pt x="384" y="93"/>
                                </a:moveTo>
                                <a:lnTo>
                                  <a:pt x="400" y="91"/>
                                </a:lnTo>
                                <a:cubicBezTo>
                                  <a:pt x="402" y="100"/>
                                  <a:pt x="405" y="106"/>
                                  <a:pt x="409" y="110"/>
                                </a:cubicBezTo>
                                <a:cubicBezTo>
                                  <a:pt x="413" y="114"/>
                                  <a:pt x="418" y="116"/>
                                  <a:pt x="424" y="116"/>
                                </a:cubicBezTo>
                                <a:cubicBezTo>
                                  <a:pt x="432" y="116"/>
                                  <a:pt x="438" y="113"/>
                                  <a:pt x="443" y="108"/>
                                </a:cubicBezTo>
                                <a:cubicBezTo>
                                  <a:pt x="448" y="103"/>
                                  <a:pt x="450" y="97"/>
                                  <a:pt x="450" y="90"/>
                                </a:cubicBezTo>
                                <a:cubicBezTo>
                                  <a:pt x="450" y="83"/>
                                  <a:pt x="448" y="77"/>
                                  <a:pt x="443" y="72"/>
                                </a:cubicBezTo>
                                <a:cubicBezTo>
                                  <a:pt x="439" y="68"/>
                                  <a:pt x="433" y="65"/>
                                  <a:pt x="426" y="65"/>
                                </a:cubicBezTo>
                                <a:cubicBezTo>
                                  <a:pt x="423" y="65"/>
                                  <a:pt x="419" y="66"/>
                                  <a:pt x="415" y="67"/>
                                </a:cubicBezTo>
                                <a:lnTo>
                                  <a:pt x="416" y="53"/>
                                </a:lnTo>
                                <a:cubicBezTo>
                                  <a:pt x="418" y="53"/>
                                  <a:pt x="418" y="53"/>
                                  <a:pt x="419" y="53"/>
                                </a:cubicBezTo>
                                <a:cubicBezTo>
                                  <a:pt x="426" y="53"/>
                                  <a:pt x="432" y="52"/>
                                  <a:pt x="437" y="48"/>
                                </a:cubicBezTo>
                                <a:cubicBezTo>
                                  <a:pt x="442" y="45"/>
                                  <a:pt x="445" y="40"/>
                                  <a:pt x="445" y="32"/>
                                </a:cubicBezTo>
                                <a:cubicBezTo>
                                  <a:pt x="445" y="27"/>
                                  <a:pt x="443" y="22"/>
                                  <a:pt x="439" y="18"/>
                                </a:cubicBezTo>
                                <a:cubicBezTo>
                                  <a:pt x="435" y="15"/>
                                  <a:pt x="430" y="13"/>
                                  <a:pt x="424" y="13"/>
                                </a:cubicBezTo>
                                <a:cubicBezTo>
                                  <a:pt x="418" y="13"/>
                                  <a:pt x="413" y="15"/>
                                  <a:pt x="409" y="18"/>
                                </a:cubicBezTo>
                                <a:cubicBezTo>
                                  <a:pt x="405" y="22"/>
                                  <a:pt x="403" y="28"/>
                                  <a:pt x="401" y="35"/>
                                </a:cubicBezTo>
                                <a:lnTo>
                                  <a:pt x="386" y="33"/>
                                </a:lnTo>
                                <a:cubicBezTo>
                                  <a:pt x="388" y="22"/>
                                  <a:pt x="392" y="14"/>
                                  <a:pt x="399" y="8"/>
                                </a:cubicBezTo>
                                <a:cubicBezTo>
                                  <a:pt x="406" y="3"/>
                                  <a:pt x="414" y="0"/>
                                  <a:pt x="424" y="0"/>
                                </a:cubicBezTo>
                                <a:cubicBezTo>
                                  <a:pt x="431" y="0"/>
                                  <a:pt x="437" y="1"/>
                                  <a:pt x="443" y="4"/>
                                </a:cubicBezTo>
                                <a:cubicBezTo>
                                  <a:pt x="449" y="7"/>
                                  <a:pt x="453" y="11"/>
                                  <a:pt x="456" y="16"/>
                                </a:cubicBezTo>
                                <a:cubicBezTo>
                                  <a:pt x="459" y="22"/>
                                  <a:pt x="461" y="27"/>
                                  <a:pt x="461" y="33"/>
                                </a:cubicBezTo>
                                <a:cubicBezTo>
                                  <a:pt x="461" y="38"/>
                                  <a:pt x="459" y="43"/>
                                  <a:pt x="456" y="48"/>
                                </a:cubicBezTo>
                                <a:cubicBezTo>
                                  <a:pt x="453" y="52"/>
                                  <a:pt x="449" y="56"/>
                                  <a:pt x="443" y="58"/>
                                </a:cubicBezTo>
                                <a:cubicBezTo>
                                  <a:pt x="451" y="60"/>
                                  <a:pt x="457" y="63"/>
                                  <a:pt x="461" y="69"/>
                                </a:cubicBezTo>
                                <a:cubicBezTo>
                                  <a:pt x="465" y="74"/>
                                  <a:pt x="467" y="81"/>
                                  <a:pt x="467" y="89"/>
                                </a:cubicBezTo>
                                <a:cubicBezTo>
                                  <a:pt x="467" y="100"/>
                                  <a:pt x="463" y="110"/>
                                  <a:pt x="455" y="117"/>
                                </a:cubicBezTo>
                                <a:cubicBezTo>
                                  <a:pt x="447" y="125"/>
                                  <a:pt x="437" y="129"/>
                                  <a:pt x="424" y="129"/>
                                </a:cubicBezTo>
                                <a:cubicBezTo>
                                  <a:pt x="413" y="129"/>
                                  <a:pt x="404" y="125"/>
                                  <a:pt x="397" y="119"/>
                                </a:cubicBezTo>
                                <a:cubicBezTo>
                                  <a:pt x="390" y="112"/>
                                  <a:pt x="385" y="104"/>
                                  <a:pt x="384" y="93"/>
                                </a:cubicBezTo>
                                <a:close/>
                                <a:moveTo>
                                  <a:pt x="504" y="58"/>
                                </a:moveTo>
                                <a:cubicBezTo>
                                  <a:pt x="498" y="56"/>
                                  <a:pt x="493" y="53"/>
                                  <a:pt x="490" y="48"/>
                                </a:cubicBezTo>
                                <a:cubicBezTo>
                                  <a:pt x="487" y="44"/>
                                  <a:pt x="485" y="38"/>
                                  <a:pt x="485" y="32"/>
                                </a:cubicBezTo>
                                <a:cubicBezTo>
                                  <a:pt x="485" y="23"/>
                                  <a:pt x="488" y="16"/>
                                  <a:pt x="495" y="9"/>
                                </a:cubicBezTo>
                                <a:cubicBezTo>
                                  <a:pt x="502" y="3"/>
                                  <a:pt x="510" y="0"/>
                                  <a:pt x="521" y="0"/>
                                </a:cubicBezTo>
                                <a:cubicBezTo>
                                  <a:pt x="532" y="0"/>
                                  <a:pt x="541" y="3"/>
                                  <a:pt x="548" y="10"/>
                                </a:cubicBezTo>
                                <a:cubicBezTo>
                                  <a:pt x="555" y="16"/>
                                  <a:pt x="558" y="24"/>
                                  <a:pt x="558" y="33"/>
                                </a:cubicBezTo>
                                <a:cubicBezTo>
                                  <a:pt x="558" y="39"/>
                                  <a:pt x="556" y="44"/>
                                  <a:pt x="553" y="48"/>
                                </a:cubicBezTo>
                                <a:cubicBezTo>
                                  <a:pt x="550" y="53"/>
                                  <a:pt x="546" y="56"/>
                                  <a:pt x="539" y="58"/>
                                </a:cubicBezTo>
                                <a:cubicBezTo>
                                  <a:pt x="547" y="61"/>
                                  <a:pt x="553" y="65"/>
                                  <a:pt x="557" y="70"/>
                                </a:cubicBezTo>
                                <a:cubicBezTo>
                                  <a:pt x="561" y="76"/>
                                  <a:pt x="563" y="83"/>
                                  <a:pt x="563" y="90"/>
                                </a:cubicBezTo>
                                <a:cubicBezTo>
                                  <a:pt x="563" y="101"/>
                                  <a:pt x="559" y="110"/>
                                  <a:pt x="552" y="118"/>
                                </a:cubicBezTo>
                                <a:cubicBezTo>
                                  <a:pt x="544" y="125"/>
                                  <a:pt x="534" y="129"/>
                                  <a:pt x="522" y="129"/>
                                </a:cubicBezTo>
                                <a:cubicBezTo>
                                  <a:pt x="509" y="129"/>
                                  <a:pt x="499" y="125"/>
                                  <a:pt x="492" y="118"/>
                                </a:cubicBezTo>
                                <a:cubicBezTo>
                                  <a:pt x="484" y="110"/>
                                  <a:pt x="480" y="101"/>
                                  <a:pt x="480" y="90"/>
                                </a:cubicBezTo>
                                <a:cubicBezTo>
                                  <a:pt x="480" y="82"/>
                                  <a:pt x="482" y="75"/>
                                  <a:pt x="486" y="69"/>
                                </a:cubicBezTo>
                                <a:cubicBezTo>
                                  <a:pt x="490" y="64"/>
                                  <a:pt x="496" y="60"/>
                                  <a:pt x="504" y="58"/>
                                </a:cubicBezTo>
                                <a:close/>
                                <a:moveTo>
                                  <a:pt x="501" y="32"/>
                                </a:moveTo>
                                <a:cubicBezTo>
                                  <a:pt x="501" y="38"/>
                                  <a:pt x="503" y="43"/>
                                  <a:pt x="507" y="47"/>
                                </a:cubicBezTo>
                                <a:cubicBezTo>
                                  <a:pt x="511" y="50"/>
                                  <a:pt x="516" y="52"/>
                                  <a:pt x="522" y="52"/>
                                </a:cubicBezTo>
                                <a:cubicBezTo>
                                  <a:pt x="528" y="52"/>
                                  <a:pt x="533" y="50"/>
                                  <a:pt x="536" y="47"/>
                                </a:cubicBezTo>
                                <a:cubicBezTo>
                                  <a:pt x="540" y="43"/>
                                  <a:pt x="542" y="38"/>
                                  <a:pt x="542" y="33"/>
                                </a:cubicBezTo>
                                <a:cubicBezTo>
                                  <a:pt x="542" y="27"/>
                                  <a:pt x="540" y="22"/>
                                  <a:pt x="536" y="18"/>
                                </a:cubicBezTo>
                                <a:cubicBezTo>
                                  <a:pt x="532" y="15"/>
                                  <a:pt x="527" y="13"/>
                                  <a:pt x="521" y="13"/>
                                </a:cubicBezTo>
                                <a:cubicBezTo>
                                  <a:pt x="516" y="13"/>
                                  <a:pt x="511" y="15"/>
                                  <a:pt x="507" y="18"/>
                                </a:cubicBezTo>
                                <a:cubicBezTo>
                                  <a:pt x="503" y="22"/>
                                  <a:pt x="501" y="27"/>
                                  <a:pt x="501" y="32"/>
                                </a:cubicBezTo>
                                <a:close/>
                                <a:moveTo>
                                  <a:pt x="496" y="90"/>
                                </a:moveTo>
                                <a:cubicBezTo>
                                  <a:pt x="496" y="95"/>
                                  <a:pt x="497" y="99"/>
                                  <a:pt x="499" y="103"/>
                                </a:cubicBezTo>
                                <a:cubicBezTo>
                                  <a:pt x="501" y="107"/>
                                  <a:pt x="504" y="110"/>
                                  <a:pt x="508" y="113"/>
                                </a:cubicBezTo>
                                <a:cubicBezTo>
                                  <a:pt x="513" y="115"/>
                                  <a:pt x="517" y="116"/>
                                  <a:pt x="522" y="116"/>
                                </a:cubicBezTo>
                                <a:cubicBezTo>
                                  <a:pt x="529" y="116"/>
                                  <a:pt x="535" y="114"/>
                                  <a:pt x="540" y="109"/>
                                </a:cubicBezTo>
                                <a:cubicBezTo>
                                  <a:pt x="545" y="104"/>
                                  <a:pt x="547" y="98"/>
                                  <a:pt x="547" y="91"/>
                                </a:cubicBezTo>
                                <a:cubicBezTo>
                                  <a:pt x="547" y="83"/>
                                  <a:pt x="545" y="77"/>
                                  <a:pt x="540" y="72"/>
                                </a:cubicBezTo>
                                <a:cubicBezTo>
                                  <a:pt x="535" y="67"/>
                                  <a:pt x="529" y="65"/>
                                  <a:pt x="521" y="65"/>
                                </a:cubicBezTo>
                                <a:cubicBezTo>
                                  <a:pt x="514" y="65"/>
                                  <a:pt x="508" y="67"/>
                                  <a:pt x="503" y="72"/>
                                </a:cubicBezTo>
                                <a:cubicBezTo>
                                  <a:pt x="498" y="77"/>
                                  <a:pt x="496" y="83"/>
                                  <a:pt x="496" y="90"/>
                                </a:cubicBezTo>
                                <a:close/>
                                <a:moveTo>
                                  <a:pt x="688" y="115"/>
                                </a:moveTo>
                                <a:cubicBezTo>
                                  <a:pt x="682" y="120"/>
                                  <a:pt x="677" y="123"/>
                                  <a:pt x="672" y="125"/>
                                </a:cubicBezTo>
                                <a:cubicBezTo>
                                  <a:pt x="666" y="127"/>
                                  <a:pt x="661" y="128"/>
                                  <a:pt x="654" y="128"/>
                                </a:cubicBezTo>
                                <a:cubicBezTo>
                                  <a:pt x="644" y="128"/>
                                  <a:pt x="637" y="126"/>
                                  <a:pt x="631" y="121"/>
                                </a:cubicBezTo>
                                <a:cubicBezTo>
                                  <a:pt x="626" y="116"/>
                                  <a:pt x="623" y="110"/>
                                  <a:pt x="623" y="102"/>
                                </a:cubicBezTo>
                                <a:cubicBezTo>
                                  <a:pt x="623" y="98"/>
                                  <a:pt x="624" y="94"/>
                                  <a:pt x="626" y="90"/>
                                </a:cubicBezTo>
                                <a:cubicBezTo>
                                  <a:pt x="628" y="87"/>
                                  <a:pt x="631" y="84"/>
                                  <a:pt x="634" y="81"/>
                                </a:cubicBezTo>
                                <a:cubicBezTo>
                                  <a:pt x="638" y="79"/>
                                  <a:pt x="641" y="77"/>
                                  <a:pt x="645" y="76"/>
                                </a:cubicBezTo>
                                <a:cubicBezTo>
                                  <a:pt x="648" y="75"/>
                                  <a:pt x="653" y="75"/>
                                  <a:pt x="659" y="74"/>
                                </a:cubicBezTo>
                                <a:cubicBezTo>
                                  <a:pt x="672" y="72"/>
                                  <a:pt x="681" y="71"/>
                                  <a:pt x="687" y="68"/>
                                </a:cubicBezTo>
                                <a:cubicBezTo>
                                  <a:pt x="687" y="66"/>
                                  <a:pt x="687" y="65"/>
                                  <a:pt x="687" y="64"/>
                                </a:cubicBezTo>
                                <a:cubicBezTo>
                                  <a:pt x="687" y="58"/>
                                  <a:pt x="685" y="54"/>
                                  <a:pt x="682" y="51"/>
                                </a:cubicBezTo>
                                <a:cubicBezTo>
                                  <a:pt x="679" y="48"/>
                                  <a:pt x="673" y="46"/>
                                  <a:pt x="665" y="46"/>
                                </a:cubicBezTo>
                                <a:cubicBezTo>
                                  <a:pt x="658" y="46"/>
                                  <a:pt x="652" y="47"/>
                                  <a:pt x="649" y="50"/>
                                </a:cubicBezTo>
                                <a:cubicBezTo>
                                  <a:pt x="645" y="52"/>
                                  <a:pt x="643" y="57"/>
                                  <a:pt x="641" y="63"/>
                                </a:cubicBezTo>
                                <a:lnTo>
                                  <a:pt x="626" y="61"/>
                                </a:lnTo>
                                <a:cubicBezTo>
                                  <a:pt x="627" y="55"/>
                                  <a:pt x="630" y="49"/>
                                  <a:pt x="633" y="45"/>
                                </a:cubicBezTo>
                                <a:cubicBezTo>
                                  <a:pt x="636" y="41"/>
                                  <a:pt x="640" y="38"/>
                                  <a:pt x="646" y="36"/>
                                </a:cubicBezTo>
                                <a:cubicBezTo>
                                  <a:pt x="652" y="34"/>
                                  <a:pt x="659" y="33"/>
                                  <a:pt x="667" y="33"/>
                                </a:cubicBezTo>
                                <a:cubicBezTo>
                                  <a:pt x="675" y="33"/>
                                  <a:pt x="681" y="34"/>
                                  <a:pt x="686" y="36"/>
                                </a:cubicBezTo>
                                <a:cubicBezTo>
                                  <a:pt x="691" y="38"/>
                                  <a:pt x="695" y="40"/>
                                  <a:pt x="697" y="43"/>
                                </a:cubicBezTo>
                                <a:cubicBezTo>
                                  <a:pt x="699" y="46"/>
                                  <a:pt x="701" y="49"/>
                                  <a:pt x="702" y="53"/>
                                </a:cubicBezTo>
                                <a:cubicBezTo>
                                  <a:pt x="702" y="56"/>
                                  <a:pt x="702" y="61"/>
                                  <a:pt x="702" y="68"/>
                                </a:cubicBezTo>
                                <a:lnTo>
                                  <a:pt x="702" y="88"/>
                                </a:lnTo>
                                <a:cubicBezTo>
                                  <a:pt x="702" y="103"/>
                                  <a:pt x="703" y="112"/>
                                  <a:pt x="703" y="115"/>
                                </a:cubicBezTo>
                                <a:cubicBezTo>
                                  <a:pt x="704" y="119"/>
                                  <a:pt x="705" y="123"/>
                                  <a:pt x="707" y="126"/>
                                </a:cubicBezTo>
                                <a:lnTo>
                                  <a:pt x="691" y="126"/>
                                </a:lnTo>
                                <a:cubicBezTo>
                                  <a:pt x="690" y="123"/>
                                  <a:pt x="689" y="120"/>
                                  <a:pt x="688" y="115"/>
                                </a:cubicBezTo>
                                <a:close/>
                                <a:moveTo>
                                  <a:pt x="687" y="81"/>
                                </a:moveTo>
                                <a:cubicBezTo>
                                  <a:pt x="681" y="83"/>
                                  <a:pt x="673" y="85"/>
                                  <a:pt x="661" y="86"/>
                                </a:cubicBezTo>
                                <a:cubicBezTo>
                                  <a:pt x="655" y="87"/>
                                  <a:pt x="651" y="89"/>
                                  <a:pt x="648" y="90"/>
                                </a:cubicBezTo>
                                <a:cubicBezTo>
                                  <a:pt x="645" y="91"/>
                                  <a:pt x="643" y="92"/>
                                  <a:pt x="642" y="95"/>
                                </a:cubicBezTo>
                                <a:cubicBezTo>
                                  <a:pt x="640" y="97"/>
                                  <a:pt x="640" y="99"/>
                                  <a:pt x="640" y="102"/>
                                </a:cubicBezTo>
                                <a:cubicBezTo>
                                  <a:pt x="640" y="106"/>
                                  <a:pt x="641" y="110"/>
                                  <a:pt x="644" y="112"/>
                                </a:cubicBezTo>
                                <a:cubicBezTo>
                                  <a:pt x="648" y="115"/>
                                  <a:pt x="652" y="116"/>
                                  <a:pt x="658" y="116"/>
                                </a:cubicBezTo>
                                <a:cubicBezTo>
                                  <a:pt x="664" y="116"/>
                                  <a:pt x="669" y="115"/>
                                  <a:pt x="674" y="112"/>
                                </a:cubicBezTo>
                                <a:cubicBezTo>
                                  <a:pt x="679" y="110"/>
                                  <a:pt x="682" y="106"/>
                                  <a:pt x="684" y="102"/>
                                </a:cubicBezTo>
                                <a:cubicBezTo>
                                  <a:pt x="686" y="98"/>
                                  <a:pt x="687" y="93"/>
                                  <a:pt x="687" y="86"/>
                                </a:cubicBezTo>
                                <a:lnTo>
                                  <a:pt x="687" y="81"/>
                                </a:lnTo>
                                <a:close/>
                                <a:moveTo>
                                  <a:pt x="724" y="126"/>
                                </a:moveTo>
                                <a:lnTo>
                                  <a:pt x="724" y="35"/>
                                </a:lnTo>
                                <a:lnTo>
                                  <a:pt x="738" y="35"/>
                                </a:lnTo>
                                <a:lnTo>
                                  <a:pt x="738" y="48"/>
                                </a:lnTo>
                                <a:cubicBezTo>
                                  <a:pt x="745" y="38"/>
                                  <a:pt x="755" y="33"/>
                                  <a:pt x="767" y="33"/>
                                </a:cubicBezTo>
                                <a:cubicBezTo>
                                  <a:pt x="773" y="33"/>
                                  <a:pt x="778" y="34"/>
                                  <a:pt x="783" y="36"/>
                                </a:cubicBezTo>
                                <a:cubicBezTo>
                                  <a:pt x="787" y="38"/>
                                  <a:pt x="791" y="41"/>
                                  <a:pt x="793" y="44"/>
                                </a:cubicBezTo>
                                <a:cubicBezTo>
                                  <a:pt x="795" y="47"/>
                                  <a:pt x="797" y="51"/>
                                  <a:pt x="798" y="55"/>
                                </a:cubicBezTo>
                                <a:cubicBezTo>
                                  <a:pt x="798" y="58"/>
                                  <a:pt x="799" y="63"/>
                                  <a:pt x="799" y="70"/>
                                </a:cubicBezTo>
                                <a:lnTo>
                                  <a:pt x="799" y="126"/>
                                </a:lnTo>
                                <a:lnTo>
                                  <a:pt x="783" y="126"/>
                                </a:lnTo>
                                <a:lnTo>
                                  <a:pt x="783" y="71"/>
                                </a:lnTo>
                                <a:cubicBezTo>
                                  <a:pt x="783" y="65"/>
                                  <a:pt x="783" y="60"/>
                                  <a:pt x="781" y="57"/>
                                </a:cubicBezTo>
                                <a:cubicBezTo>
                                  <a:pt x="780" y="54"/>
                                  <a:pt x="778" y="51"/>
                                  <a:pt x="775" y="49"/>
                                </a:cubicBezTo>
                                <a:cubicBezTo>
                                  <a:pt x="772" y="47"/>
                                  <a:pt x="768" y="46"/>
                                  <a:pt x="764" y="46"/>
                                </a:cubicBezTo>
                                <a:cubicBezTo>
                                  <a:pt x="758" y="46"/>
                                  <a:pt x="752" y="49"/>
                                  <a:pt x="747" y="53"/>
                                </a:cubicBezTo>
                                <a:cubicBezTo>
                                  <a:pt x="742" y="57"/>
                                  <a:pt x="740" y="65"/>
                                  <a:pt x="740" y="77"/>
                                </a:cubicBezTo>
                                <a:lnTo>
                                  <a:pt x="740" y="126"/>
                                </a:lnTo>
                                <a:lnTo>
                                  <a:pt x="724" y="126"/>
                                </a:lnTo>
                                <a:close/>
                                <a:moveTo>
                                  <a:pt x="815" y="81"/>
                                </a:moveTo>
                                <a:cubicBezTo>
                                  <a:pt x="815" y="64"/>
                                  <a:pt x="819" y="51"/>
                                  <a:pt x="829" y="43"/>
                                </a:cubicBezTo>
                                <a:cubicBezTo>
                                  <a:pt x="837" y="37"/>
                                  <a:pt x="846" y="33"/>
                                  <a:pt x="858" y="33"/>
                                </a:cubicBezTo>
                                <a:cubicBezTo>
                                  <a:pt x="870" y="33"/>
                                  <a:pt x="880" y="37"/>
                                  <a:pt x="888" y="45"/>
                                </a:cubicBezTo>
                                <a:cubicBezTo>
                                  <a:pt x="896" y="54"/>
                                  <a:pt x="900" y="65"/>
                                  <a:pt x="900" y="79"/>
                                </a:cubicBezTo>
                                <a:cubicBezTo>
                                  <a:pt x="900" y="91"/>
                                  <a:pt x="898" y="101"/>
                                  <a:pt x="895" y="107"/>
                                </a:cubicBezTo>
                                <a:cubicBezTo>
                                  <a:pt x="891" y="114"/>
                                  <a:pt x="886" y="119"/>
                                  <a:pt x="880" y="123"/>
                                </a:cubicBezTo>
                                <a:cubicBezTo>
                                  <a:pt x="873" y="127"/>
                                  <a:pt x="866" y="128"/>
                                  <a:pt x="858" y="128"/>
                                </a:cubicBezTo>
                                <a:cubicBezTo>
                                  <a:pt x="845" y="128"/>
                                  <a:pt x="834" y="124"/>
                                  <a:pt x="827" y="116"/>
                                </a:cubicBezTo>
                                <a:cubicBezTo>
                                  <a:pt x="819" y="108"/>
                                  <a:pt x="815" y="96"/>
                                  <a:pt x="815" y="81"/>
                                </a:cubicBezTo>
                                <a:close/>
                                <a:moveTo>
                                  <a:pt x="831" y="81"/>
                                </a:moveTo>
                                <a:cubicBezTo>
                                  <a:pt x="831" y="93"/>
                                  <a:pt x="833" y="101"/>
                                  <a:pt x="838" y="107"/>
                                </a:cubicBezTo>
                                <a:cubicBezTo>
                                  <a:pt x="843" y="113"/>
                                  <a:pt x="850" y="116"/>
                                  <a:pt x="858" y="116"/>
                                </a:cubicBezTo>
                                <a:cubicBezTo>
                                  <a:pt x="865" y="116"/>
                                  <a:pt x="872" y="113"/>
                                  <a:pt x="877" y="107"/>
                                </a:cubicBezTo>
                                <a:cubicBezTo>
                                  <a:pt x="882" y="101"/>
                                  <a:pt x="884" y="92"/>
                                  <a:pt x="884" y="80"/>
                                </a:cubicBezTo>
                                <a:cubicBezTo>
                                  <a:pt x="884" y="69"/>
                                  <a:pt x="882" y="61"/>
                                  <a:pt x="877" y="55"/>
                                </a:cubicBezTo>
                                <a:cubicBezTo>
                                  <a:pt x="872" y="49"/>
                                  <a:pt x="865" y="46"/>
                                  <a:pt x="858" y="46"/>
                                </a:cubicBezTo>
                                <a:cubicBezTo>
                                  <a:pt x="850" y="46"/>
                                  <a:pt x="843" y="49"/>
                                  <a:pt x="838" y="55"/>
                                </a:cubicBezTo>
                                <a:cubicBezTo>
                                  <a:pt x="833" y="60"/>
                                  <a:pt x="831" y="69"/>
                                  <a:pt x="831" y="81"/>
                                </a:cubicBezTo>
                                <a:close/>
                                <a:moveTo>
                                  <a:pt x="910" y="99"/>
                                </a:moveTo>
                                <a:lnTo>
                                  <a:pt x="926" y="97"/>
                                </a:lnTo>
                                <a:cubicBezTo>
                                  <a:pt x="927" y="103"/>
                                  <a:pt x="929" y="108"/>
                                  <a:pt x="933" y="111"/>
                                </a:cubicBezTo>
                                <a:cubicBezTo>
                                  <a:pt x="937" y="114"/>
                                  <a:pt x="942" y="116"/>
                                  <a:pt x="949" y="116"/>
                                </a:cubicBezTo>
                                <a:cubicBezTo>
                                  <a:pt x="956" y="116"/>
                                  <a:pt x="962" y="114"/>
                                  <a:pt x="965" y="111"/>
                                </a:cubicBezTo>
                                <a:cubicBezTo>
                                  <a:pt x="968" y="109"/>
                                  <a:pt x="970" y="105"/>
                                  <a:pt x="970" y="101"/>
                                </a:cubicBezTo>
                                <a:cubicBezTo>
                                  <a:pt x="970" y="98"/>
                                  <a:pt x="969" y="95"/>
                                  <a:pt x="966" y="93"/>
                                </a:cubicBezTo>
                                <a:cubicBezTo>
                                  <a:pt x="964" y="92"/>
                                  <a:pt x="958" y="90"/>
                                  <a:pt x="950" y="88"/>
                                </a:cubicBezTo>
                                <a:cubicBezTo>
                                  <a:pt x="939" y="85"/>
                                  <a:pt x="931" y="82"/>
                                  <a:pt x="926" y="80"/>
                                </a:cubicBezTo>
                                <a:cubicBezTo>
                                  <a:pt x="922" y="78"/>
                                  <a:pt x="919" y="75"/>
                                  <a:pt x="916" y="72"/>
                                </a:cubicBezTo>
                                <a:cubicBezTo>
                                  <a:pt x="914" y="68"/>
                                  <a:pt x="913" y="64"/>
                                  <a:pt x="913" y="59"/>
                                </a:cubicBezTo>
                                <a:cubicBezTo>
                                  <a:pt x="913" y="55"/>
                                  <a:pt x="914" y="52"/>
                                  <a:pt x="916" y="48"/>
                                </a:cubicBezTo>
                                <a:cubicBezTo>
                                  <a:pt x="918" y="45"/>
                                  <a:pt x="920" y="42"/>
                                  <a:pt x="923" y="39"/>
                                </a:cubicBezTo>
                                <a:cubicBezTo>
                                  <a:pt x="926" y="38"/>
                                  <a:pt x="929" y="36"/>
                                  <a:pt x="933" y="35"/>
                                </a:cubicBezTo>
                                <a:cubicBezTo>
                                  <a:pt x="937" y="34"/>
                                  <a:pt x="942" y="33"/>
                                  <a:pt x="946" y="33"/>
                                </a:cubicBezTo>
                                <a:cubicBezTo>
                                  <a:pt x="954" y="33"/>
                                  <a:pt x="960" y="34"/>
                                  <a:pt x="965" y="36"/>
                                </a:cubicBezTo>
                                <a:cubicBezTo>
                                  <a:pt x="971" y="38"/>
                                  <a:pt x="975" y="41"/>
                                  <a:pt x="977" y="45"/>
                                </a:cubicBezTo>
                                <a:cubicBezTo>
                                  <a:pt x="980" y="48"/>
                                  <a:pt x="982" y="53"/>
                                  <a:pt x="983" y="59"/>
                                </a:cubicBezTo>
                                <a:lnTo>
                                  <a:pt x="968" y="61"/>
                                </a:lnTo>
                                <a:cubicBezTo>
                                  <a:pt x="967" y="56"/>
                                  <a:pt x="965" y="52"/>
                                  <a:pt x="962" y="50"/>
                                </a:cubicBezTo>
                                <a:cubicBezTo>
                                  <a:pt x="958" y="47"/>
                                  <a:pt x="954" y="46"/>
                                  <a:pt x="948" y="46"/>
                                </a:cubicBezTo>
                                <a:cubicBezTo>
                                  <a:pt x="941" y="46"/>
                                  <a:pt x="935" y="47"/>
                                  <a:pt x="932" y="49"/>
                                </a:cubicBezTo>
                                <a:cubicBezTo>
                                  <a:pt x="929" y="52"/>
                                  <a:pt x="928" y="55"/>
                                  <a:pt x="928" y="58"/>
                                </a:cubicBezTo>
                                <a:cubicBezTo>
                                  <a:pt x="928" y="60"/>
                                  <a:pt x="929" y="61"/>
                                  <a:pt x="930" y="63"/>
                                </a:cubicBezTo>
                                <a:cubicBezTo>
                                  <a:pt x="931" y="65"/>
                                  <a:pt x="933" y="66"/>
                                  <a:pt x="936" y="67"/>
                                </a:cubicBezTo>
                                <a:cubicBezTo>
                                  <a:pt x="937" y="68"/>
                                  <a:pt x="942" y="69"/>
                                  <a:pt x="949" y="71"/>
                                </a:cubicBezTo>
                                <a:cubicBezTo>
                                  <a:pt x="960" y="74"/>
                                  <a:pt x="968" y="76"/>
                                  <a:pt x="972" y="78"/>
                                </a:cubicBezTo>
                                <a:cubicBezTo>
                                  <a:pt x="977" y="80"/>
                                  <a:pt x="980" y="83"/>
                                  <a:pt x="982" y="86"/>
                                </a:cubicBezTo>
                                <a:cubicBezTo>
                                  <a:pt x="985" y="90"/>
                                  <a:pt x="986" y="94"/>
                                  <a:pt x="986" y="100"/>
                                </a:cubicBezTo>
                                <a:cubicBezTo>
                                  <a:pt x="986" y="105"/>
                                  <a:pt x="985" y="110"/>
                                  <a:pt x="982" y="114"/>
                                </a:cubicBezTo>
                                <a:cubicBezTo>
                                  <a:pt x="979" y="119"/>
                                  <a:pt x="974" y="122"/>
                                  <a:pt x="969" y="125"/>
                                </a:cubicBezTo>
                                <a:cubicBezTo>
                                  <a:pt x="963" y="127"/>
                                  <a:pt x="957" y="128"/>
                                  <a:pt x="949" y="128"/>
                                </a:cubicBezTo>
                                <a:cubicBezTo>
                                  <a:pt x="938" y="128"/>
                                  <a:pt x="929" y="126"/>
                                  <a:pt x="922" y="121"/>
                                </a:cubicBezTo>
                                <a:cubicBezTo>
                                  <a:pt x="916" y="116"/>
                                  <a:pt x="912" y="109"/>
                                  <a:pt x="91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2400" y="137160"/>
                            <a:ext cx="767880" cy="61560"/>
                          </a:xfrm>
                          <a:custGeom>
                            <a:avLst/>
                            <a:gdLst/>
                            <a:ahLst/>
                            <a:rect l="l" t="t" r="r" b="b"/>
                            <a:pathLst>
                              <a:path w="1920" h="154">
                                <a:moveTo>
                                  <a:pt x="0" y="151"/>
                                </a:moveTo>
                                <a:lnTo>
                                  <a:pt x="0" y="2"/>
                                </a:lnTo>
                                <a:lnTo>
                                  <a:pt x="19" y="2"/>
                                </a:lnTo>
                                <a:lnTo>
                                  <a:pt x="19" y="151"/>
                                </a:lnTo>
                                <a:lnTo>
                                  <a:pt x="0" y="151"/>
                                </a:lnTo>
                                <a:close/>
                                <a:moveTo>
                                  <a:pt x="44" y="151"/>
                                </a:moveTo>
                                <a:lnTo>
                                  <a:pt x="44" y="2"/>
                                </a:lnTo>
                                <a:lnTo>
                                  <a:pt x="95" y="2"/>
                                </a:lnTo>
                                <a:cubicBezTo>
                                  <a:pt x="107" y="2"/>
                                  <a:pt x="116" y="3"/>
                                  <a:pt x="122" y="5"/>
                                </a:cubicBezTo>
                                <a:cubicBezTo>
                                  <a:pt x="131" y="7"/>
                                  <a:pt x="138" y="10"/>
                                  <a:pt x="144" y="15"/>
                                </a:cubicBezTo>
                                <a:cubicBezTo>
                                  <a:pt x="152" y="22"/>
                                  <a:pt x="158" y="30"/>
                                  <a:pt x="162" y="41"/>
                                </a:cubicBezTo>
                                <a:cubicBezTo>
                                  <a:pt x="165" y="51"/>
                                  <a:pt x="167" y="63"/>
                                  <a:pt x="167" y="76"/>
                                </a:cubicBezTo>
                                <a:cubicBezTo>
                                  <a:pt x="167" y="87"/>
                                  <a:pt x="166" y="98"/>
                                  <a:pt x="163" y="106"/>
                                </a:cubicBezTo>
                                <a:cubicBezTo>
                                  <a:pt x="161" y="115"/>
                                  <a:pt x="157" y="122"/>
                                  <a:pt x="153" y="128"/>
                                </a:cubicBezTo>
                                <a:cubicBezTo>
                                  <a:pt x="149" y="134"/>
                                  <a:pt x="144" y="138"/>
                                  <a:pt x="140" y="141"/>
                                </a:cubicBezTo>
                                <a:cubicBezTo>
                                  <a:pt x="135" y="145"/>
                                  <a:pt x="129" y="147"/>
                                  <a:pt x="122" y="149"/>
                                </a:cubicBezTo>
                                <a:cubicBezTo>
                                  <a:pt x="115" y="151"/>
                                  <a:pt x="107" y="151"/>
                                  <a:pt x="98" y="151"/>
                                </a:cubicBezTo>
                                <a:lnTo>
                                  <a:pt x="44" y="151"/>
                                </a:lnTo>
                                <a:close/>
                                <a:moveTo>
                                  <a:pt x="64" y="134"/>
                                </a:moveTo>
                                <a:lnTo>
                                  <a:pt x="96" y="134"/>
                                </a:lnTo>
                                <a:cubicBezTo>
                                  <a:pt x="105" y="134"/>
                                  <a:pt x="113" y="133"/>
                                  <a:pt x="119" y="131"/>
                                </a:cubicBezTo>
                                <a:cubicBezTo>
                                  <a:pt x="124" y="129"/>
                                  <a:pt x="129" y="127"/>
                                  <a:pt x="132" y="123"/>
                                </a:cubicBezTo>
                                <a:cubicBezTo>
                                  <a:pt x="137" y="119"/>
                                  <a:pt x="140" y="112"/>
                                  <a:pt x="143" y="105"/>
                                </a:cubicBezTo>
                                <a:cubicBezTo>
                                  <a:pt x="146" y="97"/>
                                  <a:pt x="147" y="87"/>
                                  <a:pt x="147" y="76"/>
                                </a:cubicBezTo>
                                <a:cubicBezTo>
                                  <a:pt x="147" y="60"/>
                                  <a:pt x="144" y="48"/>
                                  <a:pt x="139" y="40"/>
                                </a:cubicBezTo>
                                <a:cubicBezTo>
                                  <a:pt x="134" y="32"/>
                                  <a:pt x="128" y="26"/>
                                  <a:pt x="121" y="23"/>
                                </a:cubicBezTo>
                                <a:cubicBezTo>
                                  <a:pt x="115" y="21"/>
                                  <a:pt x="107" y="20"/>
                                  <a:pt x="95" y="20"/>
                                </a:cubicBezTo>
                                <a:lnTo>
                                  <a:pt x="64" y="20"/>
                                </a:lnTo>
                                <a:lnTo>
                                  <a:pt x="64" y="134"/>
                                </a:lnTo>
                                <a:close/>
                                <a:moveTo>
                                  <a:pt x="172" y="151"/>
                                </a:moveTo>
                                <a:lnTo>
                                  <a:pt x="229" y="2"/>
                                </a:lnTo>
                                <a:lnTo>
                                  <a:pt x="250" y="2"/>
                                </a:lnTo>
                                <a:lnTo>
                                  <a:pt x="311" y="151"/>
                                </a:lnTo>
                                <a:lnTo>
                                  <a:pt x="289" y="151"/>
                                </a:lnTo>
                                <a:lnTo>
                                  <a:pt x="271" y="106"/>
                                </a:lnTo>
                                <a:lnTo>
                                  <a:pt x="209" y="106"/>
                                </a:lnTo>
                                <a:lnTo>
                                  <a:pt x="193" y="151"/>
                                </a:lnTo>
                                <a:lnTo>
                                  <a:pt x="172" y="151"/>
                                </a:lnTo>
                                <a:close/>
                                <a:moveTo>
                                  <a:pt x="215" y="90"/>
                                </a:moveTo>
                                <a:lnTo>
                                  <a:pt x="265" y="90"/>
                                </a:lnTo>
                                <a:lnTo>
                                  <a:pt x="250" y="49"/>
                                </a:lnTo>
                                <a:cubicBezTo>
                                  <a:pt x="245" y="36"/>
                                  <a:pt x="241" y="26"/>
                                  <a:pt x="239" y="18"/>
                                </a:cubicBezTo>
                                <a:cubicBezTo>
                                  <a:pt x="237" y="28"/>
                                  <a:pt x="235" y="37"/>
                                  <a:pt x="231" y="47"/>
                                </a:cubicBezTo>
                                <a:lnTo>
                                  <a:pt x="215" y="90"/>
                                </a:lnTo>
                                <a:close/>
                                <a:moveTo>
                                  <a:pt x="332" y="151"/>
                                </a:moveTo>
                                <a:lnTo>
                                  <a:pt x="332" y="2"/>
                                </a:lnTo>
                                <a:lnTo>
                                  <a:pt x="383" y="2"/>
                                </a:lnTo>
                                <a:cubicBezTo>
                                  <a:pt x="395" y="2"/>
                                  <a:pt x="404" y="3"/>
                                  <a:pt x="410" y="5"/>
                                </a:cubicBezTo>
                                <a:cubicBezTo>
                                  <a:pt x="419" y="7"/>
                                  <a:pt x="426" y="10"/>
                                  <a:pt x="432" y="15"/>
                                </a:cubicBezTo>
                                <a:cubicBezTo>
                                  <a:pt x="440" y="22"/>
                                  <a:pt x="446" y="30"/>
                                  <a:pt x="450" y="41"/>
                                </a:cubicBezTo>
                                <a:cubicBezTo>
                                  <a:pt x="453" y="51"/>
                                  <a:pt x="455" y="63"/>
                                  <a:pt x="455" y="76"/>
                                </a:cubicBezTo>
                                <a:cubicBezTo>
                                  <a:pt x="455" y="87"/>
                                  <a:pt x="454" y="98"/>
                                  <a:pt x="451" y="106"/>
                                </a:cubicBezTo>
                                <a:cubicBezTo>
                                  <a:pt x="449" y="115"/>
                                  <a:pt x="445" y="122"/>
                                  <a:pt x="441" y="128"/>
                                </a:cubicBezTo>
                                <a:cubicBezTo>
                                  <a:pt x="437" y="134"/>
                                  <a:pt x="432" y="138"/>
                                  <a:pt x="428" y="141"/>
                                </a:cubicBezTo>
                                <a:cubicBezTo>
                                  <a:pt x="423" y="145"/>
                                  <a:pt x="417" y="147"/>
                                  <a:pt x="410" y="149"/>
                                </a:cubicBezTo>
                                <a:cubicBezTo>
                                  <a:pt x="403" y="151"/>
                                  <a:pt x="395" y="151"/>
                                  <a:pt x="386" y="151"/>
                                </a:cubicBezTo>
                                <a:lnTo>
                                  <a:pt x="332" y="151"/>
                                </a:lnTo>
                                <a:close/>
                                <a:moveTo>
                                  <a:pt x="352" y="134"/>
                                </a:moveTo>
                                <a:lnTo>
                                  <a:pt x="384" y="134"/>
                                </a:lnTo>
                                <a:cubicBezTo>
                                  <a:pt x="393" y="134"/>
                                  <a:pt x="401" y="133"/>
                                  <a:pt x="407" y="131"/>
                                </a:cubicBezTo>
                                <a:cubicBezTo>
                                  <a:pt x="412" y="129"/>
                                  <a:pt x="417" y="127"/>
                                  <a:pt x="420" y="123"/>
                                </a:cubicBezTo>
                                <a:cubicBezTo>
                                  <a:pt x="425" y="119"/>
                                  <a:pt x="428" y="112"/>
                                  <a:pt x="431" y="105"/>
                                </a:cubicBezTo>
                                <a:cubicBezTo>
                                  <a:pt x="434" y="97"/>
                                  <a:pt x="435" y="87"/>
                                  <a:pt x="435" y="76"/>
                                </a:cubicBezTo>
                                <a:cubicBezTo>
                                  <a:pt x="435" y="60"/>
                                  <a:pt x="432" y="48"/>
                                  <a:pt x="427" y="40"/>
                                </a:cubicBezTo>
                                <a:cubicBezTo>
                                  <a:pt x="422" y="32"/>
                                  <a:pt x="416" y="26"/>
                                  <a:pt x="409" y="23"/>
                                </a:cubicBezTo>
                                <a:cubicBezTo>
                                  <a:pt x="403" y="21"/>
                                  <a:pt x="395" y="20"/>
                                  <a:pt x="383" y="20"/>
                                </a:cubicBezTo>
                                <a:lnTo>
                                  <a:pt x="352" y="20"/>
                                </a:lnTo>
                                <a:lnTo>
                                  <a:pt x="352" y="134"/>
                                </a:lnTo>
                                <a:close/>
                                <a:moveTo>
                                  <a:pt x="477" y="151"/>
                                </a:moveTo>
                                <a:lnTo>
                                  <a:pt x="477" y="2"/>
                                </a:lnTo>
                                <a:lnTo>
                                  <a:pt x="584" y="2"/>
                                </a:lnTo>
                                <a:lnTo>
                                  <a:pt x="584" y="20"/>
                                </a:lnTo>
                                <a:lnTo>
                                  <a:pt x="496" y="20"/>
                                </a:lnTo>
                                <a:lnTo>
                                  <a:pt x="496" y="66"/>
                                </a:lnTo>
                                <a:lnTo>
                                  <a:pt x="579" y="66"/>
                                </a:lnTo>
                                <a:lnTo>
                                  <a:pt x="579" y="83"/>
                                </a:lnTo>
                                <a:lnTo>
                                  <a:pt x="496" y="83"/>
                                </a:lnTo>
                                <a:lnTo>
                                  <a:pt x="496" y="134"/>
                                </a:lnTo>
                                <a:lnTo>
                                  <a:pt x="588" y="134"/>
                                </a:lnTo>
                                <a:lnTo>
                                  <a:pt x="588" y="151"/>
                                </a:lnTo>
                                <a:lnTo>
                                  <a:pt x="477" y="151"/>
                                </a:lnTo>
                                <a:close/>
                                <a:moveTo>
                                  <a:pt x="620" y="151"/>
                                </a:moveTo>
                                <a:lnTo>
                                  <a:pt x="620" y="2"/>
                                </a:lnTo>
                                <a:lnTo>
                                  <a:pt x="676" y="2"/>
                                </a:lnTo>
                                <a:cubicBezTo>
                                  <a:pt x="686" y="2"/>
                                  <a:pt x="694" y="3"/>
                                  <a:pt x="699" y="4"/>
                                </a:cubicBezTo>
                                <a:cubicBezTo>
                                  <a:pt x="706" y="5"/>
                                  <a:pt x="712" y="7"/>
                                  <a:pt x="717" y="11"/>
                                </a:cubicBezTo>
                                <a:cubicBezTo>
                                  <a:pt x="722" y="14"/>
                                  <a:pt x="726" y="19"/>
                                  <a:pt x="729" y="25"/>
                                </a:cubicBezTo>
                                <a:cubicBezTo>
                                  <a:pt x="732" y="31"/>
                                  <a:pt x="734" y="38"/>
                                  <a:pt x="734" y="46"/>
                                </a:cubicBezTo>
                                <a:cubicBezTo>
                                  <a:pt x="734" y="58"/>
                                  <a:pt x="730" y="69"/>
                                  <a:pt x="722" y="78"/>
                                </a:cubicBezTo>
                                <a:cubicBezTo>
                                  <a:pt x="714" y="87"/>
                                  <a:pt x="699" y="91"/>
                                  <a:pt x="678" y="91"/>
                                </a:cubicBezTo>
                                <a:lnTo>
                                  <a:pt x="640" y="91"/>
                                </a:lnTo>
                                <a:lnTo>
                                  <a:pt x="640" y="151"/>
                                </a:lnTo>
                                <a:lnTo>
                                  <a:pt x="620" y="151"/>
                                </a:lnTo>
                                <a:close/>
                                <a:moveTo>
                                  <a:pt x="640" y="73"/>
                                </a:moveTo>
                                <a:lnTo>
                                  <a:pt x="678" y="73"/>
                                </a:lnTo>
                                <a:cubicBezTo>
                                  <a:pt x="691" y="73"/>
                                  <a:pt x="700" y="71"/>
                                  <a:pt x="706" y="66"/>
                                </a:cubicBezTo>
                                <a:cubicBezTo>
                                  <a:pt x="711" y="62"/>
                                  <a:pt x="714" y="55"/>
                                  <a:pt x="714" y="46"/>
                                </a:cubicBezTo>
                                <a:cubicBezTo>
                                  <a:pt x="714" y="40"/>
                                  <a:pt x="712" y="35"/>
                                  <a:pt x="709" y="30"/>
                                </a:cubicBezTo>
                                <a:cubicBezTo>
                                  <a:pt x="706" y="26"/>
                                  <a:pt x="702" y="23"/>
                                  <a:pt x="696" y="21"/>
                                </a:cubicBezTo>
                                <a:cubicBezTo>
                                  <a:pt x="693" y="21"/>
                                  <a:pt x="687" y="20"/>
                                  <a:pt x="678" y="20"/>
                                </a:cubicBezTo>
                                <a:lnTo>
                                  <a:pt x="640" y="20"/>
                                </a:lnTo>
                                <a:lnTo>
                                  <a:pt x="640" y="73"/>
                                </a:lnTo>
                                <a:close/>
                                <a:moveTo>
                                  <a:pt x="764" y="151"/>
                                </a:moveTo>
                                <a:lnTo>
                                  <a:pt x="764" y="2"/>
                                </a:lnTo>
                                <a:lnTo>
                                  <a:pt x="830" y="2"/>
                                </a:lnTo>
                                <a:cubicBezTo>
                                  <a:pt x="844" y="2"/>
                                  <a:pt x="854" y="4"/>
                                  <a:pt x="861" y="7"/>
                                </a:cubicBezTo>
                                <a:cubicBezTo>
                                  <a:pt x="868" y="9"/>
                                  <a:pt x="873" y="14"/>
                                  <a:pt x="877" y="21"/>
                                </a:cubicBezTo>
                                <a:cubicBezTo>
                                  <a:pt x="882" y="28"/>
                                  <a:pt x="884" y="35"/>
                                  <a:pt x="884" y="43"/>
                                </a:cubicBezTo>
                                <a:cubicBezTo>
                                  <a:pt x="884" y="54"/>
                                  <a:pt x="880" y="63"/>
                                  <a:pt x="873" y="70"/>
                                </a:cubicBezTo>
                                <a:cubicBezTo>
                                  <a:pt x="866" y="77"/>
                                  <a:pt x="856" y="82"/>
                                  <a:pt x="842" y="84"/>
                                </a:cubicBezTo>
                                <a:cubicBezTo>
                                  <a:pt x="847" y="86"/>
                                  <a:pt x="851" y="89"/>
                                  <a:pt x="853" y="91"/>
                                </a:cubicBezTo>
                                <a:cubicBezTo>
                                  <a:pt x="859" y="96"/>
                                  <a:pt x="865" y="103"/>
                                  <a:pt x="870" y="111"/>
                                </a:cubicBezTo>
                                <a:lnTo>
                                  <a:pt x="896" y="151"/>
                                </a:lnTo>
                                <a:lnTo>
                                  <a:pt x="871" y="151"/>
                                </a:lnTo>
                                <a:lnTo>
                                  <a:pt x="851" y="120"/>
                                </a:lnTo>
                                <a:cubicBezTo>
                                  <a:pt x="845" y="111"/>
                                  <a:pt x="841" y="105"/>
                                  <a:pt x="837" y="100"/>
                                </a:cubicBezTo>
                                <a:cubicBezTo>
                                  <a:pt x="833" y="95"/>
                                  <a:pt x="830" y="92"/>
                                  <a:pt x="827" y="90"/>
                                </a:cubicBezTo>
                                <a:cubicBezTo>
                                  <a:pt x="824" y="88"/>
                                  <a:pt x="821" y="87"/>
                                  <a:pt x="818" y="86"/>
                                </a:cubicBezTo>
                                <a:cubicBezTo>
                                  <a:pt x="816" y="86"/>
                                  <a:pt x="812" y="85"/>
                                  <a:pt x="807" y="85"/>
                                </a:cubicBezTo>
                                <a:lnTo>
                                  <a:pt x="784" y="85"/>
                                </a:lnTo>
                                <a:lnTo>
                                  <a:pt x="784" y="151"/>
                                </a:lnTo>
                                <a:lnTo>
                                  <a:pt x="764" y="151"/>
                                </a:lnTo>
                                <a:close/>
                                <a:moveTo>
                                  <a:pt x="784" y="68"/>
                                </a:moveTo>
                                <a:lnTo>
                                  <a:pt x="827" y="68"/>
                                </a:lnTo>
                                <a:cubicBezTo>
                                  <a:pt x="836" y="68"/>
                                  <a:pt x="843" y="67"/>
                                  <a:pt x="848" y="65"/>
                                </a:cubicBezTo>
                                <a:cubicBezTo>
                                  <a:pt x="853" y="64"/>
                                  <a:pt x="857" y="61"/>
                                  <a:pt x="859" y="57"/>
                                </a:cubicBezTo>
                                <a:cubicBezTo>
                                  <a:pt x="862" y="52"/>
                                  <a:pt x="863" y="48"/>
                                  <a:pt x="863" y="43"/>
                                </a:cubicBezTo>
                                <a:cubicBezTo>
                                  <a:pt x="863" y="36"/>
                                  <a:pt x="861" y="30"/>
                                  <a:pt x="856" y="26"/>
                                </a:cubicBezTo>
                                <a:cubicBezTo>
                                  <a:pt x="850" y="21"/>
                                  <a:pt x="842" y="19"/>
                                  <a:pt x="831" y="19"/>
                                </a:cubicBezTo>
                                <a:lnTo>
                                  <a:pt x="784" y="19"/>
                                </a:lnTo>
                                <a:lnTo>
                                  <a:pt x="784" y="68"/>
                                </a:lnTo>
                                <a:close/>
                                <a:moveTo>
                                  <a:pt x="902" y="79"/>
                                </a:moveTo>
                                <a:cubicBezTo>
                                  <a:pt x="902" y="54"/>
                                  <a:pt x="909" y="35"/>
                                  <a:pt x="922" y="21"/>
                                </a:cubicBezTo>
                                <a:cubicBezTo>
                                  <a:pt x="935" y="7"/>
                                  <a:pt x="952" y="0"/>
                                  <a:pt x="973" y="0"/>
                                </a:cubicBezTo>
                                <a:cubicBezTo>
                                  <a:pt x="987" y="0"/>
                                  <a:pt x="1000" y="3"/>
                                  <a:pt x="1011" y="10"/>
                                </a:cubicBezTo>
                                <a:cubicBezTo>
                                  <a:pt x="1022" y="16"/>
                                  <a:pt x="1030" y="26"/>
                                  <a:pt x="1036" y="37"/>
                                </a:cubicBezTo>
                                <a:cubicBezTo>
                                  <a:pt x="1042" y="49"/>
                                  <a:pt x="1045" y="62"/>
                                  <a:pt x="1045" y="77"/>
                                </a:cubicBezTo>
                                <a:cubicBezTo>
                                  <a:pt x="1045" y="92"/>
                                  <a:pt x="1042" y="106"/>
                                  <a:pt x="1036" y="118"/>
                                </a:cubicBezTo>
                                <a:cubicBezTo>
                                  <a:pt x="1029" y="130"/>
                                  <a:pt x="1021" y="139"/>
                                  <a:pt x="1010" y="145"/>
                                </a:cubicBezTo>
                                <a:cubicBezTo>
                                  <a:pt x="998" y="151"/>
                                  <a:pt x="986" y="154"/>
                                  <a:pt x="973" y="154"/>
                                </a:cubicBezTo>
                                <a:cubicBezTo>
                                  <a:pt x="959" y="154"/>
                                  <a:pt x="947" y="151"/>
                                  <a:pt x="936" y="144"/>
                                </a:cubicBezTo>
                                <a:cubicBezTo>
                                  <a:pt x="925" y="137"/>
                                  <a:pt x="916" y="128"/>
                                  <a:pt x="911" y="116"/>
                                </a:cubicBezTo>
                                <a:cubicBezTo>
                                  <a:pt x="905" y="104"/>
                                  <a:pt x="902" y="92"/>
                                  <a:pt x="902" y="79"/>
                                </a:cubicBezTo>
                                <a:close/>
                                <a:moveTo>
                                  <a:pt x="922" y="79"/>
                                </a:moveTo>
                                <a:cubicBezTo>
                                  <a:pt x="922" y="97"/>
                                  <a:pt x="927" y="111"/>
                                  <a:pt x="937" y="122"/>
                                </a:cubicBezTo>
                                <a:cubicBezTo>
                                  <a:pt x="947" y="132"/>
                                  <a:pt x="959" y="137"/>
                                  <a:pt x="973" y="137"/>
                                </a:cubicBezTo>
                                <a:cubicBezTo>
                                  <a:pt x="988" y="137"/>
                                  <a:pt x="1000" y="132"/>
                                  <a:pt x="1010" y="122"/>
                                </a:cubicBezTo>
                                <a:cubicBezTo>
                                  <a:pt x="1020" y="111"/>
                                  <a:pt x="1024" y="96"/>
                                  <a:pt x="1024" y="77"/>
                                </a:cubicBezTo>
                                <a:cubicBezTo>
                                  <a:pt x="1024" y="65"/>
                                  <a:pt x="1022" y="54"/>
                                  <a:pt x="1018" y="45"/>
                                </a:cubicBezTo>
                                <a:cubicBezTo>
                                  <a:pt x="1014" y="36"/>
                                  <a:pt x="1008" y="29"/>
                                  <a:pt x="1000" y="24"/>
                                </a:cubicBezTo>
                                <a:cubicBezTo>
                                  <a:pt x="992" y="19"/>
                                  <a:pt x="983" y="17"/>
                                  <a:pt x="974" y="17"/>
                                </a:cubicBezTo>
                                <a:cubicBezTo>
                                  <a:pt x="960" y="17"/>
                                  <a:pt x="948" y="22"/>
                                  <a:pt x="938" y="31"/>
                                </a:cubicBezTo>
                                <a:cubicBezTo>
                                  <a:pt x="927" y="41"/>
                                  <a:pt x="922" y="57"/>
                                  <a:pt x="922" y="79"/>
                                </a:cubicBezTo>
                                <a:close/>
                                <a:moveTo>
                                  <a:pt x="1069" y="151"/>
                                </a:moveTo>
                                <a:lnTo>
                                  <a:pt x="1069" y="2"/>
                                </a:lnTo>
                                <a:lnTo>
                                  <a:pt x="1170" y="2"/>
                                </a:lnTo>
                                <a:lnTo>
                                  <a:pt x="1170" y="20"/>
                                </a:lnTo>
                                <a:lnTo>
                                  <a:pt x="1089" y="20"/>
                                </a:lnTo>
                                <a:lnTo>
                                  <a:pt x="1089" y="66"/>
                                </a:lnTo>
                                <a:lnTo>
                                  <a:pt x="1159" y="66"/>
                                </a:lnTo>
                                <a:lnTo>
                                  <a:pt x="1159" y="84"/>
                                </a:lnTo>
                                <a:lnTo>
                                  <a:pt x="1089" y="84"/>
                                </a:lnTo>
                                <a:lnTo>
                                  <a:pt x="1089" y="151"/>
                                </a:lnTo>
                                <a:lnTo>
                                  <a:pt x="1069" y="151"/>
                                </a:lnTo>
                                <a:close/>
                                <a:moveTo>
                                  <a:pt x="1197" y="151"/>
                                </a:moveTo>
                                <a:lnTo>
                                  <a:pt x="1197" y="2"/>
                                </a:lnTo>
                                <a:lnTo>
                                  <a:pt x="1304" y="2"/>
                                </a:lnTo>
                                <a:lnTo>
                                  <a:pt x="1304" y="20"/>
                                </a:lnTo>
                                <a:lnTo>
                                  <a:pt x="1216" y="20"/>
                                </a:lnTo>
                                <a:lnTo>
                                  <a:pt x="1216" y="66"/>
                                </a:lnTo>
                                <a:lnTo>
                                  <a:pt x="1299" y="66"/>
                                </a:lnTo>
                                <a:lnTo>
                                  <a:pt x="1299" y="83"/>
                                </a:lnTo>
                                <a:lnTo>
                                  <a:pt x="1216" y="83"/>
                                </a:lnTo>
                                <a:lnTo>
                                  <a:pt x="1216" y="134"/>
                                </a:lnTo>
                                <a:lnTo>
                                  <a:pt x="1308" y="134"/>
                                </a:lnTo>
                                <a:lnTo>
                                  <a:pt x="1308" y="151"/>
                                </a:lnTo>
                                <a:lnTo>
                                  <a:pt x="1197" y="151"/>
                                </a:lnTo>
                                <a:close/>
                                <a:moveTo>
                                  <a:pt x="1333" y="104"/>
                                </a:moveTo>
                                <a:lnTo>
                                  <a:pt x="1352" y="102"/>
                                </a:lnTo>
                                <a:cubicBezTo>
                                  <a:pt x="1353" y="109"/>
                                  <a:pt x="1355" y="116"/>
                                  <a:pt x="1358" y="120"/>
                                </a:cubicBezTo>
                                <a:cubicBezTo>
                                  <a:pt x="1362" y="125"/>
                                  <a:pt x="1367" y="129"/>
                                  <a:pt x="1373" y="132"/>
                                </a:cubicBezTo>
                                <a:cubicBezTo>
                                  <a:pt x="1380" y="135"/>
                                  <a:pt x="1388" y="136"/>
                                  <a:pt x="1396" y="136"/>
                                </a:cubicBezTo>
                                <a:cubicBezTo>
                                  <a:pt x="1404" y="136"/>
                                  <a:pt x="1410" y="135"/>
                                  <a:pt x="1416" y="133"/>
                                </a:cubicBezTo>
                                <a:cubicBezTo>
                                  <a:pt x="1422" y="131"/>
                                  <a:pt x="1426" y="128"/>
                                  <a:pt x="1429" y="124"/>
                                </a:cubicBezTo>
                                <a:cubicBezTo>
                                  <a:pt x="1432" y="120"/>
                                  <a:pt x="1433" y="116"/>
                                  <a:pt x="1433" y="111"/>
                                </a:cubicBezTo>
                                <a:cubicBezTo>
                                  <a:pt x="1433" y="106"/>
                                  <a:pt x="1432" y="102"/>
                                  <a:pt x="1429" y="99"/>
                                </a:cubicBezTo>
                                <a:cubicBezTo>
                                  <a:pt x="1426" y="95"/>
                                  <a:pt x="1422" y="92"/>
                                  <a:pt x="1416" y="90"/>
                                </a:cubicBezTo>
                                <a:cubicBezTo>
                                  <a:pt x="1412" y="88"/>
                                  <a:pt x="1403" y="86"/>
                                  <a:pt x="1389" y="83"/>
                                </a:cubicBezTo>
                                <a:cubicBezTo>
                                  <a:pt x="1375" y="79"/>
                                  <a:pt x="1366" y="76"/>
                                  <a:pt x="1360" y="73"/>
                                </a:cubicBezTo>
                                <a:cubicBezTo>
                                  <a:pt x="1353" y="70"/>
                                  <a:pt x="1348" y="65"/>
                                  <a:pt x="1344" y="60"/>
                                </a:cubicBezTo>
                                <a:cubicBezTo>
                                  <a:pt x="1341" y="54"/>
                                  <a:pt x="1339" y="48"/>
                                  <a:pt x="1339" y="41"/>
                                </a:cubicBezTo>
                                <a:cubicBezTo>
                                  <a:pt x="1339" y="33"/>
                                  <a:pt x="1341" y="26"/>
                                  <a:pt x="1346" y="20"/>
                                </a:cubicBezTo>
                                <a:cubicBezTo>
                                  <a:pt x="1350" y="13"/>
                                  <a:pt x="1356" y="8"/>
                                  <a:pt x="1364" y="5"/>
                                </a:cubicBezTo>
                                <a:cubicBezTo>
                                  <a:pt x="1373" y="2"/>
                                  <a:pt x="1382" y="0"/>
                                  <a:pt x="1392" y="0"/>
                                </a:cubicBezTo>
                                <a:cubicBezTo>
                                  <a:pt x="1403" y="0"/>
                                  <a:pt x="1412" y="2"/>
                                  <a:pt x="1421" y="5"/>
                                </a:cubicBezTo>
                                <a:cubicBezTo>
                                  <a:pt x="1429" y="9"/>
                                  <a:pt x="1436" y="14"/>
                                  <a:pt x="1440" y="21"/>
                                </a:cubicBezTo>
                                <a:cubicBezTo>
                                  <a:pt x="1445" y="28"/>
                                  <a:pt x="1447" y="36"/>
                                  <a:pt x="1448" y="44"/>
                                </a:cubicBezTo>
                                <a:lnTo>
                                  <a:pt x="1429" y="46"/>
                                </a:lnTo>
                                <a:cubicBezTo>
                                  <a:pt x="1428" y="36"/>
                                  <a:pt x="1424" y="29"/>
                                  <a:pt x="1418" y="25"/>
                                </a:cubicBezTo>
                                <a:cubicBezTo>
                                  <a:pt x="1413" y="20"/>
                                  <a:pt x="1404" y="17"/>
                                  <a:pt x="1392" y="17"/>
                                </a:cubicBezTo>
                                <a:cubicBezTo>
                                  <a:pt x="1381" y="17"/>
                                  <a:pt x="1372" y="20"/>
                                  <a:pt x="1366" y="24"/>
                                </a:cubicBezTo>
                                <a:cubicBezTo>
                                  <a:pt x="1361" y="28"/>
                                  <a:pt x="1358" y="33"/>
                                  <a:pt x="1358" y="40"/>
                                </a:cubicBezTo>
                                <a:cubicBezTo>
                                  <a:pt x="1358" y="45"/>
                                  <a:pt x="1360" y="49"/>
                                  <a:pt x="1364" y="53"/>
                                </a:cubicBezTo>
                                <a:cubicBezTo>
                                  <a:pt x="1368" y="56"/>
                                  <a:pt x="1378" y="60"/>
                                  <a:pt x="1394" y="64"/>
                                </a:cubicBezTo>
                                <a:cubicBezTo>
                                  <a:pt x="1410" y="67"/>
                                  <a:pt x="1421" y="70"/>
                                  <a:pt x="1427" y="73"/>
                                </a:cubicBezTo>
                                <a:cubicBezTo>
                                  <a:pt x="1435" y="77"/>
                                  <a:pt x="1442" y="82"/>
                                  <a:pt x="1446" y="88"/>
                                </a:cubicBezTo>
                                <a:cubicBezTo>
                                  <a:pt x="1450" y="94"/>
                                  <a:pt x="1452" y="101"/>
                                  <a:pt x="1452" y="109"/>
                                </a:cubicBezTo>
                                <a:cubicBezTo>
                                  <a:pt x="1452" y="117"/>
                                  <a:pt x="1450" y="125"/>
                                  <a:pt x="1445" y="132"/>
                                </a:cubicBezTo>
                                <a:cubicBezTo>
                                  <a:pt x="1441" y="139"/>
                                  <a:pt x="1434" y="144"/>
                                  <a:pt x="1426" y="148"/>
                                </a:cubicBezTo>
                                <a:cubicBezTo>
                                  <a:pt x="1417" y="152"/>
                                  <a:pt x="1408" y="154"/>
                                  <a:pt x="1397" y="154"/>
                                </a:cubicBezTo>
                                <a:cubicBezTo>
                                  <a:pt x="1383" y="154"/>
                                  <a:pt x="1372" y="152"/>
                                  <a:pt x="1363" y="148"/>
                                </a:cubicBezTo>
                                <a:cubicBezTo>
                                  <a:pt x="1354" y="144"/>
                                  <a:pt x="1347" y="138"/>
                                  <a:pt x="1342" y="130"/>
                                </a:cubicBezTo>
                                <a:cubicBezTo>
                                  <a:pt x="1336" y="122"/>
                                  <a:pt x="1334" y="113"/>
                                  <a:pt x="1333" y="104"/>
                                </a:cubicBezTo>
                                <a:close/>
                                <a:moveTo>
                                  <a:pt x="1477" y="104"/>
                                </a:moveTo>
                                <a:lnTo>
                                  <a:pt x="1496" y="102"/>
                                </a:lnTo>
                                <a:cubicBezTo>
                                  <a:pt x="1497" y="109"/>
                                  <a:pt x="1499" y="116"/>
                                  <a:pt x="1502" y="120"/>
                                </a:cubicBezTo>
                                <a:cubicBezTo>
                                  <a:pt x="1506" y="125"/>
                                  <a:pt x="1511" y="129"/>
                                  <a:pt x="1517" y="132"/>
                                </a:cubicBezTo>
                                <a:cubicBezTo>
                                  <a:pt x="1524" y="135"/>
                                  <a:pt x="1532" y="136"/>
                                  <a:pt x="1540" y="136"/>
                                </a:cubicBezTo>
                                <a:cubicBezTo>
                                  <a:pt x="1548" y="136"/>
                                  <a:pt x="1554" y="135"/>
                                  <a:pt x="1560" y="133"/>
                                </a:cubicBezTo>
                                <a:cubicBezTo>
                                  <a:pt x="1566" y="131"/>
                                  <a:pt x="1570" y="128"/>
                                  <a:pt x="1573" y="124"/>
                                </a:cubicBezTo>
                                <a:cubicBezTo>
                                  <a:pt x="1576" y="120"/>
                                  <a:pt x="1577" y="116"/>
                                  <a:pt x="1577" y="111"/>
                                </a:cubicBezTo>
                                <a:cubicBezTo>
                                  <a:pt x="1577" y="106"/>
                                  <a:pt x="1576" y="102"/>
                                  <a:pt x="1573" y="99"/>
                                </a:cubicBezTo>
                                <a:cubicBezTo>
                                  <a:pt x="1570" y="95"/>
                                  <a:pt x="1566" y="92"/>
                                  <a:pt x="1560" y="90"/>
                                </a:cubicBezTo>
                                <a:cubicBezTo>
                                  <a:pt x="1556" y="88"/>
                                  <a:pt x="1547" y="86"/>
                                  <a:pt x="1533" y="83"/>
                                </a:cubicBezTo>
                                <a:cubicBezTo>
                                  <a:pt x="1519" y="79"/>
                                  <a:pt x="1510" y="76"/>
                                  <a:pt x="1504" y="73"/>
                                </a:cubicBezTo>
                                <a:cubicBezTo>
                                  <a:pt x="1497" y="70"/>
                                  <a:pt x="1492" y="65"/>
                                  <a:pt x="1488" y="60"/>
                                </a:cubicBezTo>
                                <a:cubicBezTo>
                                  <a:pt x="1485" y="54"/>
                                  <a:pt x="1483" y="48"/>
                                  <a:pt x="1483" y="41"/>
                                </a:cubicBezTo>
                                <a:cubicBezTo>
                                  <a:pt x="1483" y="33"/>
                                  <a:pt x="1485" y="26"/>
                                  <a:pt x="1490" y="20"/>
                                </a:cubicBezTo>
                                <a:cubicBezTo>
                                  <a:pt x="1494" y="13"/>
                                  <a:pt x="1500" y="8"/>
                                  <a:pt x="1508" y="5"/>
                                </a:cubicBezTo>
                                <a:cubicBezTo>
                                  <a:pt x="1517" y="2"/>
                                  <a:pt x="1526" y="0"/>
                                  <a:pt x="1536" y="0"/>
                                </a:cubicBezTo>
                                <a:cubicBezTo>
                                  <a:pt x="1547" y="0"/>
                                  <a:pt x="1556" y="2"/>
                                  <a:pt x="1565" y="5"/>
                                </a:cubicBezTo>
                                <a:cubicBezTo>
                                  <a:pt x="1573" y="9"/>
                                  <a:pt x="1580" y="14"/>
                                  <a:pt x="1584" y="21"/>
                                </a:cubicBezTo>
                                <a:cubicBezTo>
                                  <a:pt x="1589" y="28"/>
                                  <a:pt x="1591" y="36"/>
                                  <a:pt x="1592" y="44"/>
                                </a:cubicBezTo>
                                <a:lnTo>
                                  <a:pt x="1573" y="46"/>
                                </a:lnTo>
                                <a:cubicBezTo>
                                  <a:pt x="1572" y="36"/>
                                  <a:pt x="1568" y="29"/>
                                  <a:pt x="1562" y="25"/>
                                </a:cubicBezTo>
                                <a:cubicBezTo>
                                  <a:pt x="1557" y="20"/>
                                  <a:pt x="1548" y="17"/>
                                  <a:pt x="1536" y="17"/>
                                </a:cubicBezTo>
                                <a:cubicBezTo>
                                  <a:pt x="1525" y="17"/>
                                  <a:pt x="1516" y="20"/>
                                  <a:pt x="1510" y="24"/>
                                </a:cubicBezTo>
                                <a:cubicBezTo>
                                  <a:pt x="1505" y="28"/>
                                  <a:pt x="1502" y="33"/>
                                  <a:pt x="1502" y="40"/>
                                </a:cubicBezTo>
                                <a:cubicBezTo>
                                  <a:pt x="1502" y="45"/>
                                  <a:pt x="1504" y="49"/>
                                  <a:pt x="1508" y="53"/>
                                </a:cubicBezTo>
                                <a:cubicBezTo>
                                  <a:pt x="1512" y="56"/>
                                  <a:pt x="1522" y="60"/>
                                  <a:pt x="1538" y="64"/>
                                </a:cubicBezTo>
                                <a:cubicBezTo>
                                  <a:pt x="1554" y="67"/>
                                  <a:pt x="1565" y="70"/>
                                  <a:pt x="1571" y="73"/>
                                </a:cubicBezTo>
                                <a:cubicBezTo>
                                  <a:pt x="1579" y="77"/>
                                  <a:pt x="1586" y="82"/>
                                  <a:pt x="1590" y="88"/>
                                </a:cubicBezTo>
                                <a:cubicBezTo>
                                  <a:pt x="1594" y="94"/>
                                  <a:pt x="1596" y="101"/>
                                  <a:pt x="1596" y="109"/>
                                </a:cubicBezTo>
                                <a:cubicBezTo>
                                  <a:pt x="1596" y="117"/>
                                  <a:pt x="1594" y="125"/>
                                  <a:pt x="1589" y="132"/>
                                </a:cubicBezTo>
                                <a:cubicBezTo>
                                  <a:pt x="1585" y="139"/>
                                  <a:pt x="1578" y="144"/>
                                  <a:pt x="1570" y="148"/>
                                </a:cubicBezTo>
                                <a:cubicBezTo>
                                  <a:pt x="1561" y="152"/>
                                  <a:pt x="1552" y="154"/>
                                  <a:pt x="1541" y="154"/>
                                </a:cubicBezTo>
                                <a:cubicBezTo>
                                  <a:pt x="1527" y="154"/>
                                  <a:pt x="1516" y="152"/>
                                  <a:pt x="1507" y="148"/>
                                </a:cubicBezTo>
                                <a:cubicBezTo>
                                  <a:pt x="1498" y="144"/>
                                  <a:pt x="1491" y="138"/>
                                  <a:pt x="1486" y="130"/>
                                </a:cubicBezTo>
                                <a:cubicBezTo>
                                  <a:pt x="1480" y="122"/>
                                  <a:pt x="1478" y="113"/>
                                  <a:pt x="1477" y="104"/>
                                </a:cubicBezTo>
                                <a:close/>
                                <a:moveTo>
                                  <a:pt x="1622" y="79"/>
                                </a:moveTo>
                                <a:cubicBezTo>
                                  <a:pt x="1622" y="54"/>
                                  <a:pt x="1629" y="35"/>
                                  <a:pt x="1642" y="21"/>
                                </a:cubicBezTo>
                                <a:cubicBezTo>
                                  <a:pt x="1655" y="7"/>
                                  <a:pt x="1672" y="0"/>
                                  <a:pt x="1693" y="0"/>
                                </a:cubicBezTo>
                                <a:cubicBezTo>
                                  <a:pt x="1707" y="0"/>
                                  <a:pt x="1720" y="3"/>
                                  <a:pt x="1731" y="10"/>
                                </a:cubicBezTo>
                                <a:cubicBezTo>
                                  <a:pt x="1742" y="16"/>
                                  <a:pt x="1750" y="26"/>
                                  <a:pt x="1756" y="37"/>
                                </a:cubicBezTo>
                                <a:cubicBezTo>
                                  <a:pt x="1762" y="49"/>
                                  <a:pt x="1765" y="62"/>
                                  <a:pt x="1765" y="77"/>
                                </a:cubicBezTo>
                                <a:cubicBezTo>
                                  <a:pt x="1765" y="92"/>
                                  <a:pt x="1762" y="106"/>
                                  <a:pt x="1756" y="118"/>
                                </a:cubicBezTo>
                                <a:cubicBezTo>
                                  <a:pt x="1749" y="130"/>
                                  <a:pt x="1741" y="139"/>
                                  <a:pt x="1730" y="145"/>
                                </a:cubicBezTo>
                                <a:cubicBezTo>
                                  <a:pt x="1718" y="151"/>
                                  <a:pt x="1706" y="154"/>
                                  <a:pt x="1693" y="154"/>
                                </a:cubicBezTo>
                                <a:cubicBezTo>
                                  <a:pt x="1679" y="154"/>
                                  <a:pt x="1667" y="151"/>
                                  <a:pt x="1656" y="144"/>
                                </a:cubicBezTo>
                                <a:cubicBezTo>
                                  <a:pt x="1645" y="137"/>
                                  <a:pt x="1636" y="128"/>
                                  <a:pt x="1631" y="116"/>
                                </a:cubicBezTo>
                                <a:cubicBezTo>
                                  <a:pt x="1625" y="104"/>
                                  <a:pt x="1622" y="92"/>
                                  <a:pt x="1622" y="79"/>
                                </a:cubicBezTo>
                                <a:close/>
                                <a:moveTo>
                                  <a:pt x="1642" y="79"/>
                                </a:moveTo>
                                <a:cubicBezTo>
                                  <a:pt x="1642" y="97"/>
                                  <a:pt x="1647" y="111"/>
                                  <a:pt x="1657" y="122"/>
                                </a:cubicBezTo>
                                <a:cubicBezTo>
                                  <a:pt x="1667" y="132"/>
                                  <a:pt x="1679" y="137"/>
                                  <a:pt x="1693" y="137"/>
                                </a:cubicBezTo>
                                <a:cubicBezTo>
                                  <a:pt x="1708" y="137"/>
                                  <a:pt x="1720" y="132"/>
                                  <a:pt x="1730" y="122"/>
                                </a:cubicBezTo>
                                <a:cubicBezTo>
                                  <a:pt x="1740" y="111"/>
                                  <a:pt x="1744" y="96"/>
                                  <a:pt x="1744" y="77"/>
                                </a:cubicBezTo>
                                <a:cubicBezTo>
                                  <a:pt x="1744" y="65"/>
                                  <a:pt x="1742" y="54"/>
                                  <a:pt x="1738" y="45"/>
                                </a:cubicBezTo>
                                <a:cubicBezTo>
                                  <a:pt x="1734" y="36"/>
                                  <a:pt x="1728" y="29"/>
                                  <a:pt x="1720" y="24"/>
                                </a:cubicBezTo>
                                <a:cubicBezTo>
                                  <a:pt x="1712" y="19"/>
                                  <a:pt x="1703" y="17"/>
                                  <a:pt x="1694" y="17"/>
                                </a:cubicBezTo>
                                <a:cubicBezTo>
                                  <a:pt x="1680" y="17"/>
                                  <a:pt x="1668" y="22"/>
                                  <a:pt x="1658" y="31"/>
                                </a:cubicBezTo>
                                <a:cubicBezTo>
                                  <a:pt x="1647" y="41"/>
                                  <a:pt x="1642" y="57"/>
                                  <a:pt x="1642" y="79"/>
                                </a:cubicBezTo>
                                <a:close/>
                                <a:moveTo>
                                  <a:pt x="1788" y="151"/>
                                </a:moveTo>
                                <a:lnTo>
                                  <a:pt x="1788" y="2"/>
                                </a:lnTo>
                                <a:lnTo>
                                  <a:pt x="1854" y="2"/>
                                </a:lnTo>
                                <a:cubicBezTo>
                                  <a:pt x="1868" y="2"/>
                                  <a:pt x="1878" y="4"/>
                                  <a:pt x="1885" y="7"/>
                                </a:cubicBezTo>
                                <a:cubicBezTo>
                                  <a:pt x="1892" y="9"/>
                                  <a:pt x="1897" y="14"/>
                                  <a:pt x="1901" y="21"/>
                                </a:cubicBezTo>
                                <a:cubicBezTo>
                                  <a:pt x="1906" y="28"/>
                                  <a:pt x="1908" y="35"/>
                                  <a:pt x="1908" y="43"/>
                                </a:cubicBezTo>
                                <a:cubicBezTo>
                                  <a:pt x="1908" y="54"/>
                                  <a:pt x="1904" y="63"/>
                                  <a:pt x="1897" y="70"/>
                                </a:cubicBezTo>
                                <a:cubicBezTo>
                                  <a:pt x="1890" y="77"/>
                                  <a:pt x="1880" y="82"/>
                                  <a:pt x="1866" y="84"/>
                                </a:cubicBezTo>
                                <a:cubicBezTo>
                                  <a:pt x="1871" y="86"/>
                                  <a:pt x="1875" y="89"/>
                                  <a:pt x="1877" y="91"/>
                                </a:cubicBezTo>
                                <a:cubicBezTo>
                                  <a:pt x="1883" y="96"/>
                                  <a:pt x="1889" y="103"/>
                                  <a:pt x="1894" y="111"/>
                                </a:cubicBezTo>
                                <a:lnTo>
                                  <a:pt x="1920" y="151"/>
                                </a:lnTo>
                                <a:lnTo>
                                  <a:pt x="1895" y="151"/>
                                </a:lnTo>
                                <a:lnTo>
                                  <a:pt x="1875" y="120"/>
                                </a:lnTo>
                                <a:cubicBezTo>
                                  <a:pt x="1869" y="111"/>
                                  <a:pt x="1865" y="105"/>
                                  <a:pt x="1861" y="100"/>
                                </a:cubicBezTo>
                                <a:cubicBezTo>
                                  <a:pt x="1857" y="95"/>
                                  <a:pt x="1854" y="92"/>
                                  <a:pt x="1851" y="90"/>
                                </a:cubicBezTo>
                                <a:cubicBezTo>
                                  <a:pt x="1848" y="88"/>
                                  <a:pt x="1845" y="87"/>
                                  <a:pt x="1842" y="86"/>
                                </a:cubicBezTo>
                                <a:cubicBezTo>
                                  <a:pt x="1840" y="86"/>
                                  <a:pt x="1836" y="85"/>
                                  <a:pt x="1831" y="85"/>
                                </a:cubicBezTo>
                                <a:lnTo>
                                  <a:pt x="1808" y="85"/>
                                </a:lnTo>
                                <a:lnTo>
                                  <a:pt x="1808" y="151"/>
                                </a:lnTo>
                                <a:lnTo>
                                  <a:pt x="1788" y="151"/>
                                </a:lnTo>
                                <a:close/>
                                <a:moveTo>
                                  <a:pt x="1808" y="68"/>
                                </a:moveTo>
                                <a:lnTo>
                                  <a:pt x="1851" y="68"/>
                                </a:lnTo>
                                <a:cubicBezTo>
                                  <a:pt x="1860" y="68"/>
                                  <a:pt x="1867" y="67"/>
                                  <a:pt x="1872" y="65"/>
                                </a:cubicBezTo>
                                <a:cubicBezTo>
                                  <a:pt x="1877" y="64"/>
                                  <a:pt x="1881" y="61"/>
                                  <a:pt x="1883" y="57"/>
                                </a:cubicBezTo>
                                <a:cubicBezTo>
                                  <a:pt x="1886" y="52"/>
                                  <a:pt x="1887" y="48"/>
                                  <a:pt x="1887" y="43"/>
                                </a:cubicBezTo>
                                <a:cubicBezTo>
                                  <a:pt x="1887" y="36"/>
                                  <a:pt x="1885" y="30"/>
                                  <a:pt x="1880" y="26"/>
                                </a:cubicBezTo>
                                <a:cubicBezTo>
                                  <a:pt x="1874" y="21"/>
                                  <a:pt x="1866" y="19"/>
                                  <a:pt x="1855" y="19"/>
                                </a:cubicBezTo>
                                <a:lnTo>
                                  <a:pt x="1808" y="19"/>
                                </a:lnTo>
                                <a:lnTo>
                                  <a:pt x="1808" y="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20320" y="2988360"/>
                            <a:ext cx="1400040" cy="93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gunta número 2</w:t>
                              </w:r>
                            </w:p>
                          </w:txbxContent>
                        </wps:txbx>
                        <wps:bodyPr wrap="none" lIns="158760" rIns="158760" tIns="11520" bIns="11520" anchor="t" anchorCtr="1">
                          <a:prstTxWarp prst="textPlain">
                            <a:avLst>
                              <a:gd name="adj" fmla="val 50000"/>
                            </a:avLst>
                          </a:prstTxWarp>
                          <a:noAutofit/>
                        </wps:bodyPr>
                      </wps:wsp>
                      <wps:wsp>
                        <wps:cNvSpPr txBox="1"/>
                        <wps:spPr>
                          <a:xfrm rot="16200000">
                            <a:off x="-276120" y="1208880"/>
                            <a:ext cx="850320" cy="111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rcentagem</w:t>
                              </w:r>
                            </w:p>
                          </w:txbxContent>
                        </wps:txbx>
                        <wps:bodyPr wrap="none" lIns="158760" rIns="158760" tIns="28800" bIns="28800" anchor="t" anchorCtr="1">
                          <a:prstTxWarp prst="textPlain">
                            <a:avLst>
                              <a:gd name="adj" fmla="val 50000"/>
                            </a:avLst>
                          </a:prstTxWarp>
                          <a:noAutofit/>
                        </wps:bodyPr>
                      </wps:wsp>
                    </wpg:wgp>
                  </a:graphicData>
                </a:graphic>
              </wp:inline>
            </w:drawing>
          </mc:Choice>
          <mc:Fallback>
            <w:pict>
              <v:group id="shape_0" style="position:absolute;margin-left:-21.75pt;margin-top:0pt;width:337.8pt;height:252.95pt" coordorigin="-435,0" coordsize="6756,5059">
                <v:rect id="shape_0" stroked="t" o:allowincell="f" style="position:absolute;left:0;top:0;width:6320;height:5058;mso-wrap-style:none;v-text-anchor:middle;mso-position-horizontal-relative:char">
                  <v:fill o:detectmouseclick="t" on="false"/>
                  <v:stroke color="black" weight="19080" joinstyle="miter" endcap="flat"/>
                  <w10:wrap type="none"/>
                </v:rect>
                <v:rect id="shape_0" fillcolor="white" stroked="f" o:allowincell="f" style="position:absolute;left:0;top:0;width:6320;height:5058;mso-wrap-style:none;v-text-anchor:middle;mso-position-horizontal-relative:char">
                  <v:fill o:detectmouseclick="t" type="solid" color2="black"/>
                  <v:stroke color="#3465a4" joinstyle="round" endcap="flat"/>
                  <w10:wrap type="none"/>
                </v:rect>
                <v:rect id="shape_0" fillcolor="#f0f0f0" stroked="f" o:allowincell="f" style="position:absolute;left:900;top:126;width:3839;height:4270;mso-wrap-style:none;v-text-anchor:middle;mso-position-horizontal-relative:char">
                  <v:fill o:detectmouseclick="t" type="solid" color2="#0f0f0f"/>
                  <v:stroke color="#3465a4" joinstyle="round" endcap="flat"/>
                  <w10:wrap type="none"/>
                </v:rect>
                <v:line id="shape_0" from="900,4398" to="4739,4398" stroked="t" o:allowincell="f" style="position:absolute;mso-position-horizontal-relative:char">
                  <v:stroke color="black" weight="5040" joinstyle="miter" endcap="flat"/>
                  <v:fill o:detectmouseclick="t" on="false"/>
                  <w10:wrap type="none"/>
                </v:line>
                <v:line id="shape_0" from="2821,4398" to="2821,4467" stroked="t" o:allowincell="f" style="position:absolute;mso-position-horizontal-relative:char">
                  <v:stroke color="black" weight="10080" joinstyle="miter" endcap="flat"/>
                  <v:fill o:detectmouseclick="t" on="false"/>
                  <w10:wrap type="none"/>
                </v:line>
                <v:shape id="shape_0" coordsize="258,128" path="m0,98l15,96c16,102,19,107,22,110c26,113,32,115,39,115c46,115,51,114,55,111c58,108,60,104,60,100c60,97,58,94,55,92c53,91,48,89,40,87c28,84,20,82,16,80c12,77,8,75,6,71c4,67,3,63,3,59c3,55,4,51,5,47c7,44,10,41,13,39c15,37,19,35,23,34c27,33,31,32,36,32c43,32,50,33,55,35c60,37,64,40,67,44c70,47,71,52,72,58l57,60c57,55,54,52,51,49c48,46,43,45,37,45c30,45,25,46,22,49c19,51,18,54,18,57c18,59,18,61,19,62c21,64,23,65,25,66c27,67,31,68,39,70c50,73,58,76,62,77c66,79,70,82,72,86c75,89,76,94,76,99c76,104,74,109,71,113c68,118,64,121,58,124c53,126,46,128,39,128c27,128,18,125,12,120c6,115,2,108,0,98xm102,17l102,0l118,0l118,17l102,17xm102,126l102,34l118,34l118,126l102,126xm134,126l134,34l148,34l148,47c151,43,155,39,159,36c164,34,170,32,176,32c182,32,188,34,192,37c197,39,200,43,202,48c209,38,218,32,230,32c239,32,246,35,251,40c255,45,258,53,258,63l258,126l243,126l243,68c243,62,242,58,241,55c240,52,238,50,236,48c233,47,230,46,226,46c220,46,214,48,210,52c206,57,204,63,204,73l204,126l188,126l188,66c188,60,187,54,185,51c182,47,178,46,172,46c168,46,164,47,160,49c156,52,154,55,152,59c150,64,150,70,150,78l150,126l134,126xe" fillcolor="black" stroked="t" o:allowincell="f" style="position:absolute;left:2743;top:4497;width:161;height:79;mso-wrap-style:none;v-text-anchor:middle;mso-position-horizontal-relative:char">
                  <v:fill o:detectmouseclick="t" type="solid" color2="white"/>
                  <v:stroke color="black" joinstyle="round" endcap="flat"/>
                  <w10:wrap type="none"/>
                </v:shape>
                <v:line id="shape_0" from="900,126" to="900,4396" stroked="t" o:allowincell="f" style="position:absolute;mso-position-horizontal-relative:char">
                  <v:stroke color="black" weight="5040" joinstyle="miter" endcap="flat"/>
                  <v:fill o:detectmouseclick="t" on="false"/>
                  <w10:wrap type="none"/>
                </v:line>
                <v:line id="shape_0" from="828,4398" to="898,4398" stroked="t" o:allowincell="f" style="position:absolute;flip:x;mso-position-horizontal-relative:char">
                  <v:stroke color="black" weight="10080" joinstyle="miter" endcap="flat"/>
                  <v:fill o:detectmouseclick="t" on="false"/>
                  <w10:wrap type="none"/>
                </v:line>
                <v:line id="shape_0" from="828,3586" to="898,3586" stroked="t" o:allowincell="f" style="position:absolute;flip:x;mso-position-horizontal-relative:char">
                  <v:stroke color="black" weight="10080" joinstyle="miter" endcap="flat"/>
                  <v:fill o:detectmouseclick="t" on="false"/>
                  <w10:wrap type="none"/>
                </v:line>
                <v:line id="shape_0" from="828,2774" to="898,2774" stroked="t" o:allowincell="f" style="position:absolute;flip:x;mso-position-horizontal-relative:char">
                  <v:stroke color="black" weight="10080" joinstyle="miter" endcap="flat"/>
                  <v:fill o:detectmouseclick="t" on="false"/>
                  <w10:wrap type="none"/>
                </v:line>
                <v:line id="shape_0" from="828,1963" to="898,1963" stroked="t" o:allowincell="f" style="position:absolute;flip:x;mso-position-horizontal-relative:char">
                  <v:stroke color="black" weight="10080" joinstyle="miter" endcap="flat"/>
                  <v:fill o:detectmouseclick="t" on="false"/>
                  <w10:wrap type="none"/>
                </v:line>
                <v:line id="shape_0" from="828,1152" to="898,1152" stroked="t" o:allowincell="f" style="position:absolute;flip:x;mso-position-horizontal-relative:char">
                  <v:stroke color="black" weight="10080" joinstyle="miter" endcap="flat"/>
                  <v:fill o:detectmouseclick="t" on="false"/>
                  <w10:wrap type="none"/>
                </v:line>
                <v:line id="shape_0" from="828,339" to="898,339" stroked="t" o:allowincell="f" style="position:absolute;flip:x;mso-position-horizontal-relative:char">
                  <v:stroke color="black" weight="10080" joinstyle="miter" endcap="flat"/>
                  <v:fill o:detectmouseclick="t" on="false"/>
                  <w10:wrap type="none"/>
                </v:line>
                <v:shape id="shape_0" coordsize="559,153" path="m47,128l31,128l31,30c27,33,23,37,17,40c11,44,5,47,0,48l0,33c9,29,17,24,23,19c29,13,34,7,37,2l47,2l47,128xm84,66c84,51,86,39,89,30c92,21,97,14,103,9c109,4,116,2,126,2c132,2,138,3,143,6c148,9,152,13,156,18c159,23,162,29,164,36c166,44,167,54,167,66c167,81,165,93,162,102c159,111,154,118,148,123c142,128,135,131,126,131c113,131,104,126,97,117c88,107,84,90,84,66xm100,66c100,87,103,101,108,108c112,114,118,118,126,118c133,118,138,114,143,107c148,101,151,87,151,66c151,45,148,32,143,25c138,18,132,15,125,15c118,15,112,18,108,24c103,31,100,45,100,66xm180,66c180,51,182,39,185,30c188,21,193,14,199,9c205,4,212,2,222,2c228,2,234,3,239,6c244,9,248,13,252,18c255,23,258,29,260,36c262,44,263,54,263,66c263,81,261,93,258,102c255,111,250,118,244,123c238,128,231,131,222,131c209,131,200,126,193,117c184,107,180,90,180,66xm196,66c196,87,199,101,204,108c208,114,214,118,222,118c229,118,234,114,239,107c244,101,247,87,247,66c247,45,244,32,239,25c234,18,228,15,221,15c214,15,208,18,204,24c199,31,196,45,196,66xm285,128l285,111l302,111l302,128c302,135,301,140,299,144c297,148,293,151,288,153l284,147c287,145,289,143,291,140c293,138,293,134,294,128l285,128xm324,66c324,51,326,39,329,30c332,21,337,14,343,9c349,4,356,2,366,2c372,2,378,3,383,6c388,9,392,13,396,18c399,23,402,29,404,36c406,44,407,54,407,66c407,81,405,93,402,102c399,111,394,118,388,123c382,128,375,131,366,131c353,131,344,126,337,117c328,107,324,90,324,66xm340,66c340,87,343,101,348,108c352,114,358,118,366,118c373,118,378,114,383,107c388,101,391,87,391,66c391,45,388,32,383,25c378,18,372,15,365,15c358,15,352,18,348,24c343,31,340,45,340,66xm423,33c423,24,426,16,430,10c435,3,441,0,450,0c458,0,464,3,469,9c474,14,477,23,477,34c477,44,474,52,469,58c464,64,458,67,450,67c442,67,436,64,431,58c426,53,423,44,423,33xm450,11c446,11,443,13,441,16c438,19,437,25,437,34c437,42,438,48,441,51c443,54,446,56,450,56c454,56,457,54,460,51c462,48,464,42,464,33c464,25,462,19,460,16c457,13,454,11,450,11xm450,133l519,0l532,0l463,133l450,133xm505,99c505,90,507,82,512,76c516,69,523,66,531,66c539,66,546,69,551,75c556,81,559,89,559,100c559,110,556,119,551,124c546,130,539,133,531,133c524,133,518,130,512,124c507,119,505,110,505,99xm532,77c528,77,525,79,522,82c520,85,518,92,518,100c518,108,520,114,522,117c525,121,528,122,532,122c536,122,539,121,541,117c544,114,545,108,545,99c545,91,544,85,541,82c539,79,536,77,532,77xe" fillcolor="black" stroked="t" o:allowincell="f" style="position:absolute;left:468;top:313;width:351;height:95;mso-wrap-style:none;v-text-anchor:middle;mso-position-horizontal-relative:char">
                  <v:fill o:detectmouseclick="t" type="solid" color2="white"/>
                  <v:stroke color="black" joinstyle="round" endcap="flat"/>
                  <w10:wrap type="none"/>
                </v:shape>
                <v:shape id="shape_0" coordsize="475,154" path="m24,60c18,58,13,55,10,50c7,46,5,41,5,35c5,25,9,18,15,12c22,5,31,2,42,2c53,2,61,5,68,12c75,18,78,26,78,35c78,41,77,46,73,50c70,55,66,58,60,60c67,63,73,67,77,73c81,78,83,85,83,93c83,103,79,113,72,120c64,127,54,131,42,131c29,131,19,127,12,120c4,112,0,103,0,92c0,84,2,77,6,72c11,66,16,62,24,60xm21,34c21,40,23,45,27,49c31,53,36,54,42,54c48,54,53,53,56,49c60,45,62,40,62,35c62,29,60,24,56,21c52,17,47,15,42,15c36,15,31,17,27,21c23,24,21,29,21,34xm16,92c16,97,17,101,19,105c21,109,24,113,29,115c33,117,37,118,42,118c49,118,55,116,60,111c65,106,67,100,67,93c67,85,65,79,60,74c55,70,49,67,41,67c34,67,28,70,23,74c18,79,16,85,16,92xm96,66c96,52,98,40,101,31c104,21,109,14,115,10c121,5,128,2,138,2c144,2,150,4,155,6c160,9,164,13,168,18c171,23,174,29,176,37c178,44,179,54,179,66c179,81,177,93,174,102c171,111,166,118,160,123c154,128,147,131,138,131c125,131,116,126,109,118c100,107,96,90,96,66xm112,66c112,87,115,101,120,108c124,115,130,118,138,118c145,118,150,115,155,108c160,101,163,87,163,66c163,46,160,32,155,25c150,18,144,15,137,15c130,15,124,18,120,24c115,32,112,46,112,66xm201,129l201,111l218,111l218,129c218,135,217,140,215,144c213,148,209,151,204,154l200,147c203,146,205,143,207,141c209,138,209,134,210,129l201,129xm240,66c240,52,242,40,245,31c248,21,253,14,259,10c265,5,272,2,282,2c288,2,294,4,299,6c304,9,308,13,312,18c315,23,318,29,320,37c322,44,323,54,323,66c323,81,321,93,318,102c315,111,310,118,304,123c298,128,291,131,282,131c269,131,260,126,253,118c244,107,240,90,240,66xm256,66c256,87,259,101,264,108c268,115,274,118,282,118c289,118,294,115,299,108c304,101,307,87,307,66c307,46,304,32,299,25c294,18,288,15,281,15c274,15,268,18,264,24c259,32,256,46,256,66xm339,33c339,24,342,16,346,10c351,4,357,0,366,0c374,0,380,3,385,9c390,15,393,23,393,34c393,45,390,53,385,59c380,64,374,67,366,67c358,67,352,64,347,59c342,53,339,44,339,33xm366,11c362,11,359,13,357,16c354,19,353,26,353,34c353,43,354,48,357,52c359,55,362,56,366,56c370,56,373,55,376,51c378,48,380,42,380,33c380,25,378,19,376,16c373,13,370,11,366,11xm366,133l435,0l448,0l379,133l366,133xm421,99c421,90,423,82,428,76c432,70,439,67,447,67c455,67,462,69,467,75c472,81,475,89,475,100c475,111,472,119,467,125c462,130,455,133,447,133c440,133,434,131,428,125c423,119,421,110,421,99xm448,77c444,77,441,79,438,82c436,86,434,92,434,101c434,109,436,114,438,118c441,121,444,123,448,123c452,123,455,121,457,118c460,114,461,108,461,99c461,91,460,86,457,82c455,79,452,77,448,77xe" fillcolor="black" stroked="t" o:allowincell="f" style="position:absolute;left:521;top:1125;width:298;height:96;mso-wrap-style:none;v-text-anchor:middle;mso-position-horizontal-relative:char">
                  <v:fill o:detectmouseclick="t" type="solid" color2="white"/>
                  <v:stroke color="black" joinstyle="round" endcap="flat"/>
                  <w10:wrap type="none"/>
                </v:shape>
                <v:shape id="shape_0" coordsize="475,153" path="m81,33l65,34c64,28,62,23,59,21c55,16,50,14,44,14c39,14,35,15,31,18c26,22,22,27,19,34c17,41,15,50,15,63c19,57,23,53,29,50c34,48,40,46,46,46c56,46,65,50,72,58c79,65,83,75,83,87c83,95,81,102,78,109c74,116,70,121,64,125c58,128,51,130,43,130c30,130,20,125,12,116c4,106,0,91,0,69c0,45,4,27,13,16c21,6,32,1,45,1c55,1,63,4,69,10c76,15,79,23,81,33xm18,87c18,92,19,98,21,102c23,107,26,111,30,114c35,116,39,117,43,117c50,117,55,115,60,109c65,104,67,97,67,88c67,79,65,72,60,67c55,62,50,60,43,60c36,60,30,62,25,67c20,72,18,79,18,87xm96,66c96,51,98,39,101,30c104,21,109,14,115,9c121,4,128,1,138,1c144,1,150,3,155,6c160,8,164,12,168,17c171,22,174,29,176,36c178,43,179,53,179,66c179,80,177,92,174,102c171,111,166,118,160,123c154,128,147,130,138,130c125,130,116,126,109,117c100,106,96,89,96,66xm112,66c112,86,115,100,120,107c124,114,130,117,138,117c145,117,150,114,155,107c160,100,163,86,163,66c163,45,160,31,155,24c150,18,144,14,137,14c130,14,124,17,120,23c115,31,112,45,112,66xm201,128l201,110l218,110l218,128c218,134,217,140,215,144c213,148,209,151,204,153l200,146c203,145,205,143,207,140c209,137,209,133,210,128l201,128xm240,66c240,51,242,39,245,30c248,21,253,14,259,9c265,4,272,1,282,1c288,1,294,3,299,6c304,8,308,12,312,17c315,22,318,29,320,36c322,43,323,53,323,66c323,80,321,92,318,102c315,111,310,118,304,123c298,128,291,130,282,130c269,130,260,126,253,117c244,106,240,89,240,66xm256,66c256,86,259,100,264,107c268,114,274,117,282,117c289,117,294,114,299,107c304,100,307,86,307,66c307,45,304,31,299,24c294,18,288,14,281,14c274,14,268,17,264,23c259,31,256,45,256,66xm339,32c339,23,342,15,346,9c351,3,357,0,366,0c374,0,380,2,385,8c390,14,393,22,393,33c393,44,390,52,385,58c380,64,374,66,366,66c358,66,352,64,347,58c342,52,339,44,339,32xm366,10c362,10,359,12,357,15c354,19,353,25,353,34c353,42,354,48,357,51c359,54,362,56,366,56c370,56,373,54,376,51c378,47,380,41,380,32c380,24,378,19,376,15c373,12,370,10,366,10xm366,133l435,0l448,0l379,133l366,133xm421,98c421,89,423,82,428,75c432,69,439,66,447,66c455,66,462,69,467,74c472,80,475,88,475,99c475,110,472,118,467,124c462,130,455,133,447,133c440,133,434,130,428,124c423,118,421,110,421,98xm448,77c444,77,441,78,438,82c436,85,434,91,434,100c434,108,436,114,438,117c441,120,444,122,448,122c452,122,455,120,457,117c460,114,461,107,461,99c461,90,460,85,457,82c455,78,452,77,448,77xe" fillcolor="black" stroked="t" o:allowincell="f" style="position:absolute;left:521;top:1937;width:298;height:95;mso-wrap-style:none;v-text-anchor:middle;mso-position-horizontal-relative:char">
                  <v:fill o:detectmouseclick="t" type="solid" color2="white"/>
                  <v:stroke color="black" joinstyle="round" endcap="flat"/>
                  <w10:wrap type="none"/>
                </v:shape>
                <v:shape id="shape_0" coordsize="480,153" path="m55,128l55,98l0,98l0,84l58,2l70,2l70,84l88,84l88,98l70,98l70,128l55,128xm55,84l55,27l16,84l55,84xm101,66c101,51,103,39,106,30c109,21,114,14,120,9c126,4,133,2,143,2c149,2,155,3,160,6c165,9,169,12,173,18c176,23,179,29,181,36c183,44,184,54,184,66c184,81,182,93,179,102c176,111,171,118,165,123c159,128,152,130,143,130c130,130,121,126,114,117c105,107,101,90,101,66xm117,66c117,87,120,101,125,107c129,114,135,118,143,118c150,118,155,114,160,107c165,100,168,87,168,66c168,45,165,31,160,25c155,18,149,14,142,14c135,14,129,17,125,23c120,31,117,45,117,66xm206,128l206,111l223,111l223,128c223,135,222,140,220,144c218,148,214,151,209,153l205,146c208,145,210,143,212,140c214,137,214,133,215,128l206,128xm245,66c245,51,247,39,250,30c253,21,258,14,264,9c270,4,277,2,287,2c293,2,299,3,304,6c309,9,313,12,317,18c320,23,323,29,325,36c327,44,328,54,328,66c328,81,326,93,323,102c320,111,315,118,309,123c303,128,296,130,287,130c274,130,265,126,258,117c249,107,245,90,245,66xm261,66c261,87,264,101,269,107c273,114,279,118,287,118c294,118,299,114,304,107c309,100,312,87,312,66c312,45,309,31,304,25c299,18,293,14,286,14c279,14,273,17,269,23c264,31,261,45,261,66xm344,32c344,23,347,16,351,9c356,3,362,0,371,0c379,0,385,3,390,8c395,14,398,22,398,33c398,44,395,52,390,58c385,64,379,67,371,67c363,67,357,64,352,58c347,52,344,44,344,32xm371,11c367,11,364,12,362,16c359,19,358,25,358,34c358,42,359,48,362,51c364,54,367,56,371,56c375,56,378,54,381,51c383,48,385,41,385,33c385,25,383,19,381,16c378,12,375,11,371,11xm371,133l440,0l453,0l384,133l371,133xm426,99c426,89,428,82,433,76c437,69,444,66,452,66c460,66,467,69,472,75c477,80,480,89,480,100c480,110,477,118,472,124c467,130,460,133,452,133c445,133,439,130,433,124c428,119,426,110,426,99xm453,77c449,77,446,79,443,82c441,85,439,91,439,100c439,108,441,114,443,117c446,120,449,122,453,122c457,122,460,120,462,117c465,114,466,108,466,99c466,91,465,85,462,82c460,79,457,77,453,77xe" fillcolor="black" stroked="t" o:allowincell="f" style="position:absolute;left:517;top:2748;width:301;height:95;mso-wrap-style:none;v-text-anchor:middle;mso-position-horizontal-relative:char">
                  <v:fill o:detectmouseclick="t" type="solid" color2="white"/>
                  <v:stroke color="black" joinstyle="round" endcap="flat"/>
                  <w10:wrap type="none"/>
                </v:shape>
                <v:shape id="shape_0" coordsize="477,153" path="m84,114l84,128l0,128c0,125,1,121,2,118c4,112,8,106,12,101c17,95,24,89,33,82c46,71,55,62,60,55c65,49,68,43,68,37c68,31,65,25,61,21c57,17,51,15,44,15c36,15,31,17,26,21c22,26,19,32,19,40l3,38c4,27,9,18,16,11c23,5,32,2,44,2c56,2,66,5,73,12c80,19,84,27,84,37c84,42,83,47,80,52c78,57,75,62,70,67c65,73,57,80,46,89c37,97,31,102,28,105c26,108,24,111,22,114l84,114xm98,66c98,51,100,39,103,30c106,21,111,14,117,9c123,4,130,2,140,2c146,2,152,3,157,6c162,9,166,13,170,18c173,23,176,29,178,37c180,44,181,54,181,66c181,81,179,93,176,102c173,111,168,118,162,123c156,128,149,131,140,131c127,131,118,126,111,117c102,107,98,90,98,66xm114,66c114,87,117,101,122,108c126,115,132,118,140,118c147,118,152,114,157,108c162,101,165,87,165,66c165,46,162,32,157,25c152,18,146,15,139,15c132,15,126,18,122,24c117,31,114,46,114,66xm203,128l203,111l220,111l220,128c220,135,219,140,217,144c215,148,211,151,206,153l202,147c205,145,207,143,209,140c211,138,211,134,212,128l203,128xm242,66c242,51,244,39,247,30c250,21,255,14,261,9c267,4,274,2,284,2c290,2,296,3,301,6c306,9,310,13,314,18c317,23,320,29,322,37c324,44,325,54,325,66c325,81,323,93,320,102c317,111,312,118,306,123c300,128,293,131,284,131c271,131,262,126,255,117c246,107,242,90,242,66xm258,66c258,87,261,101,266,108c270,115,276,118,284,118c291,118,296,114,301,108c306,101,309,87,309,66c309,46,306,32,301,25c296,18,290,15,283,15c276,15,270,18,266,24c261,31,258,46,258,66xm341,33c341,24,344,16,348,10c353,3,359,0,368,0c376,0,382,3,387,9c392,14,395,23,395,34c395,44,392,53,387,58c382,64,376,67,368,67c360,67,354,64,349,58c344,53,341,44,341,33xm368,11c364,11,361,13,359,16c356,19,355,25,355,34c355,42,356,48,359,51c361,55,364,56,368,56c372,56,375,55,378,51c380,48,382,42,382,33c382,25,380,19,378,16c375,13,372,11,368,11xm368,133l437,0l450,0l381,133l368,133xm423,99c423,90,425,82,430,76c434,70,441,66,449,66c457,66,464,69,469,75c474,81,477,89,477,100c477,110,474,119,469,124c464,130,457,133,449,133c442,133,436,130,430,125c425,119,423,110,423,99xm450,77c446,77,443,79,440,82c438,86,436,92,436,100c436,108,438,114,440,117c443,121,446,122,450,122c454,122,457,121,459,117c462,114,463,108,463,99c463,91,462,85,459,82c457,79,454,77,450,77xe" fillcolor="black" stroked="t" o:allowincell="f" style="position:absolute;left:519;top:3559;width:299;height:95;mso-wrap-style:none;v-text-anchor:middle;mso-position-horizontal-relative:char">
                  <v:fill o:detectmouseclick="t" type="solid" color2="white"/>
                  <v:stroke color="black" joinstyle="round" endcap="flat"/>
                  <w10:wrap type="none"/>
                </v:shape>
                <v:shape id="shape_0" coordsize="379,154" path="m0,66c0,52,2,40,5,31c8,21,13,14,19,10c25,5,32,2,42,2c48,2,54,4,59,6c64,9,68,13,72,18c75,23,78,29,80,37c82,44,83,54,83,66c83,81,81,93,78,102c75,111,70,118,64,123c58,128,51,131,42,131c29,131,20,127,13,118c4,107,0,90,0,66xm16,66c16,87,19,101,24,108c28,115,34,118,42,118c49,118,54,115,59,108c64,101,67,87,67,66c67,46,64,32,59,25c54,18,48,15,41,15c34,15,28,18,24,24c19,32,16,46,16,66xm105,129l105,111l122,111l122,129c122,135,121,140,119,144c117,148,113,152,108,154l104,147c107,146,109,144,111,141c113,138,113,134,114,129l105,129xm144,66c144,52,146,40,149,31c152,21,157,14,163,10c169,5,176,2,186,2c192,2,198,4,203,6c208,9,212,13,216,18c219,23,222,29,224,37c226,44,227,54,227,66c227,81,225,93,222,102c219,111,214,118,208,123c202,128,195,131,186,131c173,131,164,127,157,118c148,107,144,90,144,66xm160,66c160,87,163,101,168,108c172,115,178,118,186,118c193,118,198,115,203,108c208,101,211,87,211,66c211,46,208,32,203,25c198,18,192,15,185,15c178,15,172,18,168,24c163,32,160,46,160,66xm243,33c243,24,246,16,250,10c255,4,261,0,270,0c278,0,284,3,289,9c294,15,297,23,297,34c297,45,294,53,289,59c284,64,278,67,270,67c262,67,256,64,251,59c246,53,243,44,243,33xm270,11c266,11,263,13,261,16c258,20,257,26,257,34c257,43,258,48,261,52c263,55,266,56,270,56c274,56,277,55,280,51c282,48,284,42,284,33c284,25,282,20,280,16c277,13,274,11,270,11xm270,133l339,0l352,0l283,133l270,133xm325,99c325,90,327,82,332,76c336,70,343,67,351,67c359,67,366,70,371,75c376,81,379,89,379,100c379,111,376,119,371,125c366,131,359,133,351,133c344,133,338,131,332,125c327,119,325,111,325,99xm352,77c348,77,345,79,342,82c340,86,338,92,338,101c338,109,340,114,342,118c345,121,348,123,352,123c356,123,359,121,361,118c364,114,365,108,365,99c365,91,364,86,361,82c359,79,356,77,352,77xe" fillcolor="black" stroked="t" o:allowincell="f" style="position:absolute;left:581;top:4371;width:237;height:95;mso-wrap-style:none;v-text-anchor:middle;mso-position-horizontal-relative:char">
                  <v:fill o:detectmouseclick="t" type="solid" color2="white"/>
                  <v:stroke color="black" joinstyle="round" endcap="flat"/>
                  <w10:wrap type="none"/>
                </v:shape>
                <v:rect id="shape_0" fillcolor="fuchsia" stroked="f" o:allowincell="f" style="position:absolute;left:1092;top:339;width:1726;height:4057;mso-wrap-style:none;v-text-anchor:middle;mso-position-horizontal-relative:char">
                  <v:fill o:detectmouseclick="t" type="solid" color2="lime"/>
                  <v:stroke color="#3465a4" joinstyle="round" endcap="flat"/>
                  <w10:wrap type="none"/>
                </v:rect>
                <v:rect id="shape_0" stroked="t" o:allowincell="f" style="position:absolute;left:1092;top:339;width:1726;height:4057;mso-wrap-style:none;v-text-anchor:middle;mso-position-horizontal-relative:char">
                  <v:fill o:detectmouseclick="t" on="false"/>
                  <v:stroke color="black" weight="7560" joinstyle="miter" endcap="flat"/>
                  <w10:wrap type="none"/>
                </v:rect>
                <v:rect id="shape_0" fillcolor="#33cccc" stroked="f" o:allowincell="f" style="position:absolute;left:2821;top:339;width:1726;height:4057;mso-wrap-style:none;v-text-anchor:middle;mso-position-horizontal-relative:char">
                  <v:fill o:detectmouseclick="t" type="solid" color2="#cc3333"/>
                  <v:stroke color="#3465a4" joinstyle="round" endcap="flat"/>
                  <w10:wrap type="none"/>
                </v:rect>
                <v:rect id="shape_0" stroked="t" o:allowincell="f" style="position:absolute;left:2821;top:339;width:1726;height:4057;mso-wrap-style:none;v-text-anchor:middle;mso-position-horizontal-relative:char">
                  <v:fill o:detectmouseclick="t" on="false"/>
                  <v:stroke color="black" weight="7560" joinstyle="miter" endcap="flat"/>
                  <w10:wrap type="none"/>
                </v:rect>
                <v:rect id="shape_0" stroked="t" o:allowincell="f" style="position:absolute;left:900;top:126;width:3839;height:4270;mso-wrap-style:none;v-text-anchor:middle;mso-position-horizontal-relative:char">
                  <v:fill o:detectmouseclick="t" on="false"/>
                  <v:stroke color="black" weight="7560" joinstyle="miter" endcap="flat"/>
                  <w10:wrap type="none"/>
                </v:rect>
                <v:rect id="shape_0" fillcolor="#3e58ac" stroked="f" o:allowincell="f" style="position:absolute;left:5086;top:415;width:96;height:95;mso-wrap-style:none;v-text-anchor:middle;mso-position-horizontal-relative:char">
                  <v:fill o:detectmouseclick="t" type="solid" color2="#c1a753"/>
                  <v:stroke color="#3465a4" joinstyle="round" endcap="flat"/>
                  <w10:wrap type="none"/>
                </v:rect>
                <v:rect id="shape_0" fillcolor="fuchsia" stroked="t" o:allowincell="f" style="position:absolute;left:5086;top:415;width:96;height:95;mso-wrap-style:none;v-text-anchor:middle;mso-position-horizontal-relative:char">
                  <v:fill o:detectmouseclick="t" type="solid" color2="lime"/>
                  <v:stroke color="black" weight="7560" joinstyle="miter" endcap="flat"/>
                  <w10:wrap type="none"/>
                </v:rect>
                <v:rect id="shape_0" fillcolor="#2eb848" stroked="f" o:allowincell="f" style="position:absolute;left:5086;top:550;width:96;height:96;mso-wrap-style:none;v-text-anchor:middle;mso-position-horizontal-relative:char">
                  <v:fill o:detectmouseclick="t" type="solid" color2="#d147b7"/>
                  <v:stroke color="#3465a4" joinstyle="round" endcap="flat"/>
                  <w10:wrap type="none"/>
                </v:rect>
                <v:rect id="shape_0" fillcolor="#33cccc" stroked="t" o:allowincell="f" style="position:absolute;left:5086;top:550;width:96;height:96;mso-wrap-style:none;v-text-anchor:middle;mso-position-horizontal-relative:char">
                  <v:fill o:detectmouseclick="t" type="solid" color2="#cc3333"/>
                  <v:stroke color="black" weight="7560" joinstyle="miter" endcap="flat"/>
                  <w10:wrap type="none"/>
                </v:rect>
                <v:shape id="shape_0" coordsize="991,129" path="m55,127l55,97l0,97l0,83l58,1l70,1l70,83l87,83l87,97l70,97l70,127l55,127xm55,83l55,26l15,83l55,83xm182,112l182,127l99,127c99,123,100,120,101,116c103,111,107,105,111,99c116,94,123,88,131,80c145,69,154,60,159,54c164,47,166,41,166,35c166,29,164,24,160,20c156,15,150,13,143,13c135,13,129,15,125,20c120,24,118,31,118,38l102,37c103,25,107,16,115,10c122,4,131,0,143,0c155,0,165,4,172,10c179,17,182,25,182,35c182,40,181,45,179,50c177,55,174,60,169,66c164,71,156,78,145,88c136,96,130,101,127,104c125,107,123,109,121,112l182,112xm309,116c303,121,298,124,293,126c287,128,282,129,275,129c265,129,258,126,252,122c247,117,244,110,244,103c244,98,245,94,247,91c249,87,252,84,255,82c259,80,262,78,266,77c269,76,274,75,280,74c293,73,302,71,308,69c308,67,308,66,308,65c308,59,306,54,303,52c300,48,294,46,286,46c279,46,273,48,270,50c266,53,264,57,262,64l247,62c248,55,251,50,254,46c257,42,261,39,267,37c273,35,280,34,288,34c296,34,302,35,307,36c312,38,316,41,318,43c320,46,322,50,323,54c323,56,323,61,323,68l323,89c323,103,324,112,324,116c325,120,326,123,328,127l312,127c311,124,310,120,309,116xm308,81c302,84,294,85,282,87c276,88,272,89,269,90c266,91,264,93,263,95c261,97,261,100,261,102c261,107,262,110,265,113c269,116,273,117,279,117c285,117,290,116,295,113c300,110,303,107,305,102c307,99,308,94,308,87l308,81xm389,94l405,92c407,100,409,106,414,110c418,114,424,116,430,116c437,116,444,114,449,108c454,102,456,95,456,86c456,77,454,70,449,65c444,60,437,57,429,57c424,57,420,58,416,61c412,63,409,66,406,69l392,67l404,3l467,3l467,17l417,17l410,51c417,46,425,43,434,43c445,43,454,47,461,55c469,62,473,72,473,84c473,96,469,106,463,114c455,124,444,129,430,129c418,129,409,126,402,120c394,113,390,105,389,94xm566,112l566,127l483,127c483,123,484,120,485,116c487,111,491,105,495,99c500,94,507,88,515,80c529,69,538,60,543,54c548,47,550,41,550,35c550,29,548,24,544,20c540,15,534,13,527,13c519,13,513,15,509,20c504,24,502,31,502,38l486,37c487,25,491,16,499,10c506,4,515,0,527,0c539,0,549,4,556,10c563,17,566,25,566,35c566,40,565,45,563,50c561,55,558,60,553,66c548,71,540,78,529,88c520,96,514,101,511,104c509,107,507,109,505,112l566,112xm693,116c687,121,682,124,677,126c671,128,666,129,659,129c649,129,642,126,636,122c631,117,628,110,628,103c628,98,629,94,631,91c633,87,636,84,639,82c643,80,646,78,650,77c653,76,658,75,664,74c677,73,686,71,692,69c692,67,692,66,692,65c692,59,690,54,687,52c684,48,678,46,670,46c663,46,657,48,654,50c650,53,648,57,646,64l631,62c632,55,635,50,638,46c641,42,645,39,651,37c657,35,664,34,672,34c680,34,686,35,691,36c696,38,700,41,702,43c704,46,706,50,707,54c707,56,707,61,707,68l707,89c707,103,708,112,708,116c709,120,710,123,712,127l696,127c695,124,694,120,693,116xm692,81c686,84,678,85,666,87c660,88,656,89,653,90c650,91,648,93,647,95c645,97,645,100,645,102c645,107,646,110,649,113c653,116,657,117,663,117c669,117,674,116,679,113c684,110,687,107,689,102c691,99,692,94,692,87l692,81xm729,127l729,36l743,36l743,49c750,39,760,34,772,34c778,34,783,35,788,37c792,38,796,41,798,44c800,48,802,51,803,56c803,59,804,64,804,71l804,127l788,127l788,71c788,65,788,60,786,57c785,54,783,52,780,50c777,48,773,47,769,47c763,47,757,49,752,53c747,57,745,65,745,77l745,127l729,127xm820,81c820,64,824,52,834,44c842,37,851,34,863,34c875,34,885,38,893,46c901,54,905,65,905,80c905,92,903,101,900,108c896,115,891,120,885,123c878,127,871,129,863,129c850,129,839,125,832,117c824,109,820,97,820,81xm836,81c836,93,838,102,843,108c848,113,855,116,863,116c870,116,877,113,882,107c887,102,889,93,889,81c889,70,887,61,882,55c877,49,870,46,863,46c855,46,848,49,843,55c838,61,836,70,836,81xm915,100l931,97c932,103,934,108,938,111c942,115,947,116,954,116c961,116,967,115,970,112c973,109,975,106,975,102c975,98,974,95,971,93c969,92,963,90,955,88c944,85,936,83,931,81c927,79,924,76,921,72c919,69,918,64,918,60c918,56,919,52,921,49c923,45,925,42,928,40c931,38,934,37,938,35c942,34,947,34,951,34c959,34,965,35,970,37c976,39,980,41,982,45c985,49,987,53,988,59l973,61c972,57,970,53,967,50c963,48,959,46,953,46c946,46,940,48,937,50c934,52,933,55,933,58c933,60,934,62,935,63c936,65,938,67,941,68c942,68,947,70,954,72c965,75,973,77,977,79c982,81,985,83,987,87c990,90,991,95,991,100c991,105,990,110,987,115c984,119,979,123,974,125c968,128,962,129,954,129c943,129,934,126,927,122c921,117,917,109,915,100xe" fillcolor="black" stroked="t" o:allowincell="f" style="position:absolute;left:5215;top:567;width:623;height:80;mso-wrap-style:none;v-text-anchor:middle;mso-position-horizontal-relative:char">
                  <v:fill o:detectmouseclick="t" type="solid" color2="white"/>
                  <v:stroke color="black" joinstyle="round" endcap="flat"/>
                  <w10:wrap type="none"/>
                </v:shape>
                <v:shape id="shape_0" coordsize="986,129" path="m0,93l16,91c18,100,21,106,25,110c29,114,34,116,40,116c48,116,54,113,59,108c64,103,66,97,66,90c66,83,64,77,59,72c55,68,49,65,42,65c39,65,35,66,31,67l32,53c34,53,34,53,35,53c42,53,48,52,53,48c58,45,61,40,61,32c61,27,59,22,55,18c51,15,46,13,40,13c34,13,29,15,25,18c21,22,19,28,17,35l2,33c4,22,8,14,15,8c22,3,30,0,40,0c47,0,53,1,59,4c65,7,69,11,72,16c75,22,77,27,77,33c77,38,75,43,72,48c69,52,65,56,59,58c67,60,73,63,77,69c81,74,83,81,83,89c83,100,79,110,71,117c63,125,53,129,40,129c29,129,20,125,13,119c6,112,1,104,0,93xm96,64c96,49,98,37,101,28c104,19,108,12,115,7c121,2,128,0,137,0c144,0,150,1,155,4c160,7,164,11,168,16c171,21,174,27,176,35c177,42,178,52,178,64c178,79,177,91,174,100c171,109,166,116,160,121c154,126,147,129,137,129c125,129,116,124,109,115c100,105,96,88,96,64xm112,64c112,85,115,99,119,106c124,113,130,116,137,116c144,116,150,113,155,106c160,99,162,85,162,64c162,44,160,30,155,23c150,16,144,13,137,13c130,13,124,16,120,22c115,29,112,44,112,64xm304,115c298,120,293,123,288,125c282,127,277,128,270,128c260,128,253,126,247,121c242,116,239,110,239,102c239,98,240,94,242,90c244,87,247,84,250,81c254,79,257,77,261,76c264,75,269,75,275,74c288,72,297,71,303,68c303,66,303,65,303,64c303,58,301,54,298,51c295,48,289,46,281,46c274,46,268,47,265,50c261,52,259,57,257,63l242,61c243,55,246,49,249,45c252,41,256,38,262,36c268,34,275,33,283,33c291,33,297,34,302,36c307,38,311,40,313,43c315,46,317,49,318,53c318,56,318,61,318,68l318,88c318,103,319,112,319,115c320,119,321,123,323,126l307,126c306,123,305,120,304,115xm303,81c297,83,289,85,277,86c271,87,267,89,264,90c261,91,259,92,258,95c256,97,256,99,256,102c256,106,257,110,260,112c264,115,268,116,274,116c280,116,285,115,290,112c295,110,298,106,300,102c302,98,303,93,303,86l303,81xm384,93l400,91c402,100,405,106,409,110c413,114,418,116,424,116c432,116,438,113,443,108c448,103,450,97,450,90c450,83,448,77,443,72c439,68,433,65,426,65c423,65,419,66,415,67l416,53c418,53,418,53,419,53c426,53,432,52,437,48c442,45,445,40,445,32c445,27,443,22,439,18c435,15,430,13,424,13c418,13,413,15,409,18c405,22,403,28,401,35l386,33c388,22,392,14,399,8c406,3,414,0,424,0c431,0,437,1,443,4c449,7,453,11,456,16c459,22,461,27,461,33c461,38,459,43,456,48c453,52,449,56,443,58c451,60,457,63,461,69c465,74,467,81,467,89c467,100,463,110,455,117c447,125,437,129,424,129c413,129,404,125,397,119c390,112,385,104,384,93xm504,58c498,56,493,53,490,48c487,44,485,38,485,32c485,23,488,16,495,9c502,3,510,0,521,0c532,0,541,3,548,10c555,16,558,24,558,33c558,39,556,44,553,48c550,53,546,56,539,58c547,61,553,65,557,70c561,76,563,83,563,90c563,101,559,110,552,118c544,125,534,129,522,129c509,129,499,125,492,118c484,110,480,101,480,90c480,82,482,75,486,69c490,64,496,60,504,58xm501,32c501,38,503,43,507,47c511,50,516,52,522,52c528,52,533,50,536,47c540,43,542,38,542,33c542,27,540,22,536,18c532,15,527,13,521,13c516,13,511,15,507,18c503,22,501,27,501,32xm496,90c496,95,497,99,499,103c501,107,504,110,508,113c513,115,517,116,522,116c529,116,535,114,540,109c545,104,547,98,547,91c547,83,545,77,540,72c535,67,529,65,521,65c514,65,508,67,503,72c498,77,496,83,496,90xm688,115c682,120,677,123,672,125c666,127,661,128,654,128c644,128,637,126,631,121c626,116,623,110,623,102c623,98,624,94,626,90c628,87,631,84,634,81c638,79,641,77,645,76c648,75,653,75,659,74c672,72,681,71,687,68c687,66,687,65,687,64c687,58,685,54,682,51c679,48,673,46,665,46c658,46,652,47,649,50c645,52,643,57,641,63l626,61c627,55,630,49,633,45c636,41,640,38,646,36c652,34,659,33,667,33c675,33,681,34,686,36c691,38,695,40,697,43c699,46,701,49,702,53c702,56,702,61,702,68l702,88c702,103,703,112,703,115c704,119,705,123,707,126l691,126c690,123,689,120,688,115xm687,81c681,83,673,85,661,86c655,87,651,89,648,90c645,91,643,92,642,95c640,97,640,99,640,102c640,106,641,110,644,112c648,115,652,116,658,116c664,116,669,115,674,112c679,110,682,106,684,102c686,98,687,93,687,86l687,81xm724,126l724,35l738,35l738,48c745,38,755,33,767,33c773,33,778,34,783,36c787,38,791,41,793,44c795,47,797,51,798,55c798,58,799,63,799,70l799,126l783,126l783,71c783,65,783,60,781,57c780,54,778,51,775,49c772,47,768,46,764,46c758,46,752,49,747,53c742,57,740,65,740,77l740,126l724,126xm815,81c815,64,819,51,829,43c837,37,846,33,858,33c870,33,880,37,888,45c896,54,900,65,900,79c900,91,898,101,895,107c891,114,886,119,880,123c873,127,866,128,858,128c845,128,834,124,827,116c819,108,815,96,815,81xm831,81c831,93,833,101,838,107c843,113,850,116,858,116c865,116,872,113,877,107c882,101,884,92,884,80c884,69,882,61,877,55c872,49,865,46,858,46c850,46,843,49,838,55c833,60,831,69,831,81xm910,99l926,97c927,103,929,108,933,111c937,114,942,116,949,116c956,116,962,114,965,111c968,109,970,105,970,101c970,98,969,95,966,93c964,92,958,90,950,88c939,85,931,82,926,80c922,78,919,75,916,72c914,68,913,64,913,59c913,55,914,52,916,48c918,45,920,42,923,39c926,38,929,36,933,35c937,34,942,33,946,33c954,33,960,34,965,36c971,38,975,41,977,45c980,48,982,53,983,59l968,61c967,56,965,52,962,50c958,47,954,46,948,46c941,46,935,47,932,49c929,52,928,55,928,58c928,60,929,61,930,63c931,65,933,66,936,67c937,68,942,69,949,71c960,74,968,76,972,78c977,80,980,83,982,86c985,90,986,94,986,100c986,105,985,110,982,114c979,119,974,122,969,125c963,127,957,128,949,128c938,128,929,126,922,121c916,116,912,109,910,99xe" fillcolor="black" stroked="t" o:allowincell="f" style="position:absolute;left:5219;top:433;width:619;height:80;mso-wrap-style:none;v-text-anchor:middle;mso-position-horizontal-relative:char">
                  <v:fill o:detectmouseclick="t" type="solid" color2="white"/>
                  <v:stroke color="black" joinstyle="round" endcap="flat"/>
                  <w10:wrap type="none"/>
                </v:shape>
                <v:shape id="shape_0" coordsize="1920,154" path="m0,151l0,2l19,2l19,151l0,151xm44,151l44,2l95,2c107,2,116,3,122,5c131,7,138,10,144,15c152,22,158,30,162,41c165,51,167,63,167,76c167,87,166,98,163,106c161,115,157,122,153,128c149,134,144,138,140,141c135,145,129,147,122,149c115,151,107,151,98,151l44,151xm64,134l96,134c105,134,113,133,119,131c124,129,129,127,132,123c137,119,140,112,143,105c146,97,147,87,147,76c147,60,144,48,139,40c134,32,128,26,121,23c115,21,107,20,95,20l64,20l64,134xm172,151l229,2l250,2l311,151l289,151l271,106l209,106l193,151l172,151xm215,90l265,90l250,49c245,36,241,26,239,18c237,28,235,37,231,47l215,90xm332,151l332,2l383,2c395,2,404,3,410,5c419,7,426,10,432,15c440,22,446,30,450,41c453,51,455,63,455,76c455,87,454,98,451,106c449,115,445,122,441,128c437,134,432,138,428,141c423,145,417,147,410,149c403,151,395,151,386,151l332,151xm352,134l384,134c393,134,401,133,407,131c412,129,417,127,420,123c425,119,428,112,431,105c434,97,435,87,435,76c435,60,432,48,427,40c422,32,416,26,409,23c403,21,395,20,383,20l352,20l352,134xm477,151l477,2l584,2l584,20l496,20l496,66l579,66l579,83l496,83l496,134l588,134l588,151l477,151xm620,151l620,2l676,2c686,2,694,3,699,4c706,5,712,7,717,11c722,14,726,19,729,25c732,31,734,38,734,46c734,58,730,69,722,78c714,87,699,91,678,91l640,91l640,151l620,151xm640,73l678,73c691,73,700,71,706,66c711,62,714,55,714,46c714,40,712,35,709,30c706,26,702,23,696,21c693,21,687,20,678,20l640,20l640,73xm764,151l764,2l830,2c844,2,854,4,861,7c868,9,873,14,877,21c882,28,884,35,884,43c884,54,880,63,873,70c866,77,856,82,842,84c847,86,851,89,853,91c859,96,865,103,870,111l896,151l871,151l851,120c845,111,841,105,837,100c833,95,830,92,827,90c824,88,821,87,818,86c816,86,812,85,807,85l784,85l784,151l764,151xm784,68l827,68c836,68,843,67,848,65c853,64,857,61,859,57c862,52,863,48,863,43c863,36,861,30,856,26c850,21,842,19,831,19l784,19l784,68xm902,79c902,54,909,35,922,21c935,7,952,0,973,0c987,0,1000,3,1011,10c1022,16,1030,26,1036,37c1042,49,1045,62,1045,77c1045,92,1042,106,1036,118c1029,130,1021,139,1010,145c998,151,986,154,973,154c959,154,947,151,936,144c925,137,916,128,911,116c905,104,902,92,902,79xm922,79c922,97,927,111,937,122c947,132,959,137,973,137c988,137,1000,132,1010,122c1020,111,1024,96,1024,77c1024,65,1022,54,1018,45c1014,36,1008,29,1000,24c992,19,983,17,974,17c960,17,948,22,938,31c927,41,922,57,922,79xm1069,151l1069,2l1170,2l1170,20l1089,20l1089,66l1159,66l1159,84l1089,84l1089,151l1069,151xm1197,151l1197,2l1304,2l1304,20l1216,20l1216,66l1299,66l1299,83l1216,83l1216,134l1308,134l1308,151l1197,151xm1333,104l1352,102c1353,109,1355,116,1358,120c1362,125,1367,129,1373,132c1380,135,1388,136,1396,136c1404,136,1410,135,1416,133c1422,131,1426,128,1429,124c1432,120,1433,116,1433,111c1433,106,1432,102,1429,99c1426,95,1422,92,1416,90c1412,88,1403,86,1389,83c1375,79,1366,76,1360,73c1353,70,1348,65,1344,60c1341,54,1339,48,1339,41c1339,33,1341,26,1346,20c1350,13,1356,8,1364,5c1373,2,1382,0,1392,0c1403,0,1412,2,1421,5c1429,9,1436,14,1440,21c1445,28,1447,36,1448,44l1429,46c1428,36,1424,29,1418,25c1413,20,1404,17,1392,17c1381,17,1372,20,1366,24c1361,28,1358,33,1358,40c1358,45,1360,49,1364,53c1368,56,1378,60,1394,64c1410,67,1421,70,1427,73c1435,77,1442,82,1446,88c1450,94,1452,101,1452,109c1452,117,1450,125,1445,132c1441,139,1434,144,1426,148c1417,152,1408,154,1397,154c1383,154,1372,152,1363,148c1354,144,1347,138,1342,130c1336,122,1334,113,1333,104xm1477,104l1496,102c1497,109,1499,116,1502,120c1506,125,1511,129,1517,132c1524,135,1532,136,1540,136c1548,136,1554,135,1560,133c1566,131,1570,128,1573,124c1576,120,1577,116,1577,111c1577,106,1576,102,1573,99c1570,95,1566,92,1560,90c1556,88,1547,86,1533,83c1519,79,1510,76,1504,73c1497,70,1492,65,1488,60c1485,54,1483,48,1483,41c1483,33,1485,26,1490,20c1494,13,1500,8,1508,5c1517,2,1526,0,1536,0c1547,0,1556,2,1565,5c1573,9,1580,14,1584,21c1589,28,1591,36,1592,44l1573,46c1572,36,1568,29,1562,25c1557,20,1548,17,1536,17c1525,17,1516,20,1510,24c1505,28,1502,33,1502,40c1502,45,1504,49,1508,53c1512,56,1522,60,1538,64c1554,67,1565,70,1571,73c1579,77,1586,82,1590,88c1594,94,1596,101,1596,109c1596,117,1594,125,1589,132c1585,139,1578,144,1570,148c1561,152,1552,154,1541,154c1527,154,1516,152,1507,148c1498,144,1491,138,1486,130c1480,122,1478,113,1477,104xm1622,79c1622,54,1629,35,1642,21c1655,7,1672,0,1693,0c1707,0,1720,3,1731,10c1742,16,1750,26,1756,37c1762,49,1765,62,1765,77c1765,92,1762,106,1756,118c1749,130,1741,139,1730,145c1718,151,1706,154,1693,154c1679,154,1667,151,1656,144c1645,137,1636,128,1631,116c1625,104,1622,92,1622,79xm1642,79c1642,97,1647,111,1657,122c1667,132,1679,137,1693,137c1708,137,1720,132,1730,122c1740,111,1744,96,1744,77c1744,65,1742,54,1738,45c1734,36,1728,29,1720,24c1712,19,1703,17,1694,17c1680,17,1668,22,1658,31c1647,41,1642,57,1642,79xm1788,151l1788,2l1854,2c1868,2,1878,4,1885,7c1892,9,1897,14,1901,21c1906,28,1908,35,1908,43c1908,54,1904,63,1897,70c1890,77,1880,82,1866,84c1871,86,1875,89,1877,91c1883,96,1889,103,1894,111l1920,151l1895,151l1875,120c1869,111,1865,105,1861,100c1857,95,1854,92,1851,90c1848,88,1845,87,1842,86c1840,86,1836,85,1831,85l1808,85l1808,151l1788,151xm1808,68l1851,68c1860,68,1867,67,1872,65c1877,64,1881,61,1883,57c1886,52,1887,48,1887,43c1887,36,1885,30,1880,26c1874,21,1866,19,1855,19l1808,19l1808,68xe" fillcolor="black" stroked="t" o:allowincell="f" style="position:absolute;left:4870;top:216;width:1208;height:96;mso-wrap-style:none;v-text-anchor:middle;mso-position-horizontal-relative:char">
                  <v:fill o:detectmouseclick="t" type="solid" color2="white"/>
                  <v:stroke color="black"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64;top:4706;width:2204;height:146;mso-wrap-style:none;v-text-anchor:middle;mso-position-horizontal-relative:char" type="_x0000_t136">
                  <v:path textpathok="t"/>
                  <v:textpath on="t" fitshape="t" string="Pergunta número 2" style="font-family:&quot;Arial Black&quot;;font-size:12pt"/>
                  <v:fill o:detectmouseclick="t" type="solid" color2="white"/>
                  <v:stroke color="black" weight="9360" joinstyle="miter" endcap="flat"/>
                  <w10:wrap type="none"/>
                </v:shape>
                <v:shape id="shape_0" fillcolor="black" stroked="t" o:allowincell="f" style="position:absolute;left:-435;top:1904;width:1338;height:174;mso-wrap-style:none;v-text-anchor:middle;rotation:270;mso-position-horizontal-relative:char" type="_x0000_t136">
                  <v:path textpathok="t"/>
                  <v:textpath on="t" fitshape="t" string="Porcentagem" style="font-family:&quot;Arial Black&quot;;font-size:12pt"/>
                  <v:fill o:detectmouseclick="t" type="solid" color2="white"/>
                  <v:stroke color="black" weight="9360" joinstyle="miter" endcap="flat"/>
                  <w10:wrap type="none"/>
                </v:shape>
              </v:group>
            </w:pict>
          </mc:Fallback>
        </mc:AlternateContent>
      </w:r>
    </w:p>
    <w:p>
      <w:pPr>
        <w:pStyle w:val="TextBody"/>
        <w:spacing w:lineRule="auto" w:line="240"/>
        <w:ind w:left="540" w:hanging="0"/>
        <w:rPr>
          <w:sz w:val="20"/>
        </w:rPr>
      </w:pPr>
      <w:r>
        <w:rPr>
          <w:sz w:val="20"/>
        </w:rPr>
        <w:t>GRÁFICO 1: O lúdico é um fator motivador para o aluno no processo ensino-aprendizagem?</w:t>
      </w:r>
    </w:p>
    <w:p>
      <w:pPr>
        <w:pStyle w:val="TextBody"/>
        <w:spacing w:lineRule="auto" w:line="240"/>
        <w:ind w:firstLine="540"/>
        <w:rPr>
          <w:sz w:val="20"/>
          <w:lang w:val="en-US" w:eastAsia="en-US"/>
        </w:rPr>
      </w:pPr>
      <w:r>
        <w:rPr>
          <w:sz w:val="20"/>
          <w:lang w:val="en-US" w:eastAsia="en-US"/>
        </w:rPr>
        <w:t>Fonte: Pesquisa direta, 2011. Org.: SANTOS, Leina Leal.</w:t>
      </w:r>
    </w:p>
    <w:p>
      <w:pPr>
        <w:pStyle w:val="TextBody"/>
        <w:ind w:firstLine="540"/>
        <w:rPr>
          <w:sz w:val="20"/>
          <w:lang w:val="en-US" w:eastAsia="en-US"/>
        </w:rPr>
      </w:pPr>
      <w:r>
        <w:rPr>
          <w:sz w:val="20"/>
          <w:lang w:val="en-US" w:eastAsia="en-US"/>
        </w:rPr>
      </w:r>
    </w:p>
    <w:p>
      <w:pPr>
        <w:pStyle w:val="TextBody"/>
        <w:ind w:firstLine="540"/>
        <w:rPr/>
      </w:pPr>
      <w:r>
        <w:rPr/>
        <w:t>Foram unânimes as respostas das mesmas, informando que sim, o lúdico é um fato motivador para o aluno nesse processo, conforme a ilustração apresentada no gráfico 1 acima.</w:t>
      </w:r>
    </w:p>
    <w:p>
      <w:pPr>
        <w:pStyle w:val="TextBody"/>
        <w:ind w:firstLine="567"/>
        <w:rPr/>
      </w:pPr>
      <w:r>
        <w:rPr/>
        <w:t>A ligação da aprendizagem com a ludicidade, é uma forma prazerosa que proporcionará ao aluno uma relação de experiências vivenciadas, bem como proporcioná-los a produções culturais simbólicas, conforme compatíveis com a metodologia dessa prática. Melhorará a aprendizagem do aluno, bem como o seu comportamento.</w:t>
      </w:r>
    </w:p>
    <w:p>
      <w:pPr>
        <w:pStyle w:val="Normal"/>
        <w:spacing w:lineRule="auto" w:line="360"/>
        <w:ind w:firstLine="567"/>
        <w:jc w:val="both"/>
        <w:rPr/>
      </w:pPr>
      <w:r>
        <w:rPr/>
        <w:t xml:space="preserve">Através dos jogos, é possível a estimulação e a socialização dos alunos, pois com o lúdico é possível que se trabalhe em pequenos e grandes grupos. Os alunos serão desafiados e estimulados a pensar, desenvolvendo aspectos emocionais, afetivos e cognitivos. Através disso, eles passarão a ser cooperativos e responsáveis. Aprendem a perseguir seus objetivos, a agir de acordo com regras, o raciocínio fica mais rápido e aumenta sua criatividade. </w:t>
      </w:r>
    </w:p>
    <w:p>
      <w:pPr>
        <w:pStyle w:val="TextBody"/>
        <w:ind w:firstLine="567"/>
        <w:rPr/>
      </w:pPr>
      <w:r>
        <w:rPr/>
        <w:t>Analisando esse seguimento segundo Feijó (1992), “O lúdico é uma necessidade básica da personalidade, do corpo e da mente, faz parte das atividades essenciais da dinâmica humana”. Contudo é relevante que o professor descubra e trabalhe a dimensão do lúdico que existe em sua essência, em seu eu interior, em sua cultura, de forma que isso venha aperfeiçoar a sua prática pedagógica.</w:t>
      </w:r>
    </w:p>
    <w:p>
      <w:pPr>
        <w:pStyle w:val="Normal"/>
        <w:spacing w:lineRule="auto" w:line="360"/>
        <w:ind w:firstLine="567"/>
        <w:jc w:val="both"/>
        <w:rPr/>
      </w:pPr>
      <w:r>
        <w:rPr>
          <w:szCs w:val="20"/>
        </w:rPr>
        <w:t>Dessa forma, afirmou Campos (1986), “a</w:t>
      </w:r>
      <w:r>
        <w:rPr/>
        <w:t xml:space="preserve"> ludicidade poderia ser a ponte facilitadora da aprendizagem se o professor pudesse pensar e questionar-se sobre sua forma de ensinar, relacionando a utilização do lúdico como fator motivante de qualquer tipo de aula”.</w:t>
      </w:r>
    </w:p>
    <w:p>
      <w:pPr>
        <w:pStyle w:val="Normal"/>
        <w:spacing w:lineRule="auto" w:line="360"/>
        <w:ind w:firstLine="567"/>
        <w:jc w:val="both"/>
        <w:rPr/>
      </w:pPr>
      <w:r>
        <w:rPr/>
        <w:t xml:space="preserve">Essa parceria entre o lúdico e o ensino já está inserida na didática da educação infantil e aos poucos vem sendo inserida no ensino fundamental. Tal inserção, nada mais é do que a aceitação dos benefícios que a ludicidade é capaz de trazer ao aluno de maneira eficaz e rápida. </w:t>
      </w:r>
    </w:p>
    <w:p>
      <w:pPr>
        <w:pStyle w:val="Normal"/>
        <w:spacing w:lineRule="auto" w:line="360"/>
        <w:ind w:firstLine="708"/>
        <w:jc w:val="both"/>
        <w:rPr/>
      </w:pPr>
      <w:r>
        <w:rPr/>
        <w:t>A família, o estado e a sociedade devem proporcionar a criança e ao adolescente, como direito à saúde, à educação, ao lazer entre outros. É direito assegurado por lei, a Constituição Brasileira em seu artigo 227, relata os deveres. O Estatuto da Criança e do Adolescente, o ECA em seu artigo 59 também cita o lazer como um dos direitos básicos e essenciais para a formação de crianças e adolescentes saudáveis.</w:t>
      </w:r>
    </w:p>
    <w:p>
      <w:pPr>
        <w:pStyle w:val="Normal"/>
        <w:spacing w:lineRule="auto" w:line="360"/>
        <w:ind w:firstLine="567"/>
        <w:jc w:val="both"/>
        <w:rPr/>
      </w:pPr>
      <w:r>
        <w:rPr/>
        <w:t xml:space="preserve">Os grupos que irão se formar em sala de aula, através da utilização do lúdico, serão sempre heterogêneos, pois será um momento de trocas de conhecimentos, que para uns já foi adquirido e para outros, ainda não. O aluno servirá como um mediador entre o sujeito e o objeto. </w:t>
      </w:r>
    </w:p>
    <w:p>
      <w:pPr>
        <w:pStyle w:val="Normal"/>
        <w:spacing w:lineRule="auto" w:line="360"/>
        <w:ind w:firstLine="567"/>
        <w:jc w:val="both"/>
        <w:rPr/>
      </w:pPr>
      <w:r>
        <w:rPr/>
        <w:t>Assim como já afirmou Friedmann (1996, p. 54), a escola é um elemento de transformação da sociedade. Ela nada mais é do que um elo de aprendizagem da família com a sociedade, onde proporciona a concretização da educação básica – trazida pelo aluno de casa – de uma educação concreta – educação escolar; bem como, elementos necessários para o conteúdo do aluno, para que ele se insira de fato na sociedade.</w:t>
      </w:r>
    </w:p>
    <w:p>
      <w:pPr>
        <w:pStyle w:val="TextBody"/>
        <w:ind w:firstLine="567"/>
        <w:rPr/>
      </w:pPr>
      <w:r>
        <w:rPr/>
        <w:t>Uma outra pergunta feita às professoras, foi: “Você recebe apoio da instituição que você trabalha na utilização do lúdico no processo ensino-aprendizagem?”.</w:t>
      </w:r>
    </w:p>
    <w:p>
      <w:pPr>
        <w:pStyle w:val="TextBody"/>
        <w:ind w:firstLine="567"/>
        <w:rPr/>
      </w:pPr>
      <w:r>
        <w:rPr/>
        <w:t>Das professoras com idade entre 30 a 38 anos, 100% delas afirmam receber apoio da instituição em que trabalham. Já as professoras com idade entre 42 a 52 anos, 83% delas, também afirmam receber apoio da instituição, apenas 17% delas, afirmam não receberem apoio das instituições em que trabalham com a utilização do lúdico no processo ensino-aprendizagem do aluno.</w:t>
      </w:r>
    </w:p>
    <w:p>
      <w:pPr>
        <w:pStyle w:val="Normal"/>
        <w:spacing w:lineRule="auto" w:line="360"/>
        <w:ind w:firstLine="567"/>
        <w:jc w:val="both"/>
        <w:rPr/>
      </w:pPr>
      <w:r>
        <w:rPr/>
        <w:t>É notável que, muitas vezes, a instituição de ensino não pode oferecer muitos recursos e materiais para os professores trabalharem com seus alunos, da mesma for que, o apoio pedagógico por um profissional nem sempre é exercido da melhor forma. Porém, cabe aos professores a conscientização de tais necessidades e benefícios do trabalho com o lúdico, para que se superem as limitações impostas, buscando a melhoria e a motivação dos alunos na aprendizagem.</w:t>
      </w:r>
    </w:p>
    <w:p>
      <w:pPr>
        <w:pStyle w:val="Normal"/>
        <w:spacing w:lineRule="auto" w:line="360"/>
        <w:ind w:firstLine="567"/>
        <w:jc w:val="both"/>
        <w:rPr/>
      </w:pPr>
      <w:r>
        <w:rPr/>
        <w:t>O objetivo geral de conceber o lúdico no processo ensino-aprendizagem do aluno, além de ser um recurso pedagógico para a contribuição de um enriquecimento em suas aulas, o professor inter-relacionando brinquedo, jogos e brincadeiras nessa fase, contribui para a formação integral do aluno, impondo valores e atitudes que os farão cidadãos críticos e conscientes.</w:t>
      </w:r>
    </w:p>
    <w:p>
      <w:pPr>
        <w:pStyle w:val="TextBody"/>
        <w:ind w:firstLine="567"/>
        <w:rPr/>
      </w:pPr>
      <w:r>
        <w:rPr/>
        <w:t>Faz-se necessário que o professor adapte a realidade em que ele e os seus alunos estão inseridos naquele momento, com a realidade social e cultural do seu meio, mas é preciso assumir o seu papel de ator principal capaz de colocar mais vida, mais cor e sabor no dia-a-dia, como em tudo aquilo que ele se propõe e que é preciso fazer. Isso será possível se ele aceitar e compreender a dimensão do lúdico.</w:t>
      </w:r>
    </w:p>
    <w:p>
      <w:pPr>
        <w:pStyle w:val="Normal"/>
        <w:spacing w:lineRule="auto" w:line="360"/>
        <w:ind w:firstLine="540"/>
        <w:jc w:val="both"/>
        <w:rPr/>
      </w:pPr>
      <w:r>
        <w:rPr/>
        <w:t>O ato de brincar não é só um passatempo divertido na vida da criança, é algo comum na infância e que passa sem deixar vestígios. Muitos dos alunos consideram as brincadeiras algo sem valor, pois julgam ser atividades opostas ao aprendizado, contudo algo que não seja possível produzir resultados positivos.</w:t>
      </w:r>
    </w:p>
    <w:p>
      <w:pPr>
        <w:pStyle w:val="TextBodyIndent"/>
        <w:spacing w:lineRule="auto" w:line="360"/>
        <w:ind w:left="0" w:firstLine="708"/>
        <w:jc w:val="both"/>
        <w:rPr/>
      </w:pPr>
      <w:r>
        <w:rPr/>
        <w:t xml:space="preserve">Isso acontece muitas vezes, devido a má formação dos educadores, ou até mesmo a falta de incentivo das instituições de ensino. Por causa disso as atividades lúdicas só são permitidas pelos professores aos alunos, quando eles não planejaram nada para ensinar, não estão dispostos, ou como prêmio para a turma por bom comportamento. Como afirma Rocha (2000, p. 48) “Ao professor cabe organizar o brincar e, para isto, é necessário que ele conheça suas particularidades, seus elementos estruturais, as premissas necessárias para seu surgimento e desenvolvimento”. </w:t>
      </w:r>
    </w:p>
    <w:p>
      <w:pPr>
        <w:pStyle w:val="Normal"/>
        <w:spacing w:lineRule="auto" w:line="360"/>
        <w:ind w:firstLine="708"/>
        <w:jc w:val="both"/>
        <w:rPr/>
      </w:pPr>
      <w:r>
        <w:rPr/>
        <w:t>O professor trazendo o lúdico para a sala de aula, de forma contextualizada, com possibilidades de se trabalhar de forma significativa, enriquecendo a aprendizagem do aluno e o seu desenvolvimento, promoverá aos mesmos, auxílio em sua formação de seres pensantes, ativos e participativos na sociedade, capazes de transformar o meio em que vivem.</w:t>
      </w:r>
    </w:p>
    <w:p>
      <w:pPr>
        <w:pStyle w:val="Normal"/>
        <w:spacing w:lineRule="auto" w:line="360"/>
        <w:ind w:firstLine="708"/>
        <w:jc w:val="both"/>
        <w:rPr/>
      </w:pPr>
      <w:r>
        <w:rPr/>
        <w:t>Participaram da pesquisa, 15 alunos do sexo masculino, e 15 alunas do sexo feminino. Todos os alunos tinham a idade de 10 anos.</w:t>
      </w:r>
    </w:p>
    <w:p>
      <w:pPr>
        <w:pStyle w:val="Normal"/>
        <w:spacing w:lineRule="auto" w:line="360"/>
        <w:ind w:firstLine="708"/>
        <w:jc w:val="both"/>
        <w:rPr/>
      </w:pPr>
      <w:r>
        <w:rPr/>
        <w:t>Uma das perguntas feitas aos alunos, foi: “Através dos jogos e brincadeiras é possível aprender melhor e mais, os conteúdos ensinados pela professora?”.</w:t>
      </w:r>
    </w:p>
    <w:p>
      <w:pPr>
        <w:pStyle w:val="Normal"/>
        <w:spacing w:lineRule="auto" w:line="360"/>
        <w:jc w:val="center"/>
        <w:rPr>
          <w:b/>
          <w:b/>
        </w:rPr>
      </w:pPr>
      <w:r>
        <w:rPr>
          <w:b/>
        </w:rPr>
      </w:r>
    </w:p>
    <w:p>
      <w:pPr>
        <w:pStyle w:val="Normal"/>
        <w:ind w:firstLine="708"/>
        <w:jc w:val="center"/>
        <w:rPr>
          <w:lang w:val="en-US" w:eastAsia="en-US"/>
        </w:rPr>
      </w:pPr>
      <w:r>
        <w:rPr>
          <w:lang w:val="en-US" w:eastAsia="en-US"/>
        </w:rPr>
        <mc:AlternateContent>
          <mc:Choice Requires="wpg">
            <w:drawing>
              <wp:inline distT="0" distB="0" distL="0" distR="0">
                <wp:extent cx="4013835" cy="3212465"/>
                <wp:effectExtent l="0" t="0" r="0" b="0"/>
                <wp:docPr id="2" name=""/>
                <a:graphic xmlns:a="http://schemas.openxmlformats.org/drawingml/2006/main">
                  <a:graphicData uri="http://schemas.microsoft.com/office/word/2010/wordprocessingGroup">
                    <wpg:wgp>
                      <wpg:cNvGrpSpPr/>
                      <wpg:grpSpPr>
                        <a:xfrm>
                          <a:off x="0" y="0"/>
                          <a:ext cx="4014000" cy="3212640"/>
                          <a:chOff x="0" y="0"/>
                          <a:chExt cx="4014000" cy="3212640"/>
                        </a:xfrm>
                      </wpg:grpSpPr>
                      <wps:wsp>
                        <wps:cNvSpPr/>
                        <wps:nvSpPr>
                          <wps:cNvPr id="1" name=""/>
                          <wps:cNvSpPr/>
                        </wps:nvSpPr>
                        <wps:spPr>
                          <a:xfrm>
                            <a:off x="0" y="0"/>
                            <a:ext cx="4014000" cy="3212640"/>
                          </a:xfrm>
                          <a:prstGeom prst="rect">
                            <a:avLst/>
                          </a:prstGeom>
                          <a:noFill/>
                          <a:ln w="19080">
                            <a:solidFill>
                              <a:srgbClr val="000000"/>
                            </a:solidFill>
                            <a:miter/>
                          </a:ln>
                        </wps:spPr>
                        <wps:bodyPr/>
                      </wps:wsp>
                      <wps:wsp>
                        <wps:cNvSpPr/>
                        <wps:spPr>
                          <a:xfrm>
                            <a:off x="0" y="0"/>
                            <a:ext cx="4014000" cy="3212640"/>
                          </a:xfrm>
                          <a:prstGeom prst="rect">
                            <a:avLst/>
                          </a:prstGeom>
                          <a:solidFill>
                            <a:srgbClr val="ffffff"/>
                          </a:solidFill>
                          <a:ln w="0">
                            <a:noFill/>
                          </a:ln>
                        </wps:spPr>
                        <wps:style>
                          <a:lnRef idx="0"/>
                          <a:fillRef idx="0"/>
                          <a:effectRef idx="0"/>
                          <a:fontRef idx="minor"/>
                        </wps:style>
                        <wps:bodyPr/>
                      </wps:wsp>
                      <wps:wsp>
                        <wps:cNvSpPr/>
                        <wps:spPr>
                          <a:xfrm>
                            <a:off x="532800" y="79920"/>
                            <a:ext cx="2476440" cy="2711520"/>
                          </a:xfrm>
                          <a:prstGeom prst="rect">
                            <a:avLst/>
                          </a:prstGeom>
                          <a:solidFill>
                            <a:srgbClr val="f0f0f0"/>
                          </a:solidFill>
                          <a:ln w="0">
                            <a:noFill/>
                          </a:ln>
                        </wps:spPr>
                        <wps:style>
                          <a:lnRef idx="0"/>
                          <a:fillRef idx="0"/>
                          <a:effectRef idx="0"/>
                          <a:fontRef idx="minor"/>
                        </wps:style>
                        <wps:bodyPr/>
                      </wps:wsp>
                      <wps:wsp>
                        <wps:cNvSpPr/>
                        <wps:spPr>
                          <a:xfrm>
                            <a:off x="532800" y="2792160"/>
                            <a:ext cx="2476440" cy="0"/>
                          </a:xfrm>
                          <a:prstGeom prst="line">
                            <a:avLst/>
                          </a:prstGeom>
                          <a:ln w="5040">
                            <a:solidFill>
                              <a:srgbClr val="000000"/>
                            </a:solidFill>
                            <a:miter/>
                          </a:ln>
                        </wps:spPr>
                        <wps:style>
                          <a:lnRef idx="0"/>
                          <a:fillRef idx="0"/>
                          <a:effectRef idx="0"/>
                          <a:fontRef idx="minor"/>
                        </wps:style>
                        <wps:bodyPr/>
                      </wps:wsp>
                      <wps:wsp>
                        <wps:cNvSpPr/>
                        <wps:spPr>
                          <a:xfrm>
                            <a:off x="1130400" y="2792160"/>
                            <a:ext cx="0" cy="44280"/>
                          </a:xfrm>
                          <a:prstGeom prst="line">
                            <a:avLst/>
                          </a:prstGeom>
                          <a:ln w="10080">
                            <a:solidFill>
                              <a:srgbClr val="000000"/>
                            </a:solidFill>
                            <a:miter/>
                          </a:ln>
                        </wps:spPr>
                        <wps:style>
                          <a:lnRef idx="0"/>
                          <a:fillRef idx="0"/>
                          <a:effectRef idx="0"/>
                          <a:fontRef idx="minor"/>
                        </wps:style>
                        <wps:bodyPr/>
                      </wps:wsp>
                      <wps:wsp>
                        <wps:cNvSpPr/>
                        <wps:spPr>
                          <a:xfrm>
                            <a:off x="2413080" y="2792160"/>
                            <a:ext cx="0" cy="44280"/>
                          </a:xfrm>
                          <a:prstGeom prst="line">
                            <a:avLst/>
                          </a:prstGeom>
                          <a:ln w="10080">
                            <a:solidFill>
                              <a:srgbClr val="000000"/>
                            </a:solidFill>
                            <a:miter/>
                          </a:ln>
                        </wps:spPr>
                        <wps:style>
                          <a:lnRef idx="0"/>
                          <a:fillRef idx="0"/>
                          <a:effectRef idx="0"/>
                          <a:fontRef idx="minor"/>
                        </wps:style>
                        <wps:bodyPr/>
                      </wps:wsp>
                      <wps:wsp>
                        <wps:cNvSpPr/>
                        <wps:spPr>
                          <a:xfrm>
                            <a:off x="2344320" y="2840400"/>
                            <a:ext cx="142200" cy="65880"/>
                          </a:xfrm>
                          <a:custGeom>
                            <a:avLst/>
                            <a:gdLst/>
                            <a:ahLst/>
                            <a:rect l="l" t="t" r="r" b="b"/>
                            <a:pathLst>
                              <a:path w="356" h="166">
                                <a:moveTo>
                                  <a:pt x="0" y="164"/>
                                </a:moveTo>
                                <a:lnTo>
                                  <a:pt x="0" y="38"/>
                                </a:lnTo>
                                <a:lnTo>
                                  <a:pt x="17" y="38"/>
                                </a:lnTo>
                                <a:lnTo>
                                  <a:pt x="83" y="137"/>
                                </a:lnTo>
                                <a:lnTo>
                                  <a:pt x="83" y="38"/>
                                </a:lnTo>
                                <a:lnTo>
                                  <a:pt x="99" y="38"/>
                                </a:lnTo>
                                <a:lnTo>
                                  <a:pt x="99" y="164"/>
                                </a:lnTo>
                                <a:lnTo>
                                  <a:pt x="82" y="164"/>
                                </a:lnTo>
                                <a:lnTo>
                                  <a:pt x="16" y="65"/>
                                </a:lnTo>
                                <a:lnTo>
                                  <a:pt x="16" y="164"/>
                                </a:lnTo>
                                <a:lnTo>
                                  <a:pt x="0" y="164"/>
                                </a:lnTo>
                                <a:close/>
                                <a:moveTo>
                                  <a:pt x="98" y="164"/>
                                </a:moveTo>
                                <a:lnTo>
                                  <a:pt x="147" y="38"/>
                                </a:lnTo>
                                <a:lnTo>
                                  <a:pt x="165" y="38"/>
                                </a:lnTo>
                                <a:lnTo>
                                  <a:pt x="216" y="164"/>
                                </a:lnTo>
                                <a:lnTo>
                                  <a:pt x="197" y="164"/>
                                </a:lnTo>
                                <a:lnTo>
                                  <a:pt x="183" y="125"/>
                                </a:lnTo>
                                <a:lnTo>
                                  <a:pt x="130" y="125"/>
                                </a:lnTo>
                                <a:lnTo>
                                  <a:pt x="116" y="164"/>
                                </a:lnTo>
                                <a:lnTo>
                                  <a:pt x="98" y="164"/>
                                </a:lnTo>
                                <a:close/>
                                <a:moveTo>
                                  <a:pt x="135" y="112"/>
                                </a:moveTo>
                                <a:lnTo>
                                  <a:pt x="177" y="112"/>
                                </a:lnTo>
                                <a:lnTo>
                                  <a:pt x="164" y="77"/>
                                </a:lnTo>
                                <a:cubicBezTo>
                                  <a:pt x="160" y="66"/>
                                  <a:pt x="157" y="58"/>
                                  <a:pt x="155" y="51"/>
                                </a:cubicBezTo>
                                <a:cubicBezTo>
                                  <a:pt x="154" y="59"/>
                                  <a:pt x="152" y="67"/>
                                  <a:pt x="149" y="75"/>
                                </a:cubicBezTo>
                                <a:lnTo>
                                  <a:pt x="135" y="112"/>
                                </a:lnTo>
                                <a:close/>
                                <a:moveTo>
                                  <a:pt x="136" y="20"/>
                                </a:moveTo>
                                <a:cubicBezTo>
                                  <a:pt x="136" y="14"/>
                                  <a:pt x="138" y="9"/>
                                  <a:pt x="141" y="6"/>
                                </a:cubicBezTo>
                                <a:cubicBezTo>
                                  <a:pt x="145" y="2"/>
                                  <a:pt x="149" y="0"/>
                                  <a:pt x="154" y="0"/>
                                </a:cubicBezTo>
                                <a:cubicBezTo>
                                  <a:pt x="157" y="0"/>
                                  <a:pt x="162" y="2"/>
                                  <a:pt x="168" y="5"/>
                                </a:cubicBezTo>
                                <a:cubicBezTo>
                                  <a:pt x="172" y="7"/>
                                  <a:pt x="174" y="7"/>
                                  <a:pt x="176" y="7"/>
                                </a:cubicBezTo>
                                <a:cubicBezTo>
                                  <a:pt x="178" y="7"/>
                                  <a:pt x="180" y="7"/>
                                  <a:pt x="181" y="6"/>
                                </a:cubicBezTo>
                                <a:cubicBezTo>
                                  <a:pt x="181" y="5"/>
                                  <a:pt x="182" y="3"/>
                                  <a:pt x="183" y="0"/>
                                </a:cubicBezTo>
                                <a:lnTo>
                                  <a:pt x="194" y="0"/>
                                </a:lnTo>
                                <a:cubicBezTo>
                                  <a:pt x="194" y="7"/>
                                  <a:pt x="192" y="12"/>
                                  <a:pt x="189" y="15"/>
                                </a:cubicBezTo>
                                <a:cubicBezTo>
                                  <a:pt x="186" y="18"/>
                                  <a:pt x="182" y="20"/>
                                  <a:pt x="177" y="20"/>
                                </a:cubicBezTo>
                                <a:cubicBezTo>
                                  <a:pt x="173" y="20"/>
                                  <a:pt x="169" y="18"/>
                                  <a:pt x="163" y="15"/>
                                </a:cubicBezTo>
                                <a:cubicBezTo>
                                  <a:pt x="159" y="13"/>
                                  <a:pt x="156" y="12"/>
                                  <a:pt x="154" y="12"/>
                                </a:cubicBezTo>
                                <a:cubicBezTo>
                                  <a:pt x="152" y="12"/>
                                  <a:pt x="151" y="12"/>
                                  <a:pt x="149" y="14"/>
                                </a:cubicBezTo>
                                <a:cubicBezTo>
                                  <a:pt x="148" y="15"/>
                                  <a:pt x="148" y="17"/>
                                  <a:pt x="148" y="20"/>
                                </a:cubicBezTo>
                                <a:lnTo>
                                  <a:pt x="136" y="20"/>
                                </a:lnTo>
                                <a:close/>
                                <a:moveTo>
                                  <a:pt x="235" y="102"/>
                                </a:moveTo>
                                <a:cubicBezTo>
                                  <a:pt x="235" y="81"/>
                                  <a:pt x="241" y="65"/>
                                  <a:pt x="252" y="53"/>
                                </a:cubicBezTo>
                                <a:cubicBezTo>
                                  <a:pt x="263" y="41"/>
                                  <a:pt x="278" y="35"/>
                                  <a:pt x="295" y="35"/>
                                </a:cubicBezTo>
                                <a:cubicBezTo>
                                  <a:pt x="307" y="35"/>
                                  <a:pt x="318" y="38"/>
                                  <a:pt x="327" y="44"/>
                                </a:cubicBezTo>
                                <a:cubicBezTo>
                                  <a:pt x="336" y="49"/>
                                  <a:pt x="343" y="57"/>
                                  <a:pt x="348" y="67"/>
                                </a:cubicBezTo>
                                <a:cubicBezTo>
                                  <a:pt x="353" y="77"/>
                                  <a:pt x="356" y="88"/>
                                  <a:pt x="356" y="101"/>
                                </a:cubicBezTo>
                                <a:cubicBezTo>
                                  <a:pt x="356" y="114"/>
                                  <a:pt x="353" y="125"/>
                                  <a:pt x="348" y="135"/>
                                </a:cubicBezTo>
                                <a:cubicBezTo>
                                  <a:pt x="343" y="145"/>
                                  <a:pt x="335" y="153"/>
                                  <a:pt x="326" y="158"/>
                                </a:cubicBezTo>
                                <a:cubicBezTo>
                                  <a:pt x="317" y="163"/>
                                  <a:pt x="306" y="166"/>
                                  <a:pt x="295" y="166"/>
                                </a:cubicBezTo>
                                <a:cubicBezTo>
                                  <a:pt x="284" y="166"/>
                                  <a:pt x="273" y="163"/>
                                  <a:pt x="264" y="157"/>
                                </a:cubicBezTo>
                                <a:cubicBezTo>
                                  <a:pt x="254" y="152"/>
                                  <a:pt x="247" y="144"/>
                                  <a:pt x="242" y="134"/>
                                </a:cubicBezTo>
                                <a:cubicBezTo>
                                  <a:pt x="238" y="124"/>
                                  <a:pt x="235" y="113"/>
                                  <a:pt x="235" y="102"/>
                                </a:cubicBezTo>
                                <a:close/>
                                <a:moveTo>
                                  <a:pt x="252" y="103"/>
                                </a:moveTo>
                                <a:cubicBezTo>
                                  <a:pt x="252" y="118"/>
                                  <a:pt x="257" y="130"/>
                                  <a:pt x="265" y="139"/>
                                </a:cubicBezTo>
                                <a:cubicBezTo>
                                  <a:pt x="273" y="147"/>
                                  <a:pt x="283" y="152"/>
                                  <a:pt x="295" y="152"/>
                                </a:cubicBezTo>
                                <a:cubicBezTo>
                                  <a:pt x="308" y="152"/>
                                  <a:pt x="318" y="147"/>
                                  <a:pt x="326" y="138"/>
                                </a:cubicBezTo>
                                <a:cubicBezTo>
                                  <a:pt x="334" y="130"/>
                                  <a:pt x="338" y="117"/>
                                  <a:pt x="338" y="101"/>
                                </a:cubicBezTo>
                                <a:cubicBezTo>
                                  <a:pt x="338" y="91"/>
                                  <a:pt x="337" y="82"/>
                                  <a:pt x="333" y="74"/>
                                </a:cubicBezTo>
                                <a:cubicBezTo>
                                  <a:pt x="330" y="66"/>
                                  <a:pt x="325" y="60"/>
                                  <a:pt x="318" y="56"/>
                                </a:cubicBezTo>
                                <a:cubicBezTo>
                                  <a:pt x="312" y="52"/>
                                  <a:pt x="304" y="50"/>
                                  <a:pt x="296" y="50"/>
                                </a:cubicBezTo>
                                <a:cubicBezTo>
                                  <a:pt x="284" y="50"/>
                                  <a:pt x="274" y="54"/>
                                  <a:pt x="265" y="62"/>
                                </a:cubicBezTo>
                                <a:cubicBezTo>
                                  <a:pt x="257" y="70"/>
                                  <a:pt x="252" y="84"/>
                                  <a:pt x="252" y="1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78920" y="2854440"/>
                            <a:ext cx="108000" cy="52200"/>
                          </a:xfrm>
                          <a:custGeom>
                            <a:avLst/>
                            <a:gdLst/>
                            <a:ahLst/>
                            <a:rect l="l" t="t" r="r" b="b"/>
                            <a:pathLst>
                              <a:path w="270" h="131">
                                <a:moveTo>
                                  <a:pt x="0" y="88"/>
                                </a:moveTo>
                                <a:lnTo>
                                  <a:pt x="16" y="87"/>
                                </a:lnTo>
                                <a:cubicBezTo>
                                  <a:pt x="17" y="93"/>
                                  <a:pt x="19" y="98"/>
                                  <a:pt x="21" y="102"/>
                                </a:cubicBezTo>
                                <a:cubicBezTo>
                                  <a:pt x="24" y="106"/>
                                  <a:pt x="28" y="110"/>
                                  <a:pt x="34" y="112"/>
                                </a:cubicBezTo>
                                <a:cubicBezTo>
                                  <a:pt x="40" y="115"/>
                                  <a:pt x="46" y="116"/>
                                  <a:pt x="53" y="116"/>
                                </a:cubicBezTo>
                                <a:cubicBezTo>
                                  <a:pt x="60" y="116"/>
                                  <a:pt x="65" y="115"/>
                                  <a:pt x="70" y="113"/>
                                </a:cubicBezTo>
                                <a:cubicBezTo>
                                  <a:pt x="75" y="111"/>
                                  <a:pt x="79" y="109"/>
                                  <a:pt x="81" y="105"/>
                                </a:cubicBezTo>
                                <a:cubicBezTo>
                                  <a:pt x="84" y="102"/>
                                  <a:pt x="85" y="98"/>
                                  <a:pt x="85" y="94"/>
                                </a:cubicBezTo>
                                <a:cubicBezTo>
                                  <a:pt x="85" y="90"/>
                                  <a:pt x="84" y="87"/>
                                  <a:pt x="81" y="84"/>
                                </a:cubicBezTo>
                                <a:cubicBezTo>
                                  <a:pt x="79" y="81"/>
                                  <a:pt x="75" y="79"/>
                                  <a:pt x="70" y="77"/>
                                </a:cubicBezTo>
                                <a:cubicBezTo>
                                  <a:pt x="66" y="75"/>
                                  <a:pt x="59" y="73"/>
                                  <a:pt x="47" y="71"/>
                                </a:cubicBezTo>
                                <a:cubicBezTo>
                                  <a:pt x="36" y="68"/>
                                  <a:pt x="28" y="65"/>
                                  <a:pt x="23" y="63"/>
                                </a:cubicBezTo>
                                <a:cubicBezTo>
                                  <a:pt x="17" y="60"/>
                                  <a:pt x="13" y="56"/>
                                  <a:pt x="10" y="51"/>
                                </a:cubicBezTo>
                                <a:cubicBezTo>
                                  <a:pt x="7" y="46"/>
                                  <a:pt x="5" y="41"/>
                                  <a:pt x="5" y="35"/>
                                </a:cubicBezTo>
                                <a:cubicBezTo>
                                  <a:pt x="5" y="29"/>
                                  <a:pt x="7" y="23"/>
                                  <a:pt x="11" y="17"/>
                                </a:cubicBezTo>
                                <a:cubicBezTo>
                                  <a:pt x="14" y="12"/>
                                  <a:pt x="19" y="8"/>
                                  <a:pt x="26" y="5"/>
                                </a:cubicBezTo>
                                <a:cubicBezTo>
                                  <a:pt x="33" y="2"/>
                                  <a:pt x="41" y="0"/>
                                  <a:pt x="49" y="0"/>
                                </a:cubicBezTo>
                                <a:cubicBezTo>
                                  <a:pt x="59" y="0"/>
                                  <a:pt x="67" y="2"/>
                                  <a:pt x="74" y="5"/>
                                </a:cubicBezTo>
                                <a:cubicBezTo>
                                  <a:pt x="81" y="8"/>
                                  <a:pt x="87" y="13"/>
                                  <a:pt x="91" y="18"/>
                                </a:cubicBezTo>
                                <a:cubicBezTo>
                                  <a:pt x="95" y="24"/>
                                  <a:pt x="97" y="31"/>
                                  <a:pt x="97" y="38"/>
                                </a:cubicBezTo>
                                <a:lnTo>
                                  <a:pt x="81" y="39"/>
                                </a:lnTo>
                                <a:cubicBezTo>
                                  <a:pt x="80" y="31"/>
                                  <a:pt x="77" y="25"/>
                                  <a:pt x="72" y="21"/>
                                </a:cubicBezTo>
                                <a:cubicBezTo>
                                  <a:pt x="67" y="17"/>
                                  <a:pt x="60" y="15"/>
                                  <a:pt x="50" y="15"/>
                                </a:cubicBezTo>
                                <a:cubicBezTo>
                                  <a:pt x="40" y="15"/>
                                  <a:pt x="33" y="17"/>
                                  <a:pt x="28" y="21"/>
                                </a:cubicBezTo>
                                <a:cubicBezTo>
                                  <a:pt x="24" y="25"/>
                                  <a:pt x="21" y="29"/>
                                  <a:pt x="21" y="34"/>
                                </a:cubicBezTo>
                                <a:cubicBezTo>
                                  <a:pt x="21" y="39"/>
                                  <a:pt x="23" y="42"/>
                                  <a:pt x="26" y="45"/>
                                </a:cubicBezTo>
                                <a:cubicBezTo>
                                  <a:pt x="29" y="48"/>
                                  <a:pt x="38" y="51"/>
                                  <a:pt x="51" y="54"/>
                                </a:cubicBezTo>
                                <a:cubicBezTo>
                                  <a:pt x="65" y="57"/>
                                  <a:pt x="74" y="60"/>
                                  <a:pt x="79" y="62"/>
                                </a:cubicBezTo>
                                <a:cubicBezTo>
                                  <a:pt x="87" y="66"/>
                                  <a:pt x="92" y="70"/>
                                  <a:pt x="95" y="75"/>
                                </a:cubicBezTo>
                                <a:cubicBezTo>
                                  <a:pt x="99" y="80"/>
                                  <a:pt x="101" y="86"/>
                                  <a:pt x="101" y="93"/>
                                </a:cubicBezTo>
                                <a:cubicBezTo>
                                  <a:pt x="101" y="100"/>
                                  <a:pt x="99" y="106"/>
                                  <a:pt x="95" y="112"/>
                                </a:cubicBezTo>
                                <a:cubicBezTo>
                                  <a:pt x="91" y="118"/>
                                  <a:pt x="86" y="123"/>
                                  <a:pt x="78" y="126"/>
                                </a:cubicBezTo>
                                <a:cubicBezTo>
                                  <a:pt x="71" y="129"/>
                                  <a:pt x="63" y="131"/>
                                  <a:pt x="54" y="131"/>
                                </a:cubicBezTo>
                                <a:cubicBezTo>
                                  <a:pt x="43" y="131"/>
                                  <a:pt x="33" y="129"/>
                                  <a:pt x="25" y="126"/>
                                </a:cubicBezTo>
                                <a:cubicBezTo>
                                  <a:pt x="18" y="123"/>
                                  <a:pt x="12" y="118"/>
                                  <a:pt x="7" y="111"/>
                                </a:cubicBezTo>
                                <a:cubicBezTo>
                                  <a:pt x="3" y="104"/>
                                  <a:pt x="1" y="97"/>
                                  <a:pt x="0" y="88"/>
                                </a:cubicBezTo>
                                <a:close/>
                                <a:moveTo>
                                  <a:pt x="121" y="129"/>
                                </a:moveTo>
                                <a:lnTo>
                                  <a:pt x="121" y="3"/>
                                </a:lnTo>
                                <a:lnTo>
                                  <a:pt x="137" y="3"/>
                                </a:lnTo>
                                <a:lnTo>
                                  <a:pt x="137" y="129"/>
                                </a:lnTo>
                                <a:lnTo>
                                  <a:pt x="121" y="129"/>
                                </a:lnTo>
                                <a:close/>
                                <a:moveTo>
                                  <a:pt x="149" y="129"/>
                                </a:moveTo>
                                <a:lnTo>
                                  <a:pt x="149" y="3"/>
                                </a:lnTo>
                                <a:lnTo>
                                  <a:pt x="175" y="3"/>
                                </a:lnTo>
                                <a:lnTo>
                                  <a:pt x="204" y="92"/>
                                </a:lnTo>
                                <a:cubicBezTo>
                                  <a:pt x="207" y="100"/>
                                  <a:pt x="209" y="106"/>
                                  <a:pt x="210" y="110"/>
                                </a:cubicBezTo>
                                <a:cubicBezTo>
                                  <a:pt x="212" y="106"/>
                                  <a:pt x="214" y="99"/>
                                  <a:pt x="217" y="90"/>
                                </a:cubicBezTo>
                                <a:lnTo>
                                  <a:pt x="247" y="3"/>
                                </a:lnTo>
                                <a:lnTo>
                                  <a:pt x="270" y="3"/>
                                </a:lnTo>
                                <a:lnTo>
                                  <a:pt x="270" y="129"/>
                                </a:lnTo>
                                <a:lnTo>
                                  <a:pt x="254" y="129"/>
                                </a:lnTo>
                                <a:lnTo>
                                  <a:pt x="254" y="23"/>
                                </a:lnTo>
                                <a:lnTo>
                                  <a:pt x="217" y="129"/>
                                </a:lnTo>
                                <a:lnTo>
                                  <a:pt x="202" y="129"/>
                                </a:lnTo>
                                <a:lnTo>
                                  <a:pt x="166" y="21"/>
                                </a:lnTo>
                                <a:lnTo>
                                  <a:pt x="166" y="129"/>
                                </a:lnTo>
                                <a:lnTo>
                                  <a:pt x="149" y="129"/>
                                </a:lnTo>
                                <a:close/>
                              </a:path>
                            </a:pathLst>
                          </a:custGeom>
                          <a:solidFill>
                            <a:srgbClr val="000000"/>
                          </a:solidFill>
                          <a:ln w="0">
                            <a:solidFill>
                              <a:srgbClr val="000000"/>
                            </a:solidFill>
                          </a:ln>
                        </wps:spPr>
                        <wps:style>
                          <a:lnRef idx="0"/>
                          <a:fillRef idx="0"/>
                          <a:effectRef idx="0"/>
                          <a:fontRef idx="minor"/>
                        </wps:style>
                        <wps:bodyPr/>
                      </wps:wsp>
                      <wps:wsp>
                        <wps:cNvSpPr/>
                        <wps:spPr>
                          <a:xfrm>
                            <a:off x="532800" y="79920"/>
                            <a:ext cx="0" cy="2711520"/>
                          </a:xfrm>
                          <a:prstGeom prst="line">
                            <a:avLst/>
                          </a:prstGeom>
                          <a:ln w="5040">
                            <a:solidFill>
                              <a:srgbClr val="000000"/>
                            </a:solidFill>
                            <a:miter/>
                          </a:ln>
                        </wps:spPr>
                        <wps:style>
                          <a:lnRef idx="0"/>
                          <a:fillRef idx="0"/>
                          <a:effectRef idx="0"/>
                          <a:fontRef idx="minor"/>
                        </wps:style>
                        <wps:bodyPr/>
                      </wps:wsp>
                      <wps:wsp>
                        <wps:cNvSpPr/>
                        <wps:spPr>
                          <a:xfrm flipH="1">
                            <a:off x="488160" y="2792160"/>
                            <a:ext cx="44280" cy="0"/>
                          </a:xfrm>
                          <a:prstGeom prst="line">
                            <a:avLst/>
                          </a:prstGeom>
                          <a:ln w="10080">
                            <a:solidFill>
                              <a:srgbClr val="000000"/>
                            </a:solidFill>
                            <a:miter/>
                          </a:ln>
                        </wps:spPr>
                        <wps:style>
                          <a:lnRef idx="0"/>
                          <a:fillRef idx="0"/>
                          <a:effectRef idx="0"/>
                          <a:fontRef idx="minor"/>
                        </wps:style>
                        <wps:bodyPr/>
                      </wps:wsp>
                      <wps:wsp>
                        <wps:cNvSpPr/>
                        <wps:spPr>
                          <a:xfrm flipH="1">
                            <a:off x="488160" y="2147400"/>
                            <a:ext cx="44280" cy="0"/>
                          </a:xfrm>
                          <a:prstGeom prst="line">
                            <a:avLst/>
                          </a:prstGeom>
                          <a:ln w="10080">
                            <a:solidFill>
                              <a:srgbClr val="000000"/>
                            </a:solidFill>
                            <a:miter/>
                          </a:ln>
                        </wps:spPr>
                        <wps:style>
                          <a:lnRef idx="0"/>
                          <a:fillRef idx="0"/>
                          <a:effectRef idx="0"/>
                          <a:fontRef idx="minor"/>
                        </wps:style>
                        <wps:bodyPr/>
                      </wps:wsp>
                      <wps:wsp>
                        <wps:cNvSpPr/>
                        <wps:spPr>
                          <a:xfrm flipH="1">
                            <a:off x="488160" y="1503720"/>
                            <a:ext cx="44280" cy="0"/>
                          </a:xfrm>
                          <a:prstGeom prst="line">
                            <a:avLst/>
                          </a:prstGeom>
                          <a:ln w="10080">
                            <a:solidFill>
                              <a:srgbClr val="000000"/>
                            </a:solidFill>
                            <a:miter/>
                          </a:ln>
                        </wps:spPr>
                        <wps:style>
                          <a:lnRef idx="0"/>
                          <a:fillRef idx="0"/>
                          <a:effectRef idx="0"/>
                          <a:fontRef idx="minor"/>
                        </wps:style>
                        <wps:bodyPr/>
                      </wps:wsp>
                      <wps:wsp>
                        <wps:cNvSpPr/>
                        <wps:spPr>
                          <a:xfrm flipH="1">
                            <a:off x="488160" y="859680"/>
                            <a:ext cx="44280" cy="0"/>
                          </a:xfrm>
                          <a:prstGeom prst="line">
                            <a:avLst/>
                          </a:prstGeom>
                          <a:ln w="10080">
                            <a:solidFill>
                              <a:srgbClr val="000000"/>
                            </a:solidFill>
                            <a:miter/>
                          </a:ln>
                        </wps:spPr>
                        <wps:style>
                          <a:lnRef idx="0"/>
                          <a:fillRef idx="0"/>
                          <a:effectRef idx="0"/>
                          <a:fontRef idx="minor"/>
                        </wps:style>
                        <wps:bodyPr/>
                      </wps:wsp>
                      <wps:wsp>
                        <wps:cNvSpPr/>
                        <wps:spPr>
                          <a:xfrm flipH="1">
                            <a:off x="488160" y="215280"/>
                            <a:ext cx="44280" cy="0"/>
                          </a:xfrm>
                          <a:prstGeom prst="line">
                            <a:avLst/>
                          </a:prstGeom>
                          <a:ln w="10080">
                            <a:solidFill>
                              <a:srgbClr val="000000"/>
                            </a:solidFill>
                            <a:miter/>
                          </a:ln>
                        </wps:spPr>
                        <wps:style>
                          <a:lnRef idx="0"/>
                          <a:fillRef idx="0"/>
                          <a:effectRef idx="0"/>
                          <a:fontRef idx="minor"/>
                        </wps:style>
                        <wps:bodyPr/>
                      </wps:wsp>
                      <wps:wsp>
                        <wps:cNvSpPr/>
                        <wps:spPr>
                          <a:xfrm>
                            <a:off x="291960" y="198720"/>
                            <a:ext cx="189720" cy="60840"/>
                          </a:xfrm>
                          <a:custGeom>
                            <a:avLst/>
                            <a:gdLst/>
                            <a:ahLst/>
                            <a:rect l="l" t="t" r="r" b="b"/>
                            <a:pathLst>
                              <a:path w="475" h="153">
                                <a:moveTo>
                                  <a:pt x="24" y="60"/>
                                </a:moveTo>
                                <a:cubicBezTo>
                                  <a:pt x="18" y="58"/>
                                  <a:pt x="13" y="54"/>
                                  <a:pt x="10" y="50"/>
                                </a:cubicBezTo>
                                <a:cubicBezTo>
                                  <a:pt x="7" y="46"/>
                                  <a:pt x="5" y="40"/>
                                  <a:pt x="5" y="34"/>
                                </a:cubicBezTo>
                                <a:cubicBezTo>
                                  <a:pt x="5" y="25"/>
                                  <a:pt x="9" y="17"/>
                                  <a:pt x="15" y="11"/>
                                </a:cubicBezTo>
                                <a:cubicBezTo>
                                  <a:pt x="22" y="5"/>
                                  <a:pt x="31" y="2"/>
                                  <a:pt x="42" y="2"/>
                                </a:cubicBezTo>
                                <a:cubicBezTo>
                                  <a:pt x="53" y="2"/>
                                  <a:pt x="61" y="5"/>
                                  <a:pt x="68" y="11"/>
                                </a:cubicBezTo>
                                <a:cubicBezTo>
                                  <a:pt x="75" y="18"/>
                                  <a:pt x="78" y="26"/>
                                  <a:pt x="78" y="35"/>
                                </a:cubicBezTo>
                                <a:cubicBezTo>
                                  <a:pt x="78" y="41"/>
                                  <a:pt x="77" y="46"/>
                                  <a:pt x="73" y="50"/>
                                </a:cubicBezTo>
                                <a:cubicBezTo>
                                  <a:pt x="70" y="54"/>
                                  <a:pt x="66" y="58"/>
                                  <a:pt x="60" y="60"/>
                                </a:cubicBezTo>
                                <a:cubicBezTo>
                                  <a:pt x="67" y="63"/>
                                  <a:pt x="73" y="67"/>
                                  <a:pt x="77" y="72"/>
                                </a:cubicBezTo>
                                <a:cubicBezTo>
                                  <a:pt x="81" y="78"/>
                                  <a:pt x="83" y="85"/>
                                  <a:pt x="83" y="92"/>
                                </a:cubicBezTo>
                                <a:cubicBezTo>
                                  <a:pt x="83" y="103"/>
                                  <a:pt x="79" y="112"/>
                                  <a:pt x="72" y="120"/>
                                </a:cubicBezTo>
                                <a:cubicBezTo>
                                  <a:pt x="64" y="127"/>
                                  <a:pt x="54" y="131"/>
                                  <a:pt x="42" y="131"/>
                                </a:cubicBezTo>
                                <a:cubicBezTo>
                                  <a:pt x="29" y="131"/>
                                  <a:pt x="19" y="127"/>
                                  <a:pt x="12" y="119"/>
                                </a:cubicBezTo>
                                <a:cubicBezTo>
                                  <a:pt x="4" y="112"/>
                                  <a:pt x="0" y="103"/>
                                  <a:pt x="0" y="92"/>
                                </a:cubicBezTo>
                                <a:cubicBezTo>
                                  <a:pt x="0" y="84"/>
                                  <a:pt x="2" y="77"/>
                                  <a:pt x="6" y="71"/>
                                </a:cubicBezTo>
                                <a:cubicBezTo>
                                  <a:pt x="11" y="66"/>
                                  <a:pt x="16" y="62"/>
                                  <a:pt x="24" y="60"/>
                                </a:cubicBezTo>
                                <a:close/>
                                <a:moveTo>
                                  <a:pt x="21" y="34"/>
                                </a:moveTo>
                                <a:cubicBezTo>
                                  <a:pt x="21" y="40"/>
                                  <a:pt x="23" y="45"/>
                                  <a:pt x="27" y="48"/>
                                </a:cubicBezTo>
                                <a:cubicBezTo>
                                  <a:pt x="31" y="52"/>
                                  <a:pt x="36" y="54"/>
                                  <a:pt x="42" y="54"/>
                                </a:cubicBezTo>
                                <a:cubicBezTo>
                                  <a:pt x="48" y="54"/>
                                  <a:pt x="53" y="52"/>
                                  <a:pt x="56" y="48"/>
                                </a:cubicBezTo>
                                <a:cubicBezTo>
                                  <a:pt x="60" y="45"/>
                                  <a:pt x="62" y="40"/>
                                  <a:pt x="62" y="35"/>
                                </a:cubicBezTo>
                                <a:cubicBezTo>
                                  <a:pt x="62" y="29"/>
                                  <a:pt x="60" y="24"/>
                                  <a:pt x="56" y="20"/>
                                </a:cubicBezTo>
                                <a:cubicBezTo>
                                  <a:pt x="52" y="17"/>
                                  <a:pt x="47" y="15"/>
                                  <a:pt x="42" y="15"/>
                                </a:cubicBezTo>
                                <a:cubicBezTo>
                                  <a:pt x="36" y="15"/>
                                  <a:pt x="31" y="16"/>
                                  <a:pt x="27" y="20"/>
                                </a:cubicBezTo>
                                <a:cubicBezTo>
                                  <a:pt x="23" y="24"/>
                                  <a:pt x="21" y="29"/>
                                  <a:pt x="21" y="34"/>
                                </a:cubicBezTo>
                                <a:close/>
                                <a:moveTo>
                                  <a:pt x="16" y="92"/>
                                </a:moveTo>
                                <a:cubicBezTo>
                                  <a:pt x="16" y="96"/>
                                  <a:pt x="17" y="101"/>
                                  <a:pt x="19" y="105"/>
                                </a:cubicBezTo>
                                <a:cubicBezTo>
                                  <a:pt x="21" y="109"/>
                                  <a:pt x="24" y="112"/>
                                  <a:pt x="29" y="114"/>
                                </a:cubicBezTo>
                                <a:cubicBezTo>
                                  <a:pt x="33" y="117"/>
                                  <a:pt x="37" y="118"/>
                                  <a:pt x="42" y="118"/>
                                </a:cubicBezTo>
                                <a:cubicBezTo>
                                  <a:pt x="49" y="118"/>
                                  <a:pt x="55" y="115"/>
                                  <a:pt x="60" y="111"/>
                                </a:cubicBezTo>
                                <a:cubicBezTo>
                                  <a:pt x="65" y="106"/>
                                  <a:pt x="67" y="100"/>
                                  <a:pt x="67" y="93"/>
                                </a:cubicBezTo>
                                <a:cubicBezTo>
                                  <a:pt x="67" y="85"/>
                                  <a:pt x="65" y="79"/>
                                  <a:pt x="60" y="74"/>
                                </a:cubicBezTo>
                                <a:cubicBezTo>
                                  <a:pt x="55" y="69"/>
                                  <a:pt x="49" y="67"/>
                                  <a:pt x="41" y="67"/>
                                </a:cubicBezTo>
                                <a:cubicBezTo>
                                  <a:pt x="34" y="67"/>
                                  <a:pt x="28" y="69"/>
                                  <a:pt x="23" y="74"/>
                                </a:cubicBezTo>
                                <a:cubicBezTo>
                                  <a:pt x="18" y="79"/>
                                  <a:pt x="16" y="85"/>
                                  <a:pt x="16" y="92"/>
                                </a:cubicBezTo>
                                <a:close/>
                                <a:moveTo>
                                  <a:pt x="96" y="66"/>
                                </a:moveTo>
                                <a:cubicBezTo>
                                  <a:pt x="96" y="51"/>
                                  <a:pt x="98" y="39"/>
                                  <a:pt x="101" y="30"/>
                                </a:cubicBezTo>
                                <a:cubicBezTo>
                                  <a:pt x="104" y="21"/>
                                  <a:pt x="109" y="14"/>
                                  <a:pt x="115" y="9"/>
                                </a:cubicBezTo>
                                <a:cubicBezTo>
                                  <a:pt x="121" y="4"/>
                                  <a:pt x="128" y="2"/>
                                  <a:pt x="138" y="2"/>
                                </a:cubicBezTo>
                                <a:cubicBezTo>
                                  <a:pt x="144" y="2"/>
                                  <a:pt x="150" y="3"/>
                                  <a:pt x="155" y="6"/>
                                </a:cubicBezTo>
                                <a:cubicBezTo>
                                  <a:pt x="160" y="9"/>
                                  <a:pt x="164" y="13"/>
                                  <a:pt x="168" y="18"/>
                                </a:cubicBezTo>
                                <a:cubicBezTo>
                                  <a:pt x="171" y="23"/>
                                  <a:pt x="174" y="29"/>
                                  <a:pt x="176" y="36"/>
                                </a:cubicBezTo>
                                <a:cubicBezTo>
                                  <a:pt x="178" y="44"/>
                                  <a:pt x="179" y="54"/>
                                  <a:pt x="179" y="66"/>
                                </a:cubicBezTo>
                                <a:cubicBezTo>
                                  <a:pt x="179" y="81"/>
                                  <a:pt x="177" y="93"/>
                                  <a:pt x="174" y="102"/>
                                </a:cubicBezTo>
                                <a:cubicBezTo>
                                  <a:pt x="171" y="111"/>
                                  <a:pt x="166" y="118"/>
                                  <a:pt x="160" y="123"/>
                                </a:cubicBezTo>
                                <a:cubicBezTo>
                                  <a:pt x="154" y="128"/>
                                  <a:pt x="147" y="131"/>
                                  <a:pt x="138" y="131"/>
                                </a:cubicBezTo>
                                <a:cubicBezTo>
                                  <a:pt x="125" y="131"/>
                                  <a:pt x="116" y="126"/>
                                  <a:pt x="109" y="117"/>
                                </a:cubicBezTo>
                                <a:cubicBezTo>
                                  <a:pt x="100" y="107"/>
                                  <a:pt x="96" y="90"/>
                                  <a:pt x="96" y="66"/>
                                </a:cubicBezTo>
                                <a:close/>
                                <a:moveTo>
                                  <a:pt x="112" y="66"/>
                                </a:moveTo>
                                <a:cubicBezTo>
                                  <a:pt x="112" y="87"/>
                                  <a:pt x="115" y="101"/>
                                  <a:pt x="120" y="108"/>
                                </a:cubicBezTo>
                                <a:cubicBezTo>
                                  <a:pt x="124" y="114"/>
                                  <a:pt x="130" y="118"/>
                                  <a:pt x="138" y="118"/>
                                </a:cubicBezTo>
                                <a:cubicBezTo>
                                  <a:pt x="145" y="118"/>
                                  <a:pt x="150" y="114"/>
                                  <a:pt x="155" y="107"/>
                                </a:cubicBezTo>
                                <a:cubicBezTo>
                                  <a:pt x="160" y="101"/>
                                  <a:pt x="163" y="87"/>
                                  <a:pt x="163" y="66"/>
                                </a:cubicBezTo>
                                <a:cubicBezTo>
                                  <a:pt x="163" y="45"/>
                                  <a:pt x="160" y="32"/>
                                  <a:pt x="155" y="25"/>
                                </a:cubicBezTo>
                                <a:cubicBezTo>
                                  <a:pt x="150" y="18"/>
                                  <a:pt x="144" y="15"/>
                                  <a:pt x="137" y="15"/>
                                </a:cubicBezTo>
                                <a:cubicBezTo>
                                  <a:pt x="130" y="15"/>
                                  <a:pt x="124" y="18"/>
                                  <a:pt x="120" y="24"/>
                                </a:cubicBezTo>
                                <a:cubicBezTo>
                                  <a:pt x="115" y="31"/>
                                  <a:pt x="112" y="45"/>
                                  <a:pt x="112" y="66"/>
                                </a:cubicBezTo>
                                <a:close/>
                                <a:moveTo>
                                  <a:pt x="201" y="128"/>
                                </a:moveTo>
                                <a:lnTo>
                                  <a:pt x="201" y="111"/>
                                </a:lnTo>
                                <a:lnTo>
                                  <a:pt x="218" y="111"/>
                                </a:lnTo>
                                <a:lnTo>
                                  <a:pt x="218" y="128"/>
                                </a:lnTo>
                                <a:cubicBezTo>
                                  <a:pt x="218" y="135"/>
                                  <a:pt x="217" y="140"/>
                                  <a:pt x="215" y="144"/>
                                </a:cubicBezTo>
                                <a:cubicBezTo>
                                  <a:pt x="213" y="148"/>
                                  <a:pt x="209" y="151"/>
                                  <a:pt x="204" y="153"/>
                                </a:cubicBezTo>
                                <a:lnTo>
                                  <a:pt x="200" y="147"/>
                                </a:lnTo>
                                <a:cubicBezTo>
                                  <a:pt x="203" y="145"/>
                                  <a:pt x="205" y="143"/>
                                  <a:pt x="207" y="140"/>
                                </a:cubicBezTo>
                                <a:cubicBezTo>
                                  <a:pt x="209" y="138"/>
                                  <a:pt x="209" y="134"/>
                                  <a:pt x="210" y="128"/>
                                </a:cubicBezTo>
                                <a:lnTo>
                                  <a:pt x="201" y="128"/>
                                </a:lnTo>
                                <a:close/>
                                <a:moveTo>
                                  <a:pt x="240" y="66"/>
                                </a:moveTo>
                                <a:cubicBezTo>
                                  <a:pt x="240" y="51"/>
                                  <a:pt x="242" y="39"/>
                                  <a:pt x="245" y="30"/>
                                </a:cubicBezTo>
                                <a:cubicBezTo>
                                  <a:pt x="248" y="21"/>
                                  <a:pt x="253" y="14"/>
                                  <a:pt x="259" y="9"/>
                                </a:cubicBezTo>
                                <a:cubicBezTo>
                                  <a:pt x="265" y="4"/>
                                  <a:pt x="272" y="2"/>
                                  <a:pt x="282" y="2"/>
                                </a:cubicBezTo>
                                <a:cubicBezTo>
                                  <a:pt x="288" y="2"/>
                                  <a:pt x="294" y="3"/>
                                  <a:pt x="299" y="6"/>
                                </a:cubicBezTo>
                                <a:cubicBezTo>
                                  <a:pt x="304" y="9"/>
                                  <a:pt x="308" y="13"/>
                                  <a:pt x="312" y="18"/>
                                </a:cubicBezTo>
                                <a:cubicBezTo>
                                  <a:pt x="315" y="23"/>
                                  <a:pt x="318" y="29"/>
                                  <a:pt x="320" y="36"/>
                                </a:cubicBezTo>
                                <a:cubicBezTo>
                                  <a:pt x="322" y="44"/>
                                  <a:pt x="323" y="54"/>
                                  <a:pt x="323" y="66"/>
                                </a:cubicBezTo>
                                <a:cubicBezTo>
                                  <a:pt x="323" y="81"/>
                                  <a:pt x="321" y="93"/>
                                  <a:pt x="318" y="102"/>
                                </a:cubicBezTo>
                                <a:cubicBezTo>
                                  <a:pt x="315" y="111"/>
                                  <a:pt x="310" y="118"/>
                                  <a:pt x="304" y="123"/>
                                </a:cubicBezTo>
                                <a:cubicBezTo>
                                  <a:pt x="298" y="128"/>
                                  <a:pt x="291" y="131"/>
                                  <a:pt x="282" y="131"/>
                                </a:cubicBezTo>
                                <a:cubicBezTo>
                                  <a:pt x="269" y="131"/>
                                  <a:pt x="260" y="126"/>
                                  <a:pt x="253" y="117"/>
                                </a:cubicBezTo>
                                <a:cubicBezTo>
                                  <a:pt x="244" y="107"/>
                                  <a:pt x="240" y="90"/>
                                  <a:pt x="240" y="66"/>
                                </a:cubicBezTo>
                                <a:close/>
                                <a:moveTo>
                                  <a:pt x="256" y="66"/>
                                </a:moveTo>
                                <a:cubicBezTo>
                                  <a:pt x="256" y="87"/>
                                  <a:pt x="259" y="101"/>
                                  <a:pt x="264" y="108"/>
                                </a:cubicBezTo>
                                <a:cubicBezTo>
                                  <a:pt x="268" y="114"/>
                                  <a:pt x="274" y="118"/>
                                  <a:pt x="282" y="118"/>
                                </a:cubicBezTo>
                                <a:cubicBezTo>
                                  <a:pt x="289" y="118"/>
                                  <a:pt x="294" y="114"/>
                                  <a:pt x="299" y="107"/>
                                </a:cubicBezTo>
                                <a:cubicBezTo>
                                  <a:pt x="304" y="101"/>
                                  <a:pt x="307" y="87"/>
                                  <a:pt x="307" y="66"/>
                                </a:cubicBezTo>
                                <a:cubicBezTo>
                                  <a:pt x="307" y="45"/>
                                  <a:pt x="304" y="32"/>
                                  <a:pt x="299" y="25"/>
                                </a:cubicBezTo>
                                <a:cubicBezTo>
                                  <a:pt x="294" y="18"/>
                                  <a:pt x="288" y="15"/>
                                  <a:pt x="281" y="15"/>
                                </a:cubicBezTo>
                                <a:cubicBezTo>
                                  <a:pt x="274" y="15"/>
                                  <a:pt x="268" y="18"/>
                                  <a:pt x="264" y="24"/>
                                </a:cubicBezTo>
                                <a:cubicBezTo>
                                  <a:pt x="259" y="31"/>
                                  <a:pt x="256" y="45"/>
                                  <a:pt x="256" y="66"/>
                                </a:cubicBezTo>
                                <a:close/>
                                <a:moveTo>
                                  <a:pt x="339" y="33"/>
                                </a:moveTo>
                                <a:cubicBezTo>
                                  <a:pt x="339" y="24"/>
                                  <a:pt x="342" y="16"/>
                                  <a:pt x="346" y="10"/>
                                </a:cubicBezTo>
                                <a:cubicBezTo>
                                  <a:pt x="351" y="3"/>
                                  <a:pt x="357" y="0"/>
                                  <a:pt x="366" y="0"/>
                                </a:cubicBezTo>
                                <a:cubicBezTo>
                                  <a:pt x="374" y="0"/>
                                  <a:pt x="380" y="3"/>
                                  <a:pt x="385" y="9"/>
                                </a:cubicBezTo>
                                <a:cubicBezTo>
                                  <a:pt x="390" y="14"/>
                                  <a:pt x="393" y="23"/>
                                  <a:pt x="393" y="34"/>
                                </a:cubicBezTo>
                                <a:cubicBezTo>
                                  <a:pt x="393" y="44"/>
                                  <a:pt x="390" y="52"/>
                                  <a:pt x="385" y="58"/>
                                </a:cubicBezTo>
                                <a:cubicBezTo>
                                  <a:pt x="380" y="64"/>
                                  <a:pt x="374" y="67"/>
                                  <a:pt x="366" y="67"/>
                                </a:cubicBezTo>
                                <a:cubicBezTo>
                                  <a:pt x="358" y="67"/>
                                  <a:pt x="352" y="64"/>
                                  <a:pt x="347" y="58"/>
                                </a:cubicBezTo>
                                <a:cubicBezTo>
                                  <a:pt x="342" y="53"/>
                                  <a:pt x="339" y="44"/>
                                  <a:pt x="339" y="33"/>
                                </a:cubicBezTo>
                                <a:close/>
                                <a:moveTo>
                                  <a:pt x="366" y="11"/>
                                </a:moveTo>
                                <a:cubicBezTo>
                                  <a:pt x="362" y="11"/>
                                  <a:pt x="359" y="13"/>
                                  <a:pt x="357" y="16"/>
                                </a:cubicBezTo>
                                <a:cubicBezTo>
                                  <a:pt x="354" y="19"/>
                                  <a:pt x="353" y="25"/>
                                  <a:pt x="353" y="34"/>
                                </a:cubicBezTo>
                                <a:cubicBezTo>
                                  <a:pt x="353" y="42"/>
                                  <a:pt x="354" y="48"/>
                                  <a:pt x="357" y="51"/>
                                </a:cubicBezTo>
                                <a:cubicBezTo>
                                  <a:pt x="359" y="54"/>
                                  <a:pt x="362" y="56"/>
                                  <a:pt x="366" y="56"/>
                                </a:cubicBezTo>
                                <a:cubicBezTo>
                                  <a:pt x="370" y="56"/>
                                  <a:pt x="373" y="54"/>
                                  <a:pt x="376" y="51"/>
                                </a:cubicBezTo>
                                <a:cubicBezTo>
                                  <a:pt x="378" y="48"/>
                                  <a:pt x="380" y="42"/>
                                  <a:pt x="380" y="33"/>
                                </a:cubicBezTo>
                                <a:cubicBezTo>
                                  <a:pt x="380" y="25"/>
                                  <a:pt x="378" y="19"/>
                                  <a:pt x="376" y="16"/>
                                </a:cubicBezTo>
                                <a:cubicBezTo>
                                  <a:pt x="373" y="13"/>
                                  <a:pt x="370" y="11"/>
                                  <a:pt x="366" y="11"/>
                                </a:cubicBezTo>
                                <a:close/>
                                <a:moveTo>
                                  <a:pt x="366" y="133"/>
                                </a:moveTo>
                                <a:lnTo>
                                  <a:pt x="435" y="0"/>
                                </a:lnTo>
                                <a:lnTo>
                                  <a:pt x="448" y="0"/>
                                </a:lnTo>
                                <a:lnTo>
                                  <a:pt x="379" y="133"/>
                                </a:lnTo>
                                <a:lnTo>
                                  <a:pt x="366" y="133"/>
                                </a:lnTo>
                                <a:close/>
                                <a:moveTo>
                                  <a:pt x="421" y="99"/>
                                </a:moveTo>
                                <a:cubicBezTo>
                                  <a:pt x="421" y="90"/>
                                  <a:pt x="423" y="82"/>
                                  <a:pt x="428" y="76"/>
                                </a:cubicBezTo>
                                <a:cubicBezTo>
                                  <a:pt x="432" y="69"/>
                                  <a:pt x="439" y="66"/>
                                  <a:pt x="447" y="66"/>
                                </a:cubicBezTo>
                                <a:cubicBezTo>
                                  <a:pt x="455" y="66"/>
                                  <a:pt x="462" y="69"/>
                                  <a:pt x="467" y="75"/>
                                </a:cubicBezTo>
                                <a:cubicBezTo>
                                  <a:pt x="472" y="81"/>
                                  <a:pt x="475" y="89"/>
                                  <a:pt x="475" y="100"/>
                                </a:cubicBezTo>
                                <a:cubicBezTo>
                                  <a:pt x="475" y="110"/>
                                  <a:pt x="472" y="119"/>
                                  <a:pt x="467" y="124"/>
                                </a:cubicBezTo>
                                <a:cubicBezTo>
                                  <a:pt x="462" y="130"/>
                                  <a:pt x="455" y="133"/>
                                  <a:pt x="447" y="133"/>
                                </a:cubicBezTo>
                                <a:cubicBezTo>
                                  <a:pt x="440" y="133"/>
                                  <a:pt x="434" y="130"/>
                                  <a:pt x="428" y="124"/>
                                </a:cubicBezTo>
                                <a:cubicBezTo>
                                  <a:pt x="423" y="119"/>
                                  <a:pt x="421" y="110"/>
                                  <a:pt x="421" y="99"/>
                                </a:cubicBezTo>
                                <a:close/>
                                <a:moveTo>
                                  <a:pt x="448" y="77"/>
                                </a:moveTo>
                                <a:cubicBezTo>
                                  <a:pt x="444" y="77"/>
                                  <a:pt x="441" y="79"/>
                                  <a:pt x="438" y="82"/>
                                </a:cubicBezTo>
                                <a:cubicBezTo>
                                  <a:pt x="436" y="85"/>
                                  <a:pt x="434" y="92"/>
                                  <a:pt x="434" y="100"/>
                                </a:cubicBezTo>
                                <a:cubicBezTo>
                                  <a:pt x="434" y="108"/>
                                  <a:pt x="436" y="114"/>
                                  <a:pt x="438" y="117"/>
                                </a:cubicBezTo>
                                <a:cubicBezTo>
                                  <a:pt x="441" y="121"/>
                                  <a:pt x="444" y="122"/>
                                  <a:pt x="448" y="122"/>
                                </a:cubicBezTo>
                                <a:cubicBezTo>
                                  <a:pt x="452" y="122"/>
                                  <a:pt x="455" y="121"/>
                                  <a:pt x="457" y="117"/>
                                </a:cubicBezTo>
                                <a:cubicBezTo>
                                  <a:pt x="460" y="114"/>
                                  <a:pt x="461" y="108"/>
                                  <a:pt x="461" y="99"/>
                                </a:cubicBezTo>
                                <a:cubicBezTo>
                                  <a:pt x="461" y="91"/>
                                  <a:pt x="460" y="85"/>
                                  <a:pt x="457" y="82"/>
                                </a:cubicBezTo>
                                <a:cubicBezTo>
                                  <a:pt x="455" y="79"/>
                                  <a:pt x="452" y="77"/>
                                  <a:pt x="448"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1960" y="843120"/>
                            <a:ext cx="189720" cy="60840"/>
                          </a:xfrm>
                          <a:custGeom>
                            <a:avLst/>
                            <a:gdLst/>
                            <a:ahLst/>
                            <a:rect l="l" t="t" r="r" b="b"/>
                            <a:pathLst>
                              <a:path w="475" h="154">
                                <a:moveTo>
                                  <a:pt x="81" y="33"/>
                                </a:moveTo>
                                <a:lnTo>
                                  <a:pt x="65" y="35"/>
                                </a:lnTo>
                                <a:cubicBezTo>
                                  <a:pt x="64" y="29"/>
                                  <a:pt x="62" y="24"/>
                                  <a:pt x="59" y="21"/>
                                </a:cubicBezTo>
                                <a:cubicBezTo>
                                  <a:pt x="55" y="17"/>
                                  <a:pt x="50" y="15"/>
                                  <a:pt x="44" y="15"/>
                                </a:cubicBezTo>
                                <a:cubicBezTo>
                                  <a:pt x="39" y="15"/>
                                  <a:pt x="35" y="16"/>
                                  <a:pt x="31" y="19"/>
                                </a:cubicBezTo>
                                <a:cubicBezTo>
                                  <a:pt x="26" y="23"/>
                                  <a:pt x="22" y="28"/>
                                  <a:pt x="19" y="35"/>
                                </a:cubicBezTo>
                                <a:cubicBezTo>
                                  <a:pt x="17" y="41"/>
                                  <a:pt x="15" y="51"/>
                                  <a:pt x="15" y="64"/>
                                </a:cubicBezTo>
                                <a:cubicBezTo>
                                  <a:pt x="19" y="58"/>
                                  <a:pt x="23" y="54"/>
                                  <a:pt x="29" y="51"/>
                                </a:cubicBezTo>
                                <a:cubicBezTo>
                                  <a:pt x="34" y="48"/>
                                  <a:pt x="40" y="47"/>
                                  <a:pt x="46" y="47"/>
                                </a:cubicBezTo>
                                <a:cubicBezTo>
                                  <a:pt x="56" y="47"/>
                                  <a:pt x="65" y="51"/>
                                  <a:pt x="72" y="58"/>
                                </a:cubicBezTo>
                                <a:cubicBezTo>
                                  <a:pt x="79" y="66"/>
                                  <a:pt x="83" y="76"/>
                                  <a:pt x="83" y="88"/>
                                </a:cubicBezTo>
                                <a:cubicBezTo>
                                  <a:pt x="83" y="96"/>
                                  <a:pt x="81" y="103"/>
                                  <a:pt x="78" y="110"/>
                                </a:cubicBezTo>
                                <a:cubicBezTo>
                                  <a:pt x="74" y="117"/>
                                  <a:pt x="70" y="122"/>
                                  <a:pt x="64" y="125"/>
                                </a:cubicBezTo>
                                <a:cubicBezTo>
                                  <a:pt x="58" y="129"/>
                                  <a:pt x="51" y="131"/>
                                  <a:pt x="43" y="131"/>
                                </a:cubicBezTo>
                                <a:cubicBezTo>
                                  <a:pt x="30" y="131"/>
                                  <a:pt x="20" y="126"/>
                                  <a:pt x="12" y="117"/>
                                </a:cubicBezTo>
                                <a:cubicBezTo>
                                  <a:pt x="4" y="107"/>
                                  <a:pt x="0" y="92"/>
                                  <a:pt x="0" y="70"/>
                                </a:cubicBezTo>
                                <a:cubicBezTo>
                                  <a:pt x="0" y="45"/>
                                  <a:pt x="4" y="28"/>
                                  <a:pt x="13" y="17"/>
                                </a:cubicBezTo>
                                <a:cubicBezTo>
                                  <a:pt x="21" y="7"/>
                                  <a:pt x="32" y="2"/>
                                  <a:pt x="45" y="2"/>
                                </a:cubicBezTo>
                                <a:cubicBezTo>
                                  <a:pt x="55" y="2"/>
                                  <a:pt x="63" y="5"/>
                                  <a:pt x="69" y="11"/>
                                </a:cubicBezTo>
                                <a:cubicBezTo>
                                  <a:pt x="76" y="16"/>
                                  <a:pt x="79" y="24"/>
                                  <a:pt x="81" y="33"/>
                                </a:cubicBezTo>
                                <a:close/>
                                <a:moveTo>
                                  <a:pt x="18" y="88"/>
                                </a:moveTo>
                                <a:cubicBezTo>
                                  <a:pt x="18" y="93"/>
                                  <a:pt x="19" y="98"/>
                                  <a:pt x="21" y="103"/>
                                </a:cubicBezTo>
                                <a:cubicBezTo>
                                  <a:pt x="23" y="108"/>
                                  <a:pt x="26" y="112"/>
                                  <a:pt x="30" y="114"/>
                                </a:cubicBezTo>
                                <a:cubicBezTo>
                                  <a:pt x="35" y="117"/>
                                  <a:pt x="39" y="118"/>
                                  <a:pt x="43" y="118"/>
                                </a:cubicBezTo>
                                <a:cubicBezTo>
                                  <a:pt x="50" y="118"/>
                                  <a:pt x="55" y="116"/>
                                  <a:pt x="60" y="110"/>
                                </a:cubicBezTo>
                                <a:cubicBezTo>
                                  <a:pt x="65" y="105"/>
                                  <a:pt x="67" y="98"/>
                                  <a:pt x="67" y="89"/>
                                </a:cubicBezTo>
                                <a:cubicBezTo>
                                  <a:pt x="67" y="80"/>
                                  <a:pt x="65" y="73"/>
                                  <a:pt x="60" y="68"/>
                                </a:cubicBezTo>
                                <a:cubicBezTo>
                                  <a:pt x="55" y="63"/>
                                  <a:pt x="50" y="61"/>
                                  <a:pt x="43" y="61"/>
                                </a:cubicBezTo>
                                <a:cubicBezTo>
                                  <a:pt x="36" y="61"/>
                                  <a:pt x="30" y="63"/>
                                  <a:pt x="25" y="68"/>
                                </a:cubicBezTo>
                                <a:cubicBezTo>
                                  <a:pt x="20" y="73"/>
                                  <a:pt x="18" y="80"/>
                                  <a:pt x="18" y="88"/>
                                </a:cubicBezTo>
                                <a:close/>
                                <a:moveTo>
                                  <a:pt x="96" y="66"/>
                                </a:moveTo>
                                <a:cubicBezTo>
                                  <a:pt x="96" y="52"/>
                                  <a:pt x="98" y="40"/>
                                  <a:pt x="101" y="31"/>
                                </a:cubicBezTo>
                                <a:cubicBezTo>
                                  <a:pt x="104" y="21"/>
                                  <a:pt x="109" y="14"/>
                                  <a:pt x="115" y="10"/>
                                </a:cubicBezTo>
                                <a:cubicBezTo>
                                  <a:pt x="121" y="5"/>
                                  <a:pt x="128" y="2"/>
                                  <a:pt x="138" y="2"/>
                                </a:cubicBezTo>
                                <a:cubicBezTo>
                                  <a:pt x="144" y="2"/>
                                  <a:pt x="150" y="4"/>
                                  <a:pt x="155" y="6"/>
                                </a:cubicBezTo>
                                <a:cubicBezTo>
                                  <a:pt x="160" y="9"/>
                                  <a:pt x="164" y="13"/>
                                  <a:pt x="168" y="18"/>
                                </a:cubicBezTo>
                                <a:cubicBezTo>
                                  <a:pt x="171" y="23"/>
                                  <a:pt x="174" y="29"/>
                                  <a:pt x="176" y="37"/>
                                </a:cubicBezTo>
                                <a:cubicBezTo>
                                  <a:pt x="178" y="44"/>
                                  <a:pt x="179" y="54"/>
                                  <a:pt x="179" y="66"/>
                                </a:cubicBezTo>
                                <a:cubicBezTo>
                                  <a:pt x="179" y="81"/>
                                  <a:pt x="177" y="93"/>
                                  <a:pt x="174" y="102"/>
                                </a:cubicBezTo>
                                <a:cubicBezTo>
                                  <a:pt x="171" y="111"/>
                                  <a:pt x="166" y="118"/>
                                  <a:pt x="160" y="123"/>
                                </a:cubicBezTo>
                                <a:cubicBezTo>
                                  <a:pt x="154" y="128"/>
                                  <a:pt x="147" y="131"/>
                                  <a:pt x="138" y="131"/>
                                </a:cubicBezTo>
                                <a:cubicBezTo>
                                  <a:pt x="125" y="131"/>
                                  <a:pt x="116" y="127"/>
                                  <a:pt x="109" y="118"/>
                                </a:cubicBezTo>
                                <a:cubicBezTo>
                                  <a:pt x="100" y="107"/>
                                  <a:pt x="96" y="90"/>
                                  <a:pt x="96" y="66"/>
                                </a:cubicBezTo>
                                <a:close/>
                                <a:moveTo>
                                  <a:pt x="112" y="66"/>
                                </a:moveTo>
                                <a:cubicBezTo>
                                  <a:pt x="112" y="87"/>
                                  <a:pt x="115" y="101"/>
                                  <a:pt x="120" y="108"/>
                                </a:cubicBezTo>
                                <a:cubicBezTo>
                                  <a:pt x="124" y="115"/>
                                  <a:pt x="130" y="118"/>
                                  <a:pt x="138" y="118"/>
                                </a:cubicBezTo>
                                <a:cubicBezTo>
                                  <a:pt x="145" y="118"/>
                                  <a:pt x="150" y="115"/>
                                  <a:pt x="155" y="108"/>
                                </a:cubicBezTo>
                                <a:cubicBezTo>
                                  <a:pt x="160" y="101"/>
                                  <a:pt x="163" y="87"/>
                                  <a:pt x="163" y="66"/>
                                </a:cubicBezTo>
                                <a:cubicBezTo>
                                  <a:pt x="163" y="46"/>
                                  <a:pt x="160" y="32"/>
                                  <a:pt x="155" y="25"/>
                                </a:cubicBezTo>
                                <a:cubicBezTo>
                                  <a:pt x="150" y="18"/>
                                  <a:pt x="144" y="15"/>
                                  <a:pt x="137" y="15"/>
                                </a:cubicBezTo>
                                <a:cubicBezTo>
                                  <a:pt x="130" y="15"/>
                                  <a:pt x="124" y="18"/>
                                  <a:pt x="120" y="24"/>
                                </a:cubicBezTo>
                                <a:cubicBezTo>
                                  <a:pt x="115" y="32"/>
                                  <a:pt x="112" y="46"/>
                                  <a:pt x="112" y="66"/>
                                </a:cubicBezTo>
                                <a:close/>
                                <a:moveTo>
                                  <a:pt x="201" y="129"/>
                                </a:moveTo>
                                <a:lnTo>
                                  <a:pt x="201" y="111"/>
                                </a:lnTo>
                                <a:lnTo>
                                  <a:pt x="218" y="111"/>
                                </a:lnTo>
                                <a:lnTo>
                                  <a:pt x="218" y="129"/>
                                </a:lnTo>
                                <a:cubicBezTo>
                                  <a:pt x="218" y="135"/>
                                  <a:pt x="217" y="140"/>
                                  <a:pt x="215" y="144"/>
                                </a:cubicBezTo>
                                <a:cubicBezTo>
                                  <a:pt x="213" y="148"/>
                                  <a:pt x="209" y="152"/>
                                  <a:pt x="204" y="154"/>
                                </a:cubicBezTo>
                                <a:lnTo>
                                  <a:pt x="200" y="147"/>
                                </a:lnTo>
                                <a:cubicBezTo>
                                  <a:pt x="203" y="146"/>
                                  <a:pt x="205" y="144"/>
                                  <a:pt x="207" y="141"/>
                                </a:cubicBezTo>
                                <a:cubicBezTo>
                                  <a:pt x="209" y="138"/>
                                  <a:pt x="209" y="134"/>
                                  <a:pt x="210" y="129"/>
                                </a:cubicBezTo>
                                <a:lnTo>
                                  <a:pt x="201" y="129"/>
                                </a:lnTo>
                                <a:close/>
                                <a:moveTo>
                                  <a:pt x="240" y="66"/>
                                </a:moveTo>
                                <a:cubicBezTo>
                                  <a:pt x="240" y="52"/>
                                  <a:pt x="242" y="40"/>
                                  <a:pt x="245" y="31"/>
                                </a:cubicBezTo>
                                <a:cubicBezTo>
                                  <a:pt x="248" y="21"/>
                                  <a:pt x="253" y="14"/>
                                  <a:pt x="259" y="10"/>
                                </a:cubicBezTo>
                                <a:cubicBezTo>
                                  <a:pt x="265" y="5"/>
                                  <a:pt x="272" y="2"/>
                                  <a:pt x="282" y="2"/>
                                </a:cubicBezTo>
                                <a:cubicBezTo>
                                  <a:pt x="288" y="2"/>
                                  <a:pt x="294" y="4"/>
                                  <a:pt x="299" y="6"/>
                                </a:cubicBezTo>
                                <a:cubicBezTo>
                                  <a:pt x="304" y="9"/>
                                  <a:pt x="308" y="13"/>
                                  <a:pt x="312" y="18"/>
                                </a:cubicBezTo>
                                <a:cubicBezTo>
                                  <a:pt x="315" y="23"/>
                                  <a:pt x="318" y="29"/>
                                  <a:pt x="320" y="37"/>
                                </a:cubicBezTo>
                                <a:cubicBezTo>
                                  <a:pt x="322" y="44"/>
                                  <a:pt x="323" y="54"/>
                                  <a:pt x="323" y="66"/>
                                </a:cubicBezTo>
                                <a:cubicBezTo>
                                  <a:pt x="323" y="81"/>
                                  <a:pt x="321" y="93"/>
                                  <a:pt x="318" y="102"/>
                                </a:cubicBezTo>
                                <a:cubicBezTo>
                                  <a:pt x="315" y="111"/>
                                  <a:pt x="310" y="118"/>
                                  <a:pt x="304" y="123"/>
                                </a:cubicBezTo>
                                <a:cubicBezTo>
                                  <a:pt x="298" y="128"/>
                                  <a:pt x="291" y="131"/>
                                  <a:pt x="282" y="131"/>
                                </a:cubicBezTo>
                                <a:cubicBezTo>
                                  <a:pt x="269" y="131"/>
                                  <a:pt x="260" y="127"/>
                                  <a:pt x="253" y="118"/>
                                </a:cubicBezTo>
                                <a:cubicBezTo>
                                  <a:pt x="244" y="107"/>
                                  <a:pt x="240" y="90"/>
                                  <a:pt x="240" y="66"/>
                                </a:cubicBezTo>
                                <a:close/>
                                <a:moveTo>
                                  <a:pt x="256" y="66"/>
                                </a:moveTo>
                                <a:cubicBezTo>
                                  <a:pt x="256" y="87"/>
                                  <a:pt x="259" y="101"/>
                                  <a:pt x="264" y="108"/>
                                </a:cubicBezTo>
                                <a:cubicBezTo>
                                  <a:pt x="268" y="115"/>
                                  <a:pt x="274" y="118"/>
                                  <a:pt x="282" y="118"/>
                                </a:cubicBezTo>
                                <a:cubicBezTo>
                                  <a:pt x="289" y="118"/>
                                  <a:pt x="294" y="115"/>
                                  <a:pt x="299" y="108"/>
                                </a:cubicBezTo>
                                <a:cubicBezTo>
                                  <a:pt x="304" y="101"/>
                                  <a:pt x="307" y="87"/>
                                  <a:pt x="307" y="66"/>
                                </a:cubicBezTo>
                                <a:cubicBezTo>
                                  <a:pt x="307" y="46"/>
                                  <a:pt x="304" y="32"/>
                                  <a:pt x="299" y="25"/>
                                </a:cubicBezTo>
                                <a:cubicBezTo>
                                  <a:pt x="294" y="18"/>
                                  <a:pt x="288" y="15"/>
                                  <a:pt x="281" y="15"/>
                                </a:cubicBezTo>
                                <a:cubicBezTo>
                                  <a:pt x="274" y="15"/>
                                  <a:pt x="268" y="18"/>
                                  <a:pt x="264" y="24"/>
                                </a:cubicBezTo>
                                <a:cubicBezTo>
                                  <a:pt x="259" y="32"/>
                                  <a:pt x="256" y="46"/>
                                  <a:pt x="256" y="66"/>
                                </a:cubicBezTo>
                                <a:close/>
                                <a:moveTo>
                                  <a:pt x="339" y="33"/>
                                </a:moveTo>
                                <a:cubicBezTo>
                                  <a:pt x="339" y="24"/>
                                  <a:pt x="342" y="16"/>
                                  <a:pt x="346" y="10"/>
                                </a:cubicBezTo>
                                <a:cubicBezTo>
                                  <a:pt x="351" y="4"/>
                                  <a:pt x="357" y="0"/>
                                  <a:pt x="366" y="0"/>
                                </a:cubicBezTo>
                                <a:cubicBezTo>
                                  <a:pt x="374" y="0"/>
                                  <a:pt x="380" y="3"/>
                                  <a:pt x="385" y="9"/>
                                </a:cubicBezTo>
                                <a:cubicBezTo>
                                  <a:pt x="390" y="15"/>
                                  <a:pt x="393" y="23"/>
                                  <a:pt x="393" y="34"/>
                                </a:cubicBezTo>
                                <a:cubicBezTo>
                                  <a:pt x="393" y="45"/>
                                  <a:pt x="390" y="53"/>
                                  <a:pt x="385" y="59"/>
                                </a:cubicBezTo>
                                <a:cubicBezTo>
                                  <a:pt x="380" y="64"/>
                                  <a:pt x="374" y="67"/>
                                  <a:pt x="366" y="67"/>
                                </a:cubicBezTo>
                                <a:cubicBezTo>
                                  <a:pt x="358" y="67"/>
                                  <a:pt x="352" y="64"/>
                                  <a:pt x="347" y="59"/>
                                </a:cubicBezTo>
                                <a:cubicBezTo>
                                  <a:pt x="342" y="53"/>
                                  <a:pt x="339" y="44"/>
                                  <a:pt x="339" y="33"/>
                                </a:cubicBezTo>
                                <a:close/>
                                <a:moveTo>
                                  <a:pt x="366" y="11"/>
                                </a:moveTo>
                                <a:cubicBezTo>
                                  <a:pt x="362" y="11"/>
                                  <a:pt x="359" y="13"/>
                                  <a:pt x="357" y="16"/>
                                </a:cubicBezTo>
                                <a:cubicBezTo>
                                  <a:pt x="354" y="20"/>
                                  <a:pt x="353" y="26"/>
                                  <a:pt x="353" y="34"/>
                                </a:cubicBezTo>
                                <a:cubicBezTo>
                                  <a:pt x="353" y="43"/>
                                  <a:pt x="354" y="48"/>
                                  <a:pt x="357" y="52"/>
                                </a:cubicBezTo>
                                <a:cubicBezTo>
                                  <a:pt x="359" y="55"/>
                                  <a:pt x="362" y="56"/>
                                  <a:pt x="366" y="56"/>
                                </a:cubicBezTo>
                                <a:cubicBezTo>
                                  <a:pt x="370" y="56"/>
                                  <a:pt x="373" y="55"/>
                                  <a:pt x="376" y="51"/>
                                </a:cubicBezTo>
                                <a:cubicBezTo>
                                  <a:pt x="378" y="48"/>
                                  <a:pt x="380" y="42"/>
                                  <a:pt x="380" y="33"/>
                                </a:cubicBezTo>
                                <a:cubicBezTo>
                                  <a:pt x="380" y="25"/>
                                  <a:pt x="378" y="20"/>
                                  <a:pt x="376" y="16"/>
                                </a:cubicBezTo>
                                <a:cubicBezTo>
                                  <a:pt x="373" y="13"/>
                                  <a:pt x="370" y="11"/>
                                  <a:pt x="366" y="11"/>
                                </a:cubicBezTo>
                                <a:close/>
                                <a:moveTo>
                                  <a:pt x="366" y="133"/>
                                </a:moveTo>
                                <a:lnTo>
                                  <a:pt x="435" y="0"/>
                                </a:lnTo>
                                <a:lnTo>
                                  <a:pt x="448" y="0"/>
                                </a:lnTo>
                                <a:lnTo>
                                  <a:pt x="379" y="133"/>
                                </a:lnTo>
                                <a:lnTo>
                                  <a:pt x="366" y="133"/>
                                </a:lnTo>
                                <a:close/>
                                <a:moveTo>
                                  <a:pt x="421" y="99"/>
                                </a:moveTo>
                                <a:cubicBezTo>
                                  <a:pt x="421" y="90"/>
                                  <a:pt x="423" y="82"/>
                                  <a:pt x="428" y="76"/>
                                </a:cubicBezTo>
                                <a:cubicBezTo>
                                  <a:pt x="432" y="70"/>
                                  <a:pt x="439" y="67"/>
                                  <a:pt x="447" y="67"/>
                                </a:cubicBezTo>
                                <a:cubicBezTo>
                                  <a:pt x="455" y="67"/>
                                  <a:pt x="462" y="70"/>
                                  <a:pt x="467" y="75"/>
                                </a:cubicBezTo>
                                <a:cubicBezTo>
                                  <a:pt x="472" y="81"/>
                                  <a:pt x="475" y="89"/>
                                  <a:pt x="475" y="100"/>
                                </a:cubicBezTo>
                                <a:cubicBezTo>
                                  <a:pt x="475" y="111"/>
                                  <a:pt x="472" y="119"/>
                                  <a:pt x="467" y="125"/>
                                </a:cubicBezTo>
                                <a:cubicBezTo>
                                  <a:pt x="462" y="131"/>
                                  <a:pt x="455" y="133"/>
                                  <a:pt x="447" y="133"/>
                                </a:cubicBezTo>
                                <a:cubicBezTo>
                                  <a:pt x="440" y="133"/>
                                  <a:pt x="434" y="131"/>
                                  <a:pt x="428" y="125"/>
                                </a:cubicBezTo>
                                <a:cubicBezTo>
                                  <a:pt x="423" y="119"/>
                                  <a:pt x="421" y="111"/>
                                  <a:pt x="421" y="99"/>
                                </a:cubicBezTo>
                                <a:close/>
                                <a:moveTo>
                                  <a:pt x="448" y="77"/>
                                </a:moveTo>
                                <a:cubicBezTo>
                                  <a:pt x="444" y="77"/>
                                  <a:pt x="441" y="79"/>
                                  <a:pt x="438" y="82"/>
                                </a:cubicBezTo>
                                <a:cubicBezTo>
                                  <a:pt x="436" y="86"/>
                                  <a:pt x="434" y="92"/>
                                  <a:pt x="434" y="101"/>
                                </a:cubicBezTo>
                                <a:cubicBezTo>
                                  <a:pt x="434" y="109"/>
                                  <a:pt x="436" y="114"/>
                                  <a:pt x="438" y="118"/>
                                </a:cubicBezTo>
                                <a:cubicBezTo>
                                  <a:pt x="441" y="121"/>
                                  <a:pt x="444" y="123"/>
                                  <a:pt x="448" y="123"/>
                                </a:cubicBezTo>
                                <a:cubicBezTo>
                                  <a:pt x="452" y="123"/>
                                  <a:pt x="455" y="121"/>
                                  <a:pt x="457" y="118"/>
                                </a:cubicBezTo>
                                <a:cubicBezTo>
                                  <a:pt x="460" y="114"/>
                                  <a:pt x="461" y="108"/>
                                  <a:pt x="461" y="99"/>
                                </a:cubicBezTo>
                                <a:cubicBezTo>
                                  <a:pt x="461" y="91"/>
                                  <a:pt x="460" y="86"/>
                                  <a:pt x="457" y="82"/>
                                </a:cubicBezTo>
                                <a:cubicBezTo>
                                  <a:pt x="455" y="79"/>
                                  <a:pt x="452" y="77"/>
                                  <a:pt x="448"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0160" y="1487160"/>
                            <a:ext cx="191880" cy="60480"/>
                          </a:xfrm>
                          <a:custGeom>
                            <a:avLst/>
                            <a:gdLst/>
                            <a:ahLst/>
                            <a:rect l="l" t="t" r="r" b="b"/>
                            <a:pathLst>
                              <a:path w="480" h="153">
                                <a:moveTo>
                                  <a:pt x="55" y="128"/>
                                </a:moveTo>
                                <a:lnTo>
                                  <a:pt x="55" y="98"/>
                                </a:lnTo>
                                <a:lnTo>
                                  <a:pt x="0" y="98"/>
                                </a:lnTo>
                                <a:lnTo>
                                  <a:pt x="0" y="84"/>
                                </a:lnTo>
                                <a:lnTo>
                                  <a:pt x="58" y="2"/>
                                </a:lnTo>
                                <a:lnTo>
                                  <a:pt x="70" y="2"/>
                                </a:lnTo>
                                <a:lnTo>
                                  <a:pt x="70" y="84"/>
                                </a:lnTo>
                                <a:lnTo>
                                  <a:pt x="88" y="84"/>
                                </a:lnTo>
                                <a:lnTo>
                                  <a:pt x="88" y="98"/>
                                </a:lnTo>
                                <a:lnTo>
                                  <a:pt x="70" y="98"/>
                                </a:lnTo>
                                <a:lnTo>
                                  <a:pt x="70" y="128"/>
                                </a:lnTo>
                                <a:lnTo>
                                  <a:pt x="55" y="128"/>
                                </a:lnTo>
                                <a:close/>
                                <a:moveTo>
                                  <a:pt x="55" y="84"/>
                                </a:moveTo>
                                <a:lnTo>
                                  <a:pt x="55" y="27"/>
                                </a:lnTo>
                                <a:lnTo>
                                  <a:pt x="16" y="84"/>
                                </a:lnTo>
                                <a:lnTo>
                                  <a:pt x="55" y="84"/>
                                </a:lnTo>
                                <a:close/>
                                <a:moveTo>
                                  <a:pt x="101" y="66"/>
                                </a:moveTo>
                                <a:cubicBezTo>
                                  <a:pt x="101" y="51"/>
                                  <a:pt x="103" y="39"/>
                                  <a:pt x="106" y="30"/>
                                </a:cubicBezTo>
                                <a:cubicBezTo>
                                  <a:pt x="109" y="21"/>
                                  <a:pt x="114" y="14"/>
                                  <a:pt x="120" y="9"/>
                                </a:cubicBezTo>
                                <a:cubicBezTo>
                                  <a:pt x="126" y="4"/>
                                  <a:pt x="133" y="2"/>
                                  <a:pt x="143" y="2"/>
                                </a:cubicBezTo>
                                <a:cubicBezTo>
                                  <a:pt x="149" y="2"/>
                                  <a:pt x="155" y="3"/>
                                  <a:pt x="160" y="6"/>
                                </a:cubicBezTo>
                                <a:cubicBezTo>
                                  <a:pt x="165" y="8"/>
                                  <a:pt x="169" y="12"/>
                                  <a:pt x="173" y="17"/>
                                </a:cubicBezTo>
                                <a:cubicBezTo>
                                  <a:pt x="176" y="22"/>
                                  <a:pt x="179" y="29"/>
                                  <a:pt x="181" y="36"/>
                                </a:cubicBezTo>
                                <a:cubicBezTo>
                                  <a:pt x="183" y="44"/>
                                  <a:pt x="184" y="53"/>
                                  <a:pt x="184" y="66"/>
                                </a:cubicBezTo>
                                <a:cubicBezTo>
                                  <a:pt x="184" y="81"/>
                                  <a:pt x="182" y="93"/>
                                  <a:pt x="179" y="102"/>
                                </a:cubicBezTo>
                                <a:cubicBezTo>
                                  <a:pt x="176" y="111"/>
                                  <a:pt x="171" y="118"/>
                                  <a:pt x="165" y="123"/>
                                </a:cubicBezTo>
                                <a:cubicBezTo>
                                  <a:pt x="159" y="128"/>
                                  <a:pt x="152" y="130"/>
                                  <a:pt x="143" y="130"/>
                                </a:cubicBezTo>
                                <a:cubicBezTo>
                                  <a:pt x="130" y="130"/>
                                  <a:pt x="121" y="126"/>
                                  <a:pt x="114" y="117"/>
                                </a:cubicBezTo>
                                <a:cubicBezTo>
                                  <a:pt x="105" y="107"/>
                                  <a:pt x="101" y="89"/>
                                  <a:pt x="101" y="66"/>
                                </a:cubicBezTo>
                                <a:close/>
                                <a:moveTo>
                                  <a:pt x="117" y="66"/>
                                </a:moveTo>
                                <a:cubicBezTo>
                                  <a:pt x="117" y="87"/>
                                  <a:pt x="120" y="100"/>
                                  <a:pt x="125" y="107"/>
                                </a:cubicBezTo>
                                <a:cubicBezTo>
                                  <a:pt x="129" y="114"/>
                                  <a:pt x="135" y="118"/>
                                  <a:pt x="143" y="118"/>
                                </a:cubicBezTo>
                                <a:cubicBezTo>
                                  <a:pt x="150" y="118"/>
                                  <a:pt x="155" y="114"/>
                                  <a:pt x="160" y="107"/>
                                </a:cubicBezTo>
                                <a:cubicBezTo>
                                  <a:pt x="165" y="100"/>
                                  <a:pt x="168" y="86"/>
                                  <a:pt x="168" y="66"/>
                                </a:cubicBezTo>
                                <a:cubicBezTo>
                                  <a:pt x="168" y="45"/>
                                  <a:pt x="165" y="31"/>
                                  <a:pt x="160" y="25"/>
                                </a:cubicBezTo>
                                <a:cubicBezTo>
                                  <a:pt x="155" y="18"/>
                                  <a:pt x="149" y="14"/>
                                  <a:pt x="142" y="14"/>
                                </a:cubicBezTo>
                                <a:cubicBezTo>
                                  <a:pt x="135" y="14"/>
                                  <a:pt x="129" y="17"/>
                                  <a:pt x="125" y="23"/>
                                </a:cubicBezTo>
                                <a:cubicBezTo>
                                  <a:pt x="120" y="31"/>
                                  <a:pt x="117" y="45"/>
                                  <a:pt x="117" y="66"/>
                                </a:cubicBezTo>
                                <a:close/>
                                <a:moveTo>
                                  <a:pt x="206" y="128"/>
                                </a:moveTo>
                                <a:lnTo>
                                  <a:pt x="206" y="111"/>
                                </a:lnTo>
                                <a:lnTo>
                                  <a:pt x="223" y="111"/>
                                </a:lnTo>
                                <a:lnTo>
                                  <a:pt x="223" y="128"/>
                                </a:lnTo>
                                <a:cubicBezTo>
                                  <a:pt x="223" y="135"/>
                                  <a:pt x="222" y="140"/>
                                  <a:pt x="220" y="144"/>
                                </a:cubicBezTo>
                                <a:cubicBezTo>
                                  <a:pt x="218" y="148"/>
                                  <a:pt x="214" y="151"/>
                                  <a:pt x="209" y="153"/>
                                </a:cubicBezTo>
                                <a:lnTo>
                                  <a:pt x="205" y="146"/>
                                </a:lnTo>
                                <a:cubicBezTo>
                                  <a:pt x="208" y="145"/>
                                  <a:pt x="210" y="143"/>
                                  <a:pt x="212" y="140"/>
                                </a:cubicBezTo>
                                <a:cubicBezTo>
                                  <a:pt x="214" y="137"/>
                                  <a:pt x="214" y="133"/>
                                  <a:pt x="215" y="128"/>
                                </a:cubicBezTo>
                                <a:lnTo>
                                  <a:pt x="206" y="128"/>
                                </a:lnTo>
                                <a:close/>
                                <a:moveTo>
                                  <a:pt x="245" y="66"/>
                                </a:moveTo>
                                <a:cubicBezTo>
                                  <a:pt x="245" y="51"/>
                                  <a:pt x="247" y="39"/>
                                  <a:pt x="250" y="30"/>
                                </a:cubicBezTo>
                                <a:cubicBezTo>
                                  <a:pt x="253" y="21"/>
                                  <a:pt x="258" y="14"/>
                                  <a:pt x="264" y="9"/>
                                </a:cubicBezTo>
                                <a:cubicBezTo>
                                  <a:pt x="270" y="4"/>
                                  <a:pt x="277" y="2"/>
                                  <a:pt x="287" y="2"/>
                                </a:cubicBezTo>
                                <a:cubicBezTo>
                                  <a:pt x="293" y="2"/>
                                  <a:pt x="299" y="3"/>
                                  <a:pt x="304" y="6"/>
                                </a:cubicBezTo>
                                <a:cubicBezTo>
                                  <a:pt x="309" y="8"/>
                                  <a:pt x="313" y="12"/>
                                  <a:pt x="317" y="17"/>
                                </a:cubicBezTo>
                                <a:cubicBezTo>
                                  <a:pt x="320" y="22"/>
                                  <a:pt x="323" y="29"/>
                                  <a:pt x="325" y="36"/>
                                </a:cubicBezTo>
                                <a:cubicBezTo>
                                  <a:pt x="327" y="44"/>
                                  <a:pt x="328" y="53"/>
                                  <a:pt x="328" y="66"/>
                                </a:cubicBezTo>
                                <a:cubicBezTo>
                                  <a:pt x="328" y="81"/>
                                  <a:pt x="326" y="93"/>
                                  <a:pt x="323" y="102"/>
                                </a:cubicBezTo>
                                <a:cubicBezTo>
                                  <a:pt x="320" y="111"/>
                                  <a:pt x="315" y="118"/>
                                  <a:pt x="309" y="123"/>
                                </a:cubicBezTo>
                                <a:cubicBezTo>
                                  <a:pt x="303" y="128"/>
                                  <a:pt x="296" y="130"/>
                                  <a:pt x="287" y="130"/>
                                </a:cubicBezTo>
                                <a:cubicBezTo>
                                  <a:pt x="274" y="130"/>
                                  <a:pt x="265" y="126"/>
                                  <a:pt x="258" y="117"/>
                                </a:cubicBezTo>
                                <a:cubicBezTo>
                                  <a:pt x="249" y="107"/>
                                  <a:pt x="245" y="89"/>
                                  <a:pt x="245" y="66"/>
                                </a:cubicBezTo>
                                <a:close/>
                                <a:moveTo>
                                  <a:pt x="261" y="66"/>
                                </a:moveTo>
                                <a:cubicBezTo>
                                  <a:pt x="261" y="87"/>
                                  <a:pt x="264" y="100"/>
                                  <a:pt x="269" y="107"/>
                                </a:cubicBezTo>
                                <a:cubicBezTo>
                                  <a:pt x="273" y="114"/>
                                  <a:pt x="279" y="118"/>
                                  <a:pt x="287" y="118"/>
                                </a:cubicBezTo>
                                <a:cubicBezTo>
                                  <a:pt x="294" y="118"/>
                                  <a:pt x="299" y="114"/>
                                  <a:pt x="304" y="107"/>
                                </a:cubicBezTo>
                                <a:cubicBezTo>
                                  <a:pt x="309" y="100"/>
                                  <a:pt x="312" y="86"/>
                                  <a:pt x="312" y="66"/>
                                </a:cubicBezTo>
                                <a:cubicBezTo>
                                  <a:pt x="312" y="45"/>
                                  <a:pt x="309" y="31"/>
                                  <a:pt x="304" y="25"/>
                                </a:cubicBezTo>
                                <a:cubicBezTo>
                                  <a:pt x="299" y="18"/>
                                  <a:pt x="293" y="14"/>
                                  <a:pt x="286" y="14"/>
                                </a:cubicBezTo>
                                <a:cubicBezTo>
                                  <a:pt x="279" y="14"/>
                                  <a:pt x="273" y="17"/>
                                  <a:pt x="269" y="23"/>
                                </a:cubicBezTo>
                                <a:cubicBezTo>
                                  <a:pt x="264" y="31"/>
                                  <a:pt x="261" y="45"/>
                                  <a:pt x="261" y="66"/>
                                </a:cubicBezTo>
                                <a:close/>
                                <a:moveTo>
                                  <a:pt x="344" y="32"/>
                                </a:moveTo>
                                <a:cubicBezTo>
                                  <a:pt x="344" y="23"/>
                                  <a:pt x="347" y="16"/>
                                  <a:pt x="351" y="9"/>
                                </a:cubicBezTo>
                                <a:cubicBezTo>
                                  <a:pt x="356" y="3"/>
                                  <a:pt x="362" y="0"/>
                                  <a:pt x="371" y="0"/>
                                </a:cubicBezTo>
                                <a:cubicBezTo>
                                  <a:pt x="379" y="0"/>
                                  <a:pt x="385" y="3"/>
                                  <a:pt x="390" y="8"/>
                                </a:cubicBezTo>
                                <a:cubicBezTo>
                                  <a:pt x="395" y="14"/>
                                  <a:pt x="398" y="22"/>
                                  <a:pt x="398" y="33"/>
                                </a:cubicBezTo>
                                <a:cubicBezTo>
                                  <a:pt x="398" y="44"/>
                                  <a:pt x="395" y="52"/>
                                  <a:pt x="390" y="58"/>
                                </a:cubicBezTo>
                                <a:cubicBezTo>
                                  <a:pt x="385" y="64"/>
                                  <a:pt x="379" y="67"/>
                                  <a:pt x="371" y="67"/>
                                </a:cubicBezTo>
                                <a:cubicBezTo>
                                  <a:pt x="363" y="67"/>
                                  <a:pt x="357" y="64"/>
                                  <a:pt x="352" y="58"/>
                                </a:cubicBezTo>
                                <a:cubicBezTo>
                                  <a:pt x="347" y="52"/>
                                  <a:pt x="344" y="44"/>
                                  <a:pt x="344" y="32"/>
                                </a:cubicBezTo>
                                <a:close/>
                                <a:moveTo>
                                  <a:pt x="371" y="11"/>
                                </a:moveTo>
                                <a:cubicBezTo>
                                  <a:pt x="367" y="11"/>
                                  <a:pt x="364" y="12"/>
                                  <a:pt x="362" y="16"/>
                                </a:cubicBezTo>
                                <a:cubicBezTo>
                                  <a:pt x="359" y="19"/>
                                  <a:pt x="358" y="25"/>
                                  <a:pt x="358" y="34"/>
                                </a:cubicBezTo>
                                <a:cubicBezTo>
                                  <a:pt x="358" y="42"/>
                                  <a:pt x="359" y="48"/>
                                  <a:pt x="362" y="51"/>
                                </a:cubicBezTo>
                                <a:cubicBezTo>
                                  <a:pt x="364" y="54"/>
                                  <a:pt x="367" y="56"/>
                                  <a:pt x="371" y="56"/>
                                </a:cubicBezTo>
                                <a:cubicBezTo>
                                  <a:pt x="375" y="56"/>
                                  <a:pt x="378" y="54"/>
                                  <a:pt x="381" y="51"/>
                                </a:cubicBezTo>
                                <a:cubicBezTo>
                                  <a:pt x="383" y="47"/>
                                  <a:pt x="385" y="41"/>
                                  <a:pt x="385" y="33"/>
                                </a:cubicBezTo>
                                <a:cubicBezTo>
                                  <a:pt x="385" y="25"/>
                                  <a:pt x="383" y="19"/>
                                  <a:pt x="381" y="16"/>
                                </a:cubicBezTo>
                                <a:cubicBezTo>
                                  <a:pt x="378" y="12"/>
                                  <a:pt x="375" y="11"/>
                                  <a:pt x="371" y="11"/>
                                </a:cubicBezTo>
                                <a:close/>
                                <a:moveTo>
                                  <a:pt x="371" y="133"/>
                                </a:moveTo>
                                <a:lnTo>
                                  <a:pt x="440" y="0"/>
                                </a:lnTo>
                                <a:lnTo>
                                  <a:pt x="453" y="0"/>
                                </a:lnTo>
                                <a:lnTo>
                                  <a:pt x="384" y="133"/>
                                </a:lnTo>
                                <a:lnTo>
                                  <a:pt x="371" y="133"/>
                                </a:lnTo>
                                <a:close/>
                                <a:moveTo>
                                  <a:pt x="426" y="99"/>
                                </a:moveTo>
                                <a:cubicBezTo>
                                  <a:pt x="426" y="89"/>
                                  <a:pt x="428" y="82"/>
                                  <a:pt x="433" y="75"/>
                                </a:cubicBezTo>
                                <a:cubicBezTo>
                                  <a:pt x="437" y="69"/>
                                  <a:pt x="444" y="66"/>
                                  <a:pt x="452" y="66"/>
                                </a:cubicBezTo>
                                <a:cubicBezTo>
                                  <a:pt x="460" y="66"/>
                                  <a:pt x="467" y="69"/>
                                  <a:pt x="472" y="75"/>
                                </a:cubicBezTo>
                                <a:cubicBezTo>
                                  <a:pt x="477" y="80"/>
                                  <a:pt x="480" y="89"/>
                                  <a:pt x="480" y="100"/>
                                </a:cubicBezTo>
                                <a:cubicBezTo>
                                  <a:pt x="480" y="110"/>
                                  <a:pt x="477" y="118"/>
                                  <a:pt x="472" y="124"/>
                                </a:cubicBezTo>
                                <a:cubicBezTo>
                                  <a:pt x="467" y="130"/>
                                  <a:pt x="460" y="133"/>
                                  <a:pt x="452" y="133"/>
                                </a:cubicBezTo>
                                <a:cubicBezTo>
                                  <a:pt x="445" y="133"/>
                                  <a:pt x="439" y="130"/>
                                  <a:pt x="433" y="124"/>
                                </a:cubicBezTo>
                                <a:cubicBezTo>
                                  <a:pt x="428" y="118"/>
                                  <a:pt x="426" y="110"/>
                                  <a:pt x="426" y="99"/>
                                </a:cubicBezTo>
                                <a:close/>
                                <a:moveTo>
                                  <a:pt x="453" y="77"/>
                                </a:moveTo>
                                <a:cubicBezTo>
                                  <a:pt x="449" y="77"/>
                                  <a:pt x="446" y="78"/>
                                  <a:pt x="443" y="82"/>
                                </a:cubicBezTo>
                                <a:cubicBezTo>
                                  <a:pt x="441" y="85"/>
                                  <a:pt x="439" y="91"/>
                                  <a:pt x="439" y="100"/>
                                </a:cubicBezTo>
                                <a:cubicBezTo>
                                  <a:pt x="439" y="108"/>
                                  <a:pt x="441" y="114"/>
                                  <a:pt x="443" y="117"/>
                                </a:cubicBezTo>
                                <a:cubicBezTo>
                                  <a:pt x="446" y="120"/>
                                  <a:pt x="449" y="122"/>
                                  <a:pt x="453" y="122"/>
                                </a:cubicBezTo>
                                <a:cubicBezTo>
                                  <a:pt x="457" y="122"/>
                                  <a:pt x="460" y="120"/>
                                  <a:pt x="462" y="117"/>
                                </a:cubicBezTo>
                                <a:cubicBezTo>
                                  <a:pt x="465" y="114"/>
                                  <a:pt x="466" y="108"/>
                                  <a:pt x="466" y="99"/>
                                </a:cubicBezTo>
                                <a:cubicBezTo>
                                  <a:pt x="466" y="91"/>
                                  <a:pt x="465" y="85"/>
                                  <a:pt x="462" y="82"/>
                                </a:cubicBezTo>
                                <a:cubicBezTo>
                                  <a:pt x="460" y="78"/>
                                  <a:pt x="457" y="77"/>
                                  <a:pt x="453"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1600" y="2131200"/>
                            <a:ext cx="190440" cy="60480"/>
                          </a:xfrm>
                          <a:custGeom>
                            <a:avLst/>
                            <a:gdLst/>
                            <a:ahLst/>
                            <a:rect l="l" t="t" r="r" b="b"/>
                            <a:pathLst>
                              <a:path w="477" h="153">
                                <a:moveTo>
                                  <a:pt x="84" y="114"/>
                                </a:moveTo>
                                <a:lnTo>
                                  <a:pt x="84" y="128"/>
                                </a:lnTo>
                                <a:lnTo>
                                  <a:pt x="0" y="128"/>
                                </a:lnTo>
                                <a:cubicBezTo>
                                  <a:pt x="0" y="125"/>
                                  <a:pt x="1" y="121"/>
                                  <a:pt x="2" y="118"/>
                                </a:cubicBezTo>
                                <a:cubicBezTo>
                                  <a:pt x="4" y="112"/>
                                  <a:pt x="8" y="106"/>
                                  <a:pt x="12" y="101"/>
                                </a:cubicBezTo>
                                <a:cubicBezTo>
                                  <a:pt x="17" y="95"/>
                                  <a:pt x="24" y="89"/>
                                  <a:pt x="33" y="82"/>
                                </a:cubicBezTo>
                                <a:cubicBezTo>
                                  <a:pt x="46" y="71"/>
                                  <a:pt x="55" y="62"/>
                                  <a:pt x="60" y="55"/>
                                </a:cubicBezTo>
                                <a:cubicBezTo>
                                  <a:pt x="65" y="49"/>
                                  <a:pt x="68" y="42"/>
                                  <a:pt x="68" y="37"/>
                                </a:cubicBezTo>
                                <a:cubicBezTo>
                                  <a:pt x="68" y="30"/>
                                  <a:pt x="65" y="25"/>
                                  <a:pt x="61" y="21"/>
                                </a:cubicBezTo>
                                <a:cubicBezTo>
                                  <a:pt x="57" y="17"/>
                                  <a:pt x="51" y="15"/>
                                  <a:pt x="44" y="15"/>
                                </a:cubicBezTo>
                                <a:cubicBezTo>
                                  <a:pt x="36" y="15"/>
                                  <a:pt x="31" y="17"/>
                                  <a:pt x="26" y="21"/>
                                </a:cubicBezTo>
                                <a:cubicBezTo>
                                  <a:pt x="22" y="26"/>
                                  <a:pt x="19" y="32"/>
                                  <a:pt x="19" y="40"/>
                                </a:cubicBezTo>
                                <a:lnTo>
                                  <a:pt x="3" y="38"/>
                                </a:lnTo>
                                <a:cubicBezTo>
                                  <a:pt x="4" y="27"/>
                                  <a:pt x="9" y="17"/>
                                  <a:pt x="16" y="11"/>
                                </a:cubicBezTo>
                                <a:cubicBezTo>
                                  <a:pt x="23" y="5"/>
                                  <a:pt x="32" y="2"/>
                                  <a:pt x="44" y="2"/>
                                </a:cubicBezTo>
                                <a:cubicBezTo>
                                  <a:pt x="56" y="2"/>
                                  <a:pt x="66" y="5"/>
                                  <a:pt x="73" y="12"/>
                                </a:cubicBezTo>
                                <a:cubicBezTo>
                                  <a:pt x="80" y="19"/>
                                  <a:pt x="84" y="27"/>
                                  <a:pt x="84" y="37"/>
                                </a:cubicBezTo>
                                <a:cubicBezTo>
                                  <a:pt x="84" y="42"/>
                                  <a:pt x="83" y="47"/>
                                  <a:pt x="80" y="52"/>
                                </a:cubicBezTo>
                                <a:cubicBezTo>
                                  <a:pt x="78" y="57"/>
                                  <a:pt x="75" y="62"/>
                                  <a:pt x="70" y="67"/>
                                </a:cubicBezTo>
                                <a:cubicBezTo>
                                  <a:pt x="65" y="72"/>
                                  <a:pt x="57" y="80"/>
                                  <a:pt x="46" y="89"/>
                                </a:cubicBezTo>
                                <a:cubicBezTo>
                                  <a:pt x="37" y="97"/>
                                  <a:pt x="31" y="102"/>
                                  <a:pt x="28" y="105"/>
                                </a:cubicBezTo>
                                <a:cubicBezTo>
                                  <a:pt x="26" y="108"/>
                                  <a:pt x="24" y="111"/>
                                  <a:pt x="22" y="114"/>
                                </a:cubicBezTo>
                                <a:lnTo>
                                  <a:pt x="84" y="114"/>
                                </a:lnTo>
                                <a:close/>
                                <a:moveTo>
                                  <a:pt x="98" y="66"/>
                                </a:moveTo>
                                <a:cubicBezTo>
                                  <a:pt x="98" y="51"/>
                                  <a:pt x="100" y="39"/>
                                  <a:pt x="103" y="30"/>
                                </a:cubicBezTo>
                                <a:cubicBezTo>
                                  <a:pt x="106" y="21"/>
                                  <a:pt x="111" y="14"/>
                                  <a:pt x="117" y="9"/>
                                </a:cubicBezTo>
                                <a:cubicBezTo>
                                  <a:pt x="123" y="4"/>
                                  <a:pt x="130" y="2"/>
                                  <a:pt x="140" y="2"/>
                                </a:cubicBezTo>
                                <a:cubicBezTo>
                                  <a:pt x="146" y="2"/>
                                  <a:pt x="152" y="3"/>
                                  <a:pt x="157" y="6"/>
                                </a:cubicBezTo>
                                <a:cubicBezTo>
                                  <a:pt x="162" y="9"/>
                                  <a:pt x="166" y="13"/>
                                  <a:pt x="170" y="18"/>
                                </a:cubicBezTo>
                                <a:cubicBezTo>
                                  <a:pt x="173" y="23"/>
                                  <a:pt x="176" y="29"/>
                                  <a:pt x="178" y="36"/>
                                </a:cubicBezTo>
                                <a:cubicBezTo>
                                  <a:pt x="180" y="44"/>
                                  <a:pt x="181" y="54"/>
                                  <a:pt x="181" y="66"/>
                                </a:cubicBezTo>
                                <a:cubicBezTo>
                                  <a:pt x="181" y="81"/>
                                  <a:pt x="179" y="93"/>
                                  <a:pt x="176" y="102"/>
                                </a:cubicBezTo>
                                <a:cubicBezTo>
                                  <a:pt x="173" y="111"/>
                                  <a:pt x="168" y="118"/>
                                  <a:pt x="162" y="123"/>
                                </a:cubicBezTo>
                                <a:cubicBezTo>
                                  <a:pt x="156" y="128"/>
                                  <a:pt x="149" y="131"/>
                                  <a:pt x="140" y="131"/>
                                </a:cubicBezTo>
                                <a:cubicBezTo>
                                  <a:pt x="127" y="131"/>
                                  <a:pt x="118" y="126"/>
                                  <a:pt x="111" y="117"/>
                                </a:cubicBezTo>
                                <a:cubicBezTo>
                                  <a:pt x="102" y="107"/>
                                  <a:pt x="98" y="90"/>
                                  <a:pt x="98" y="66"/>
                                </a:cubicBezTo>
                                <a:close/>
                                <a:moveTo>
                                  <a:pt x="114" y="66"/>
                                </a:moveTo>
                                <a:cubicBezTo>
                                  <a:pt x="114" y="87"/>
                                  <a:pt x="117" y="101"/>
                                  <a:pt x="122" y="108"/>
                                </a:cubicBezTo>
                                <a:cubicBezTo>
                                  <a:pt x="126" y="114"/>
                                  <a:pt x="132" y="118"/>
                                  <a:pt x="140" y="118"/>
                                </a:cubicBezTo>
                                <a:cubicBezTo>
                                  <a:pt x="147" y="118"/>
                                  <a:pt x="152" y="114"/>
                                  <a:pt x="157" y="107"/>
                                </a:cubicBezTo>
                                <a:cubicBezTo>
                                  <a:pt x="162" y="101"/>
                                  <a:pt x="165" y="87"/>
                                  <a:pt x="165" y="66"/>
                                </a:cubicBezTo>
                                <a:cubicBezTo>
                                  <a:pt x="165" y="45"/>
                                  <a:pt x="162" y="32"/>
                                  <a:pt x="157" y="25"/>
                                </a:cubicBezTo>
                                <a:cubicBezTo>
                                  <a:pt x="152" y="18"/>
                                  <a:pt x="146" y="15"/>
                                  <a:pt x="139" y="15"/>
                                </a:cubicBezTo>
                                <a:cubicBezTo>
                                  <a:pt x="132" y="15"/>
                                  <a:pt x="126" y="18"/>
                                  <a:pt x="122" y="24"/>
                                </a:cubicBezTo>
                                <a:cubicBezTo>
                                  <a:pt x="117" y="31"/>
                                  <a:pt x="114" y="45"/>
                                  <a:pt x="114" y="66"/>
                                </a:cubicBezTo>
                                <a:close/>
                                <a:moveTo>
                                  <a:pt x="203" y="128"/>
                                </a:moveTo>
                                <a:lnTo>
                                  <a:pt x="203" y="111"/>
                                </a:lnTo>
                                <a:lnTo>
                                  <a:pt x="220" y="111"/>
                                </a:lnTo>
                                <a:lnTo>
                                  <a:pt x="220" y="128"/>
                                </a:lnTo>
                                <a:cubicBezTo>
                                  <a:pt x="220" y="135"/>
                                  <a:pt x="219" y="140"/>
                                  <a:pt x="217" y="144"/>
                                </a:cubicBezTo>
                                <a:cubicBezTo>
                                  <a:pt x="215" y="148"/>
                                  <a:pt x="211" y="151"/>
                                  <a:pt x="206" y="153"/>
                                </a:cubicBezTo>
                                <a:lnTo>
                                  <a:pt x="202" y="147"/>
                                </a:lnTo>
                                <a:cubicBezTo>
                                  <a:pt x="205" y="145"/>
                                  <a:pt x="207" y="143"/>
                                  <a:pt x="209" y="140"/>
                                </a:cubicBezTo>
                                <a:cubicBezTo>
                                  <a:pt x="211" y="138"/>
                                  <a:pt x="211" y="134"/>
                                  <a:pt x="212" y="128"/>
                                </a:cubicBezTo>
                                <a:lnTo>
                                  <a:pt x="203" y="128"/>
                                </a:lnTo>
                                <a:close/>
                                <a:moveTo>
                                  <a:pt x="242" y="66"/>
                                </a:moveTo>
                                <a:cubicBezTo>
                                  <a:pt x="242" y="51"/>
                                  <a:pt x="244" y="39"/>
                                  <a:pt x="247" y="30"/>
                                </a:cubicBezTo>
                                <a:cubicBezTo>
                                  <a:pt x="250" y="21"/>
                                  <a:pt x="255" y="14"/>
                                  <a:pt x="261" y="9"/>
                                </a:cubicBezTo>
                                <a:cubicBezTo>
                                  <a:pt x="267" y="4"/>
                                  <a:pt x="274" y="2"/>
                                  <a:pt x="284" y="2"/>
                                </a:cubicBezTo>
                                <a:cubicBezTo>
                                  <a:pt x="290" y="2"/>
                                  <a:pt x="296" y="3"/>
                                  <a:pt x="301" y="6"/>
                                </a:cubicBezTo>
                                <a:cubicBezTo>
                                  <a:pt x="306" y="9"/>
                                  <a:pt x="310" y="13"/>
                                  <a:pt x="314" y="18"/>
                                </a:cubicBezTo>
                                <a:cubicBezTo>
                                  <a:pt x="317" y="23"/>
                                  <a:pt x="320" y="29"/>
                                  <a:pt x="322" y="36"/>
                                </a:cubicBezTo>
                                <a:cubicBezTo>
                                  <a:pt x="324" y="44"/>
                                  <a:pt x="325" y="54"/>
                                  <a:pt x="325" y="66"/>
                                </a:cubicBezTo>
                                <a:cubicBezTo>
                                  <a:pt x="325" y="81"/>
                                  <a:pt x="323" y="93"/>
                                  <a:pt x="320" y="102"/>
                                </a:cubicBezTo>
                                <a:cubicBezTo>
                                  <a:pt x="317" y="111"/>
                                  <a:pt x="312" y="118"/>
                                  <a:pt x="306" y="123"/>
                                </a:cubicBezTo>
                                <a:cubicBezTo>
                                  <a:pt x="300" y="128"/>
                                  <a:pt x="293" y="131"/>
                                  <a:pt x="284" y="131"/>
                                </a:cubicBezTo>
                                <a:cubicBezTo>
                                  <a:pt x="271" y="131"/>
                                  <a:pt x="262" y="126"/>
                                  <a:pt x="255" y="117"/>
                                </a:cubicBezTo>
                                <a:cubicBezTo>
                                  <a:pt x="246" y="107"/>
                                  <a:pt x="242" y="90"/>
                                  <a:pt x="242" y="66"/>
                                </a:cubicBezTo>
                                <a:close/>
                                <a:moveTo>
                                  <a:pt x="258" y="66"/>
                                </a:moveTo>
                                <a:cubicBezTo>
                                  <a:pt x="258" y="87"/>
                                  <a:pt x="261" y="101"/>
                                  <a:pt x="266" y="108"/>
                                </a:cubicBezTo>
                                <a:cubicBezTo>
                                  <a:pt x="270" y="114"/>
                                  <a:pt x="276" y="118"/>
                                  <a:pt x="284" y="118"/>
                                </a:cubicBezTo>
                                <a:cubicBezTo>
                                  <a:pt x="291" y="118"/>
                                  <a:pt x="296" y="114"/>
                                  <a:pt x="301" y="107"/>
                                </a:cubicBezTo>
                                <a:cubicBezTo>
                                  <a:pt x="306" y="101"/>
                                  <a:pt x="309" y="87"/>
                                  <a:pt x="309" y="66"/>
                                </a:cubicBezTo>
                                <a:cubicBezTo>
                                  <a:pt x="309" y="45"/>
                                  <a:pt x="306" y="32"/>
                                  <a:pt x="301" y="25"/>
                                </a:cubicBezTo>
                                <a:cubicBezTo>
                                  <a:pt x="296" y="18"/>
                                  <a:pt x="290" y="15"/>
                                  <a:pt x="283" y="15"/>
                                </a:cubicBezTo>
                                <a:cubicBezTo>
                                  <a:pt x="276" y="15"/>
                                  <a:pt x="270" y="18"/>
                                  <a:pt x="266" y="24"/>
                                </a:cubicBezTo>
                                <a:cubicBezTo>
                                  <a:pt x="261" y="31"/>
                                  <a:pt x="258" y="45"/>
                                  <a:pt x="258" y="66"/>
                                </a:cubicBezTo>
                                <a:close/>
                                <a:moveTo>
                                  <a:pt x="341" y="33"/>
                                </a:moveTo>
                                <a:cubicBezTo>
                                  <a:pt x="341" y="24"/>
                                  <a:pt x="344" y="16"/>
                                  <a:pt x="348" y="10"/>
                                </a:cubicBezTo>
                                <a:cubicBezTo>
                                  <a:pt x="353" y="3"/>
                                  <a:pt x="359" y="0"/>
                                  <a:pt x="368" y="0"/>
                                </a:cubicBezTo>
                                <a:cubicBezTo>
                                  <a:pt x="376" y="0"/>
                                  <a:pt x="382" y="3"/>
                                  <a:pt x="387" y="9"/>
                                </a:cubicBezTo>
                                <a:cubicBezTo>
                                  <a:pt x="392" y="14"/>
                                  <a:pt x="395" y="23"/>
                                  <a:pt x="395" y="34"/>
                                </a:cubicBezTo>
                                <a:cubicBezTo>
                                  <a:pt x="395" y="44"/>
                                  <a:pt x="392" y="52"/>
                                  <a:pt x="387" y="58"/>
                                </a:cubicBezTo>
                                <a:cubicBezTo>
                                  <a:pt x="382" y="64"/>
                                  <a:pt x="376" y="67"/>
                                  <a:pt x="368" y="67"/>
                                </a:cubicBezTo>
                                <a:cubicBezTo>
                                  <a:pt x="360" y="67"/>
                                  <a:pt x="354" y="64"/>
                                  <a:pt x="349" y="58"/>
                                </a:cubicBezTo>
                                <a:cubicBezTo>
                                  <a:pt x="344" y="53"/>
                                  <a:pt x="341" y="44"/>
                                  <a:pt x="341" y="33"/>
                                </a:cubicBezTo>
                                <a:close/>
                                <a:moveTo>
                                  <a:pt x="368" y="11"/>
                                </a:moveTo>
                                <a:cubicBezTo>
                                  <a:pt x="364" y="11"/>
                                  <a:pt x="361" y="13"/>
                                  <a:pt x="359" y="16"/>
                                </a:cubicBezTo>
                                <a:cubicBezTo>
                                  <a:pt x="356" y="19"/>
                                  <a:pt x="355" y="25"/>
                                  <a:pt x="355" y="34"/>
                                </a:cubicBezTo>
                                <a:cubicBezTo>
                                  <a:pt x="355" y="42"/>
                                  <a:pt x="356" y="48"/>
                                  <a:pt x="359" y="51"/>
                                </a:cubicBezTo>
                                <a:cubicBezTo>
                                  <a:pt x="361" y="54"/>
                                  <a:pt x="364" y="56"/>
                                  <a:pt x="368" y="56"/>
                                </a:cubicBezTo>
                                <a:cubicBezTo>
                                  <a:pt x="372" y="56"/>
                                  <a:pt x="375" y="54"/>
                                  <a:pt x="378" y="51"/>
                                </a:cubicBezTo>
                                <a:cubicBezTo>
                                  <a:pt x="380" y="48"/>
                                  <a:pt x="382" y="42"/>
                                  <a:pt x="382" y="33"/>
                                </a:cubicBezTo>
                                <a:cubicBezTo>
                                  <a:pt x="382" y="25"/>
                                  <a:pt x="380" y="19"/>
                                  <a:pt x="378" y="16"/>
                                </a:cubicBezTo>
                                <a:cubicBezTo>
                                  <a:pt x="375" y="13"/>
                                  <a:pt x="372" y="11"/>
                                  <a:pt x="368" y="11"/>
                                </a:cubicBezTo>
                                <a:close/>
                                <a:moveTo>
                                  <a:pt x="368" y="133"/>
                                </a:moveTo>
                                <a:lnTo>
                                  <a:pt x="437" y="0"/>
                                </a:lnTo>
                                <a:lnTo>
                                  <a:pt x="450" y="0"/>
                                </a:lnTo>
                                <a:lnTo>
                                  <a:pt x="381" y="133"/>
                                </a:lnTo>
                                <a:lnTo>
                                  <a:pt x="368" y="133"/>
                                </a:lnTo>
                                <a:close/>
                                <a:moveTo>
                                  <a:pt x="423" y="99"/>
                                </a:moveTo>
                                <a:cubicBezTo>
                                  <a:pt x="423" y="90"/>
                                  <a:pt x="425" y="82"/>
                                  <a:pt x="430" y="76"/>
                                </a:cubicBezTo>
                                <a:cubicBezTo>
                                  <a:pt x="434" y="69"/>
                                  <a:pt x="441" y="66"/>
                                  <a:pt x="449" y="66"/>
                                </a:cubicBezTo>
                                <a:cubicBezTo>
                                  <a:pt x="457" y="66"/>
                                  <a:pt x="464" y="69"/>
                                  <a:pt x="469" y="75"/>
                                </a:cubicBezTo>
                                <a:cubicBezTo>
                                  <a:pt x="474" y="81"/>
                                  <a:pt x="477" y="89"/>
                                  <a:pt x="477" y="100"/>
                                </a:cubicBezTo>
                                <a:cubicBezTo>
                                  <a:pt x="477" y="110"/>
                                  <a:pt x="474" y="119"/>
                                  <a:pt x="469" y="124"/>
                                </a:cubicBezTo>
                                <a:cubicBezTo>
                                  <a:pt x="464" y="130"/>
                                  <a:pt x="457" y="133"/>
                                  <a:pt x="449" y="133"/>
                                </a:cubicBezTo>
                                <a:cubicBezTo>
                                  <a:pt x="442" y="133"/>
                                  <a:pt x="436" y="130"/>
                                  <a:pt x="430" y="124"/>
                                </a:cubicBezTo>
                                <a:cubicBezTo>
                                  <a:pt x="425" y="119"/>
                                  <a:pt x="423" y="110"/>
                                  <a:pt x="423" y="99"/>
                                </a:cubicBezTo>
                                <a:close/>
                                <a:moveTo>
                                  <a:pt x="450" y="77"/>
                                </a:moveTo>
                                <a:cubicBezTo>
                                  <a:pt x="446" y="77"/>
                                  <a:pt x="443" y="79"/>
                                  <a:pt x="440" y="82"/>
                                </a:cubicBezTo>
                                <a:cubicBezTo>
                                  <a:pt x="438" y="85"/>
                                  <a:pt x="436" y="92"/>
                                  <a:pt x="436" y="100"/>
                                </a:cubicBezTo>
                                <a:cubicBezTo>
                                  <a:pt x="436" y="108"/>
                                  <a:pt x="438" y="114"/>
                                  <a:pt x="440" y="117"/>
                                </a:cubicBezTo>
                                <a:cubicBezTo>
                                  <a:pt x="443" y="121"/>
                                  <a:pt x="446" y="122"/>
                                  <a:pt x="450" y="122"/>
                                </a:cubicBezTo>
                                <a:cubicBezTo>
                                  <a:pt x="454" y="122"/>
                                  <a:pt x="457" y="121"/>
                                  <a:pt x="459" y="117"/>
                                </a:cubicBezTo>
                                <a:cubicBezTo>
                                  <a:pt x="462" y="114"/>
                                  <a:pt x="463" y="108"/>
                                  <a:pt x="463" y="99"/>
                                </a:cubicBezTo>
                                <a:cubicBezTo>
                                  <a:pt x="463" y="91"/>
                                  <a:pt x="462" y="85"/>
                                  <a:pt x="459" y="82"/>
                                </a:cubicBezTo>
                                <a:cubicBezTo>
                                  <a:pt x="457" y="79"/>
                                  <a:pt x="454" y="77"/>
                                  <a:pt x="450"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0120" y="2774880"/>
                            <a:ext cx="151920" cy="60840"/>
                          </a:xfrm>
                          <a:custGeom>
                            <a:avLst/>
                            <a:gdLst/>
                            <a:ahLst/>
                            <a:rect l="l" t="t" r="r" b="b"/>
                            <a:pathLst>
                              <a:path w="379" h="154">
                                <a:moveTo>
                                  <a:pt x="0" y="66"/>
                                </a:moveTo>
                                <a:cubicBezTo>
                                  <a:pt x="0" y="52"/>
                                  <a:pt x="2" y="40"/>
                                  <a:pt x="5" y="31"/>
                                </a:cubicBezTo>
                                <a:cubicBezTo>
                                  <a:pt x="8" y="21"/>
                                  <a:pt x="13" y="14"/>
                                  <a:pt x="19" y="10"/>
                                </a:cubicBezTo>
                                <a:cubicBezTo>
                                  <a:pt x="25" y="5"/>
                                  <a:pt x="32" y="2"/>
                                  <a:pt x="42" y="2"/>
                                </a:cubicBezTo>
                                <a:cubicBezTo>
                                  <a:pt x="48" y="2"/>
                                  <a:pt x="54" y="4"/>
                                  <a:pt x="59" y="6"/>
                                </a:cubicBezTo>
                                <a:cubicBezTo>
                                  <a:pt x="64" y="9"/>
                                  <a:pt x="68" y="13"/>
                                  <a:pt x="72" y="18"/>
                                </a:cubicBezTo>
                                <a:cubicBezTo>
                                  <a:pt x="75" y="23"/>
                                  <a:pt x="78" y="29"/>
                                  <a:pt x="80" y="37"/>
                                </a:cubicBezTo>
                                <a:cubicBezTo>
                                  <a:pt x="82" y="44"/>
                                  <a:pt x="83" y="54"/>
                                  <a:pt x="83" y="66"/>
                                </a:cubicBezTo>
                                <a:cubicBezTo>
                                  <a:pt x="83" y="81"/>
                                  <a:pt x="81" y="93"/>
                                  <a:pt x="78" y="102"/>
                                </a:cubicBezTo>
                                <a:cubicBezTo>
                                  <a:pt x="75" y="111"/>
                                  <a:pt x="70" y="118"/>
                                  <a:pt x="64" y="123"/>
                                </a:cubicBezTo>
                                <a:cubicBezTo>
                                  <a:pt x="58" y="128"/>
                                  <a:pt x="51" y="131"/>
                                  <a:pt x="42" y="131"/>
                                </a:cubicBezTo>
                                <a:cubicBezTo>
                                  <a:pt x="29" y="131"/>
                                  <a:pt x="20" y="127"/>
                                  <a:pt x="13" y="118"/>
                                </a:cubicBezTo>
                                <a:cubicBezTo>
                                  <a:pt x="4" y="107"/>
                                  <a:pt x="0" y="90"/>
                                  <a:pt x="0" y="66"/>
                                </a:cubicBezTo>
                                <a:close/>
                                <a:moveTo>
                                  <a:pt x="16" y="66"/>
                                </a:moveTo>
                                <a:cubicBezTo>
                                  <a:pt x="16" y="87"/>
                                  <a:pt x="19" y="101"/>
                                  <a:pt x="24" y="108"/>
                                </a:cubicBezTo>
                                <a:cubicBezTo>
                                  <a:pt x="28" y="115"/>
                                  <a:pt x="34" y="118"/>
                                  <a:pt x="42" y="118"/>
                                </a:cubicBezTo>
                                <a:cubicBezTo>
                                  <a:pt x="49" y="118"/>
                                  <a:pt x="54" y="115"/>
                                  <a:pt x="59" y="108"/>
                                </a:cubicBezTo>
                                <a:cubicBezTo>
                                  <a:pt x="64" y="101"/>
                                  <a:pt x="67" y="87"/>
                                  <a:pt x="67" y="66"/>
                                </a:cubicBezTo>
                                <a:cubicBezTo>
                                  <a:pt x="67" y="46"/>
                                  <a:pt x="64" y="32"/>
                                  <a:pt x="59" y="25"/>
                                </a:cubicBezTo>
                                <a:cubicBezTo>
                                  <a:pt x="54" y="18"/>
                                  <a:pt x="48" y="15"/>
                                  <a:pt x="41" y="15"/>
                                </a:cubicBezTo>
                                <a:cubicBezTo>
                                  <a:pt x="34" y="15"/>
                                  <a:pt x="28" y="18"/>
                                  <a:pt x="24" y="24"/>
                                </a:cubicBezTo>
                                <a:cubicBezTo>
                                  <a:pt x="19" y="32"/>
                                  <a:pt x="16" y="46"/>
                                  <a:pt x="16" y="66"/>
                                </a:cubicBezTo>
                                <a:close/>
                                <a:moveTo>
                                  <a:pt x="105" y="129"/>
                                </a:moveTo>
                                <a:lnTo>
                                  <a:pt x="105" y="111"/>
                                </a:lnTo>
                                <a:lnTo>
                                  <a:pt x="122" y="111"/>
                                </a:lnTo>
                                <a:lnTo>
                                  <a:pt x="122" y="129"/>
                                </a:lnTo>
                                <a:cubicBezTo>
                                  <a:pt x="122" y="135"/>
                                  <a:pt x="121" y="140"/>
                                  <a:pt x="119" y="144"/>
                                </a:cubicBezTo>
                                <a:cubicBezTo>
                                  <a:pt x="117" y="148"/>
                                  <a:pt x="113" y="152"/>
                                  <a:pt x="108" y="154"/>
                                </a:cubicBezTo>
                                <a:lnTo>
                                  <a:pt x="104" y="147"/>
                                </a:lnTo>
                                <a:cubicBezTo>
                                  <a:pt x="107" y="146"/>
                                  <a:pt x="109" y="144"/>
                                  <a:pt x="111" y="141"/>
                                </a:cubicBezTo>
                                <a:cubicBezTo>
                                  <a:pt x="113" y="138"/>
                                  <a:pt x="113" y="134"/>
                                  <a:pt x="114" y="129"/>
                                </a:cubicBezTo>
                                <a:lnTo>
                                  <a:pt x="105" y="129"/>
                                </a:lnTo>
                                <a:close/>
                                <a:moveTo>
                                  <a:pt x="144" y="66"/>
                                </a:moveTo>
                                <a:cubicBezTo>
                                  <a:pt x="144" y="52"/>
                                  <a:pt x="146" y="40"/>
                                  <a:pt x="149" y="31"/>
                                </a:cubicBezTo>
                                <a:cubicBezTo>
                                  <a:pt x="152" y="21"/>
                                  <a:pt x="157" y="14"/>
                                  <a:pt x="163" y="10"/>
                                </a:cubicBezTo>
                                <a:cubicBezTo>
                                  <a:pt x="169" y="5"/>
                                  <a:pt x="176" y="2"/>
                                  <a:pt x="186" y="2"/>
                                </a:cubicBezTo>
                                <a:cubicBezTo>
                                  <a:pt x="192" y="2"/>
                                  <a:pt x="198" y="4"/>
                                  <a:pt x="203" y="6"/>
                                </a:cubicBezTo>
                                <a:cubicBezTo>
                                  <a:pt x="208" y="9"/>
                                  <a:pt x="212" y="13"/>
                                  <a:pt x="216" y="18"/>
                                </a:cubicBezTo>
                                <a:cubicBezTo>
                                  <a:pt x="219" y="23"/>
                                  <a:pt x="222" y="29"/>
                                  <a:pt x="224" y="37"/>
                                </a:cubicBezTo>
                                <a:cubicBezTo>
                                  <a:pt x="226" y="44"/>
                                  <a:pt x="227" y="54"/>
                                  <a:pt x="227" y="66"/>
                                </a:cubicBezTo>
                                <a:cubicBezTo>
                                  <a:pt x="227" y="81"/>
                                  <a:pt x="225" y="93"/>
                                  <a:pt x="222" y="102"/>
                                </a:cubicBezTo>
                                <a:cubicBezTo>
                                  <a:pt x="219" y="111"/>
                                  <a:pt x="214" y="118"/>
                                  <a:pt x="208" y="123"/>
                                </a:cubicBezTo>
                                <a:cubicBezTo>
                                  <a:pt x="202" y="128"/>
                                  <a:pt x="195" y="131"/>
                                  <a:pt x="186" y="131"/>
                                </a:cubicBezTo>
                                <a:cubicBezTo>
                                  <a:pt x="173" y="131"/>
                                  <a:pt x="164" y="127"/>
                                  <a:pt x="157" y="118"/>
                                </a:cubicBezTo>
                                <a:cubicBezTo>
                                  <a:pt x="148" y="107"/>
                                  <a:pt x="144" y="90"/>
                                  <a:pt x="144" y="66"/>
                                </a:cubicBezTo>
                                <a:close/>
                                <a:moveTo>
                                  <a:pt x="160" y="66"/>
                                </a:moveTo>
                                <a:cubicBezTo>
                                  <a:pt x="160" y="87"/>
                                  <a:pt x="163" y="101"/>
                                  <a:pt x="168" y="108"/>
                                </a:cubicBezTo>
                                <a:cubicBezTo>
                                  <a:pt x="172" y="115"/>
                                  <a:pt x="178" y="118"/>
                                  <a:pt x="186" y="118"/>
                                </a:cubicBezTo>
                                <a:cubicBezTo>
                                  <a:pt x="193" y="118"/>
                                  <a:pt x="198" y="115"/>
                                  <a:pt x="203" y="108"/>
                                </a:cubicBezTo>
                                <a:cubicBezTo>
                                  <a:pt x="208" y="101"/>
                                  <a:pt x="211" y="87"/>
                                  <a:pt x="211" y="66"/>
                                </a:cubicBezTo>
                                <a:cubicBezTo>
                                  <a:pt x="211" y="46"/>
                                  <a:pt x="208" y="32"/>
                                  <a:pt x="203" y="25"/>
                                </a:cubicBezTo>
                                <a:cubicBezTo>
                                  <a:pt x="198" y="18"/>
                                  <a:pt x="192" y="15"/>
                                  <a:pt x="185" y="15"/>
                                </a:cubicBezTo>
                                <a:cubicBezTo>
                                  <a:pt x="178" y="15"/>
                                  <a:pt x="172" y="18"/>
                                  <a:pt x="168" y="24"/>
                                </a:cubicBezTo>
                                <a:cubicBezTo>
                                  <a:pt x="163" y="32"/>
                                  <a:pt x="160" y="46"/>
                                  <a:pt x="160" y="66"/>
                                </a:cubicBezTo>
                                <a:close/>
                                <a:moveTo>
                                  <a:pt x="243" y="33"/>
                                </a:moveTo>
                                <a:cubicBezTo>
                                  <a:pt x="243" y="24"/>
                                  <a:pt x="246" y="16"/>
                                  <a:pt x="250" y="10"/>
                                </a:cubicBezTo>
                                <a:cubicBezTo>
                                  <a:pt x="255" y="4"/>
                                  <a:pt x="261" y="0"/>
                                  <a:pt x="270" y="0"/>
                                </a:cubicBezTo>
                                <a:cubicBezTo>
                                  <a:pt x="278" y="0"/>
                                  <a:pt x="284" y="3"/>
                                  <a:pt x="289" y="9"/>
                                </a:cubicBezTo>
                                <a:cubicBezTo>
                                  <a:pt x="294" y="15"/>
                                  <a:pt x="297" y="23"/>
                                  <a:pt x="297" y="34"/>
                                </a:cubicBezTo>
                                <a:cubicBezTo>
                                  <a:pt x="297" y="45"/>
                                  <a:pt x="294" y="53"/>
                                  <a:pt x="289" y="59"/>
                                </a:cubicBezTo>
                                <a:cubicBezTo>
                                  <a:pt x="284" y="64"/>
                                  <a:pt x="278" y="67"/>
                                  <a:pt x="270" y="67"/>
                                </a:cubicBezTo>
                                <a:cubicBezTo>
                                  <a:pt x="262" y="67"/>
                                  <a:pt x="256" y="64"/>
                                  <a:pt x="251" y="59"/>
                                </a:cubicBezTo>
                                <a:cubicBezTo>
                                  <a:pt x="246" y="53"/>
                                  <a:pt x="243" y="44"/>
                                  <a:pt x="243" y="33"/>
                                </a:cubicBezTo>
                                <a:close/>
                                <a:moveTo>
                                  <a:pt x="270" y="11"/>
                                </a:moveTo>
                                <a:cubicBezTo>
                                  <a:pt x="266" y="11"/>
                                  <a:pt x="263" y="13"/>
                                  <a:pt x="261" y="16"/>
                                </a:cubicBezTo>
                                <a:cubicBezTo>
                                  <a:pt x="258" y="20"/>
                                  <a:pt x="257" y="26"/>
                                  <a:pt x="257" y="34"/>
                                </a:cubicBezTo>
                                <a:cubicBezTo>
                                  <a:pt x="257" y="43"/>
                                  <a:pt x="258" y="48"/>
                                  <a:pt x="261" y="52"/>
                                </a:cubicBezTo>
                                <a:cubicBezTo>
                                  <a:pt x="263" y="55"/>
                                  <a:pt x="266" y="56"/>
                                  <a:pt x="270" y="56"/>
                                </a:cubicBezTo>
                                <a:cubicBezTo>
                                  <a:pt x="274" y="56"/>
                                  <a:pt x="277" y="55"/>
                                  <a:pt x="280" y="51"/>
                                </a:cubicBezTo>
                                <a:cubicBezTo>
                                  <a:pt x="282" y="48"/>
                                  <a:pt x="284" y="42"/>
                                  <a:pt x="284" y="33"/>
                                </a:cubicBezTo>
                                <a:cubicBezTo>
                                  <a:pt x="284" y="25"/>
                                  <a:pt x="282" y="20"/>
                                  <a:pt x="280" y="16"/>
                                </a:cubicBezTo>
                                <a:cubicBezTo>
                                  <a:pt x="277" y="13"/>
                                  <a:pt x="274" y="11"/>
                                  <a:pt x="270" y="11"/>
                                </a:cubicBezTo>
                                <a:close/>
                                <a:moveTo>
                                  <a:pt x="270" y="133"/>
                                </a:moveTo>
                                <a:lnTo>
                                  <a:pt x="339" y="0"/>
                                </a:lnTo>
                                <a:lnTo>
                                  <a:pt x="352" y="0"/>
                                </a:lnTo>
                                <a:lnTo>
                                  <a:pt x="283" y="133"/>
                                </a:lnTo>
                                <a:lnTo>
                                  <a:pt x="270" y="133"/>
                                </a:lnTo>
                                <a:close/>
                                <a:moveTo>
                                  <a:pt x="325" y="99"/>
                                </a:moveTo>
                                <a:cubicBezTo>
                                  <a:pt x="325" y="90"/>
                                  <a:pt x="327" y="82"/>
                                  <a:pt x="332" y="76"/>
                                </a:cubicBezTo>
                                <a:cubicBezTo>
                                  <a:pt x="336" y="70"/>
                                  <a:pt x="343" y="67"/>
                                  <a:pt x="351" y="67"/>
                                </a:cubicBezTo>
                                <a:cubicBezTo>
                                  <a:pt x="359" y="67"/>
                                  <a:pt x="366" y="70"/>
                                  <a:pt x="371" y="75"/>
                                </a:cubicBezTo>
                                <a:cubicBezTo>
                                  <a:pt x="376" y="81"/>
                                  <a:pt x="379" y="89"/>
                                  <a:pt x="379" y="100"/>
                                </a:cubicBezTo>
                                <a:cubicBezTo>
                                  <a:pt x="379" y="111"/>
                                  <a:pt x="376" y="119"/>
                                  <a:pt x="371" y="125"/>
                                </a:cubicBezTo>
                                <a:cubicBezTo>
                                  <a:pt x="366" y="131"/>
                                  <a:pt x="359" y="133"/>
                                  <a:pt x="351" y="133"/>
                                </a:cubicBezTo>
                                <a:cubicBezTo>
                                  <a:pt x="344" y="133"/>
                                  <a:pt x="338" y="131"/>
                                  <a:pt x="332" y="125"/>
                                </a:cubicBezTo>
                                <a:cubicBezTo>
                                  <a:pt x="327" y="119"/>
                                  <a:pt x="325" y="111"/>
                                  <a:pt x="325" y="99"/>
                                </a:cubicBezTo>
                                <a:close/>
                                <a:moveTo>
                                  <a:pt x="352" y="77"/>
                                </a:moveTo>
                                <a:cubicBezTo>
                                  <a:pt x="348" y="77"/>
                                  <a:pt x="345" y="79"/>
                                  <a:pt x="342" y="82"/>
                                </a:cubicBezTo>
                                <a:cubicBezTo>
                                  <a:pt x="340" y="86"/>
                                  <a:pt x="338" y="92"/>
                                  <a:pt x="338" y="101"/>
                                </a:cubicBezTo>
                                <a:cubicBezTo>
                                  <a:pt x="338" y="109"/>
                                  <a:pt x="340" y="114"/>
                                  <a:pt x="342" y="118"/>
                                </a:cubicBezTo>
                                <a:cubicBezTo>
                                  <a:pt x="345" y="121"/>
                                  <a:pt x="348" y="123"/>
                                  <a:pt x="352" y="123"/>
                                </a:cubicBezTo>
                                <a:cubicBezTo>
                                  <a:pt x="356" y="123"/>
                                  <a:pt x="359" y="121"/>
                                  <a:pt x="361" y="118"/>
                                </a:cubicBezTo>
                                <a:cubicBezTo>
                                  <a:pt x="364" y="114"/>
                                  <a:pt x="365" y="108"/>
                                  <a:pt x="365" y="99"/>
                                </a:cubicBezTo>
                                <a:cubicBezTo>
                                  <a:pt x="365" y="91"/>
                                  <a:pt x="364" y="86"/>
                                  <a:pt x="361" y="82"/>
                                </a:cubicBezTo>
                                <a:cubicBezTo>
                                  <a:pt x="359" y="79"/>
                                  <a:pt x="356" y="77"/>
                                  <a:pt x="352" y="7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6640" y="859680"/>
                            <a:ext cx="473040" cy="1931760"/>
                          </a:xfrm>
                          <a:prstGeom prst="rect">
                            <a:avLst/>
                          </a:prstGeom>
                          <a:solidFill>
                            <a:srgbClr val="3366ff"/>
                          </a:solidFill>
                          <a:ln w="0">
                            <a:noFill/>
                          </a:ln>
                        </wps:spPr>
                        <wps:style>
                          <a:lnRef idx="0"/>
                          <a:fillRef idx="0"/>
                          <a:effectRef idx="0"/>
                          <a:fontRef idx="minor"/>
                        </wps:style>
                        <wps:bodyPr/>
                      </wps:wsp>
                      <wps:wsp>
                        <wps:cNvSpPr/>
                        <wps:spPr>
                          <a:xfrm>
                            <a:off x="656640" y="859680"/>
                            <a:ext cx="473040" cy="1931760"/>
                          </a:xfrm>
                          <a:prstGeom prst="rect">
                            <a:avLst/>
                          </a:prstGeom>
                          <a:noFill/>
                          <a:ln w="7560">
                            <a:solidFill>
                              <a:srgbClr val="000000"/>
                            </a:solidFill>
                            <a:miter/>
                          </a:ln>
                        </wps:spPr>
                        <wps:style>
                          <a:lnRef idx="0"/>
                          <a:fillRef idx="0"/>
                          <a:effectRef idx="0"/>
                          <a:fontRef idx="minor"/>
                        </wps:style>
                        <wps:bodyPr/>
                      </wps:wsp>
                      <wps:wsp>
                        <wps:cNvSpPr/>
                        <wps:spPr>
                          <a:xfrm>
                            <a:off x="1939320" y="1503720"/>
                            <a:ext cx="473040" cy="1287720"/>
                          </a:xfrm>
                          <a:prstGeom prst="rect">
                            <a:avLst/>
                          </a:prstGeom>
                          <a:solidFill>
                            <a:srgbClr val="3366ff"/>
                          </a:solidFill>
                          <a:ln w="0">
                            <a:noFill/>
                          </a:ln>
                        </wps:spPr>
                        <wps:style>
                          <a:lnRef idx="0"/>
                          <a:fillRef idx="0"/>
                          <a:effectRef idx="0"/>
                          <a:fontRef idx="minor"/>
                        </wps:style>
                        <wps:bodyPr/>
                      </wps:wsp>
                      <wps:wsp>
                        <wps:cNvSpPr/>
                        <wps:spPr>
                          <a:xfrm>
                            <a:off x="1939320" y="1503720"/>
                            <a:ext cx="473040" cy="1287720"/>
                          </a:xfrm>
                          <a:prstGeom prst="rect">
                            <a:avLst/>
                          </a:prstGeom>
                          <a:noFill/>
                          <a:ln w="7560">
                            <a:solidFill>
                              <a:srgbClr val="000000"/>
                            </a:solidFill>
                            <a:miter/>
                          </a:ln>
                        </wps:spPr>
                        <wps:style>
                          <a:lnRef idx="0"/>
                          <a:fillRef idx="0"/>
                          <a:effectRef idx="0"/>
                          <a:fontRef idx="minor"/>
                        </wps:style>
                        <wps:bodyPr/>
                      </wps:wsp>
                      <wps:wsp>
                        <wps:cNvSpPr/>
                        <wps:spPr>
                          <a:xfrm>
                            <a:off x="1130760" y="215280"/>
                            <a:ext cx="473040" cy="2576160"/>
                          </a:xfrm>
                          <a:prstGeom prst="rect">
                            <a:avLst/>
                          </a:prstGeom>
                          <a:solidFill>
                            <a:srgbClr val="cc99ff"/>
                          </a:solidFill>
                          <a:ln w="0">
                            <a:noFill/>
                          </a:ln>
                        </wps:spPr>
                        <wps:style>
                          <a:lnRef idx="0"/>
                          <a:fillRef idx="0"/>
                          <a:effectRef idx="0"/>
                          <a:fontRef idx="minor"/>
                        </wps:style>
                        <wps:bodyPr/>
                      </wps:wsp>
                      <wps:wsp>
                        <wps:cNvSpPr/>
                        <wps:spPr>
                          <a:xfrm>
                            <a:off x="1130760" y="215280"/>
                            <a:ext cx="473040" cy="2576160"/>
                          </a:xfrm>
                          <a:prstGeom prst="rect">
                            <a:avLst/>
                          </a:prstGeom>
                          <a:noFill/>
                          <a:ln w="7560">
                            <a:solidFill>
                              <a:srgbClr val="000000"/>
                            </a:solidFill>
                            <a:miter/>
                          </a:ln>
                        </wps:spPr>
                        <wps:style>
                          <a:lnRef idx="0"/>
                          <a:fillRef idx="0"/>
                          <a:effectRef idx="0"/>
                          <a:fontRef idx="minor"/>
                        </wps:style>
                        <wps:bodyPr/>
                      </wps:wsp>
                      <wps:wsp>
                        <wps:cNvSpPr/>
                        <wps:spPr>
                          <a:xfrm>
                            <a:off x="2413080" y="2147400"/>
                            <a:ext cx="473760" cy="644040"/>
                          </a:xfrm>
                          <a:prstGeom prst="rect">
                            <a:avLst/>
                          </a:prstGeom>
                          <a:solidFill>
                            <a:srgbClr val="cc99ff"/>
                          </a:solidFill>
                          <a:ln w="0">
                            <a:noFill/>
                          </a:ln>
                        </wps:spPr>
                        <wps:style>
                          <a:lnRef idx="0"/>
                          <a:fillRef idx="0"/>
                          <a:effectRef idx="0"/>
                          <a:fontRef idx="minor"/>
                        </wps:style>
                        <wps:bodyPr/>
                      </wps:wsp>
                      <wps:wsp>
                        <wps:cNvSpPr/>
                        <wps:spPr>
                          <a:xfrm>
                            <a:off x="2413080" y="2147400"/>
                            <a:ext cx="473760" cy="644040"/>
                          </a:xfrm>
                          <a:prstGeom prst="rect">
                            <a:avLst/>
                          </a:prstGeom>
                          <a:noFill/>
                          <a:ln w="7560">
                            <a:solidFill>
                              <a:srgbClr val="000000"/>
                            </a:solidFill>
                            <a:miter/>
                          </a:ln>
                        </wps:spPr>
                        <wps:style>
                          <a:lnRef idx="0"/>
                          <a:fillRef idx="0"/>
                          <a:effectRef idx="0"/>
                          <a:fontRef idx="minor"/>
                        </wps:style>
                        <wps:bodyPr/>
                      </wps:wsp>
                      <wps:wsp>
                        <wps:cNvSpPr/>
                        <wps:spPr>
                          <a:xfrm>
                            <a:off x="532800" y="79920"/>
                            <a:ext cx="2476440" cy="2711520"/>
                          </a:xfrm>
                          <a:prstGeom prst="rect">
                            <a:avLst/>
                          </a:prstGeom>
                          <a:noFill/>
                          <a:ln w="7560">
                            <a:solidFill>
                              <a:srgbClr val="000000"/>
                            </a:solidFill>
                            <a:miter/>
                          </a:ln>
                        </wps:spPr>
                        <wps:style>
                          <a:lnRef idx="0"/>
                          <a:fillRef idx="0"/>
                          <a:effectRef idx="0"/>
                          <a:fontRef idx="minor"/>
                        </wps:style>
                        <wps:bodyPr/>
                      </wps:wsp>
                      <wps:wsp>
                        <wps:cNvSpPr/>
                        <wps:spPr>
                          <a:xfrm>
                            <a:off x="3239640" y="263520"/>
                            <a:ext cx="60840" cy="60840"/>
                          </a:xfrm>
                          <a:prstGeom prst="rect">
                            <a:avLst/>
                          </a:prstGeom>
                          <a:solidFill>
                            <a:srgbClr val="3e58ac"/>
                          </a:solidFill>
                          <a:ln w="0">
                            <a:noFill/>
                          </a:ln>
                        </wps:spPr>
                        <wps:style>
                          <a:lnRef idx="0"/>
                          <a:fillRef idx="0"/>
                          <a:effectRef idx="0"/>
                          <a:fontRef idx="minor"/>
                        </wps:style>
                        <wps:bodyPr/>
                      </wps:wsp>
                      <wps:wsp>
                        <wps:cNvSpPr/>
                        <wps:spPr>
                          <a:xfrm>
                            <a:off x="3239640" y="263520"/>
                            <a:ext cx="60840" cy="608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239640" y="349200"/>
                            <a:ext cx="60840" cy="60840"/>
                          </a:xfrm>
                          <a:prstGeom prst="rect">
                            <a:avLst/>
                          </a:prstGeom>
                          <a:solidFill>
                            <a:srgbClr val="2eb848"/>
                          </a:solidFill>
                          <a:ln w="0">
                            <a:noFill/>
                          </a:ln>
                        </wps:spPr>
                        <wps:style>
                          <a:lnRef idx="0"/>
                          <a:fillRef idx="0"/>
                          <a:effectRef idx="0"/>
                          <a:fontRef idx="minor"/>
                        </wps:style>
                        <wps:bodyPr/>
                      </wps:wsp>
                      <wps:wsp>
                        <wps:cNvSpPr/>
                        <wps:spPr>
                          <a:xfrm>
                            <a:off x="3239640" y="349200"/>
                            <a:ext cx="60840" cy="6084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3326040" y="360000"/>
                            <a:ext cx="289080" cy="51480"/>
                          </a:xfrm>
                          <a:custGeom>
                            <a:avLst/>
                            <a:gdLst/>
                            <a:ahLst/>
                            <a:rect l="l" t="t" r="r" b="b"/>
                            <a:pathLst>
                              <a:path w="723" h="130">
                                <a:moveTo>
                                  <a:pt x="0" y="128"/>
                                </a:moveTo>
                                <a:lnTo>
                                  <a:pt x="0" y="2"/>
                                </a:lnTo>
                                <a:lnTo>
                                  <a:pt x="85" y="2"/>
                                </a:lnTo>
                                <a:lnTo>
                                  <a:pt x="85" y="17"/>
                                </a:lnTo>
                                <a:lnTo>
                                  <a:pt x="17" y="17"/>
                                </a:lnTo>
                                <a:lnTo>
                                  <a:pt x="17" y="56"/>
                                </a:lnTo>
                                <a:lnTo>
                                  <a:pt x="76" y="56"/>
                                </a:lnTo>
                                <a:lnTo>
                                  <a:pt x="76" y="71"/>
                                </a:lnTo>
                                <a:lnTo>
                                  <a:pt x="17" y="71"/>
                                </a:lnTo>
                                <a:lnTo>
                                  <a:pt x="17" y="128"/>
                                </a:lnTo>
                                <a:lnTo>
                                  <a:pt x="0" y="128"/>
                                </a:lnTo>
                                <a:close/>
                                <a:moveTo>
                                  <a:pt x="96" y="128"/>
                                </a:moveTo>
                                <a:lnTo>
                                  <a:pt x="96" y="2"/>
                                </a:lnTo>
                                <a:lnTo>
                                  <a:pt x="187" y="2"/>
                                </a:lnTo>
                                <a:lnTo>
                                  <a:pt x="187" y="17"/>
                                </a:lnTo>
                                <a:lnTo>
                                  <a:pt x="112" y="17"/>
                                </a:lnTo>
                                <a:lnTo>
                                  <a:pt x="112" y="55"/>
                                </a:lnTo>
                                <a:lnTo>
                                  <a:pt x="182" y="55"/>
                                </a:lnTo>
                                <a:lnTo>
                                  <a:pt x="182" y="70"/>
                                </a:lnTo>
                                <a:lnTo>
                                  <a:pt x="112" y="70"/>
                                </a:lnTo>
                                <a:lnTo>
                                  <a:pt x="112" y="113"/>
                                </a:lnTo>
                                <a:lnTo>
                                  <a:pt x="190" y="113"/>
                                </a:lnTo>
                                <a:lnTo>
                                  <a:pt x="190" y="128"/>
                                </a:lnTo>
                                <a:lnTo>
                                  <a:pt x="96" y="128"/>
                                </a:lnTo>
                                <a:close/>
                                <a:moveTo>
                                  <a:pt x="191" y="128"/>
                                </a:moveTo>
                                <a:lnTo>
                                  <a:pt x="191" y="2"/>
                                </a:lnTo>
                                <a:lnTo>
                                  <a:pt x="216" y="2"/>
                                </a:lnTo>
                                <a:lnTo>
                                  <a:pt x="246" y="91"/>
                                </a:lnTo>
                                <a:cubicBezTo>
                                  <a:pt x="249" y="100"/>
                                  <a:pt x="251" y="106"/>
                                  <a:pt x="252" y="110"/>
                                </a:cubicBezTo>
                                <a:cubicBezTo>
                                  <a:pt x="253" y="105"/>
                                  <a:pt x="256" y="99"/>
                                  <a:pt x="259" y="90"/>
                                </a:cubicBezTo>
                                <a:lnTo>
                                  <a:pt x="289" y="2"/>
                                </a:lnTo>
                                <a:lnTo>
                                  <a:pt x="311" y="2"/>
                                </a:lnTo>
                                <a:lnTo>
                                  <a:pt x="311" y="128"/>
                                </a:lnTo>
                                <a:lnTo>
                                  <a:pt x="295" y="128"/>
                                </a:lnTo>
                                <a:lnTo>
                                  <a:pt x="295" y="22"/>
                                </a:lnTo>
                                <a:lnTo>
                                  <a:pt x="258" y="128"/>
                                </a:lnTo>
                                <a:lnTo>
                                  <a:pt x="243" y="128"/>
                                </a:lnTo>
                                <a:lnTo>
                                  <a:pt x="207" y="21"/>
                                </a:lnTo>
                                <a:lnTo>
                                  <a:pt x="207" y="128"/>
                                </a:lnTo>
                                <a:lnTo>
                                  <a:pt x="191" y="128"/>
                                </a:lnTo>
                                <a:close/>
                                <a:moveTo>
                                  <a:pt x="322" y="128"/>
                                </a:moveTo>
                                <a:lnTo>
                                  <a:pt x="322" y="2"/>
                                </a:lnTo>
                                <a:lnTo>
                                  <a:pt x="339" y="2"/>
                                </a:lnTo>
                                <a:lnTo>
                                  <a:pt x="339" y="128"/>
                                </a:lnTo>
                                <a:lnTo>
                                  <a:pt x="322" y="128"/>
                                </a:lnTo>
                                <a:close/>
                                <a:moveTo>
                                  <a:pt x="351" y="128"/>
                                </a:moveTo>
                                <a:lnTo>
                                  <a:pt x="351" y="2"/>
                                </a:lnTo>
                                <a:lnTo>
                                  <a:pt x="368" y="2"/>
                                </a:lnTo>
                                <a:lnTo>
                                  <a:pt x="435" y="101"/>
                                </a:lnTo>
                                <a:lnTo>
                                  <a:pt x="435" y="2"/>
                                </a:lnTo>
                                <a:lnTo>
                                  <a:pt x="451" y="2"/>
                                </a:lnTo>
                                <a:lnTo>
                                  <a:pt x="451" y="128"/>
                                </a:lnTo>
                                <a:lnTo>
                                  <a:pt x="433" y="128"/>
                                </a:lnTo>
                                <a:lnTo>
                                  <a:pt x="367" y="29"/>
                                </a:lnTo>
                                <a:lnTo>
                                  <a:pt x="367" y="128"/>
                                </a:lnTo>
                                <a:lnTo>
                                  <a:pt x="351" y="128"/>
                                </a:lnTo>
                                <a:close/>
                                <a:moveTo>
                                  <a:pt x="466" y="128"/>
                                </a:moveTo>
                                <a:lnTo>
                                  <a:pt x="466" y="2"/>
                                </a:lnTo>
                                <a:lnTo>
                                  <a:pt x="483" y="2"/>
                                </a:lnTo>
                                <a:lnTo>
                                  <a:pt x="483" y="128"/>
                                </a:lnTo>
                                <a:lnTo>
                                  <a:pt x="466" y="128"/>
                                </a:lnTo>
                                <a:close/>
                                <a:moveTo>
                                  <a:pt x="495" y="128"/>
                                </a:moveTo>
                                <a:lnTo>
                                  <a:pt x="495" y="2"/>
                                </a:lnTo>
                                <a:lnTo>
                                  <a:pt x="512" y="2"/>
                                </a:lnTo>
                                <a:lnTo>
                                  <a:pt x="579" y="101"/>
                                </a:lnTo>
                                <a:lnTo>
                                  <a:pt x="579" y="2"/>
                                </a:lnTo>
                                <a:lnTo>
                                  <a:pt x="595" y="2"/>
                                </a:lnTo>
                                <a:lnTo>
                                  <a:pt x="595" y="128"/>
                                </a:lnTo>
                                <a:lnTo>
                                  <a:pt x="577" y="128"/>
                                </a:lnTo>
                                <a:lnTo>
                                  <a:pt x="511" y="29"/>
                                </a:lnTo>
                                <a:lnTo>
                                  <a:pt x="511" y="128"/>
                                </a:lnTo>
                                <a:lnTo>
                                  <a:pt x="495" y="128"/>
                                </a:lnTo>
                                <a:close/>
                                <a:moveTo>
                                  <a:pt x="602" y="67"/>
                                </a:moveTo>
                                <a:cubicBezTo>
                                  <a:pt x="602" y="46"/>
                                  <a:pt x="608" y="29"/>
                                  <a:pt x="619" y="17"/>
                                </a:cubicBezTo>
                                <a:cubicBezTo>
                                  <a:pt x="631" y="6"/>
                                  <a:pt x="645" y="0"/>
                                  <a:pt x="663" y="0"/>
                                </a:cubicBezTo>
                                <a:cubicBezTo>
                                  <a:pt x="674" y="0"/>
                                  <a:pt x="685" y="2"/>
                                  <a:pt x="694" y="8"/>
                                </a:cubicBezTo>
                                <a:cubicBezTo>
                                  <a:pt x="704" y="14"/>
                                  <a:pt x="711" y="21"/>
                                  <a:pt x="716" y="31"/>
                                </a:cubicBezTo>
                                <a:cubicBezTo>
                                  <a:pt x="720" y="41"/>
                                  <a:pt x="723" y="53"/>
                                  <a:pt x="723" y="65"/>
                                </a:cubicBezTo>
                                <a:cubicBezTo>
                                  <a:pt x="723" y="78"/>
                                  <a:pt x="720" y="89"/>
                                  <a:pt x="715" y="99"/>
                                </a:cubicBezTo>
                                <a:cubicBezTo>
                                  <a:pt x="710" y="109"/>
                                  <a:pt x="703" y="117"/>
                                  <a:pt x="693" y="122"/>
                                </a:cubicBezTo>
                                <a:cubicBezTo>
                                  <a:pt x="684" y="128"/>
                                  <a:pt x="674" y="130"/>
                                  <a:pt x="663" y="130"/>
                                </a:cubicBezTo>
                                <a:cubicBezTo>
                                  <a:pt x="651" y="130"/>
                                  <a:pt x="640" y="127"/>
                                  <a:pt x="631" y="122"/>
                                </a:cubicBezTo>
                                <a:cubicBezTo>
                                  <a:pt x="622" y="116"/>
                                  <a:pt x="615" y="108"/>
                                  <a:pt x="610" y="98"/>
                                </a:cubicBezTo>
                                <a:cubicBezTo>
                                  <a:pt x="605" y="88"/>
                                  <a:pt x="602" y="78"/>
                                  <a:pt x="602" y="67"/>
                                </a:cubicBezTo>
                                <a:close/>
                                <a:moveTo>
                                  <a:pt x="620" y="67"/>
                                </a:moveTo>
                                <a:cubicBezTo>
                                  <a:pt x="620" y="82"/>
                                  <a:pt x="624" y="94"/>
                                  <a:pt x="632" y="103"/>
                                </a:cubicBezTo>
                                <a:cubicBezTo>
                                  <a:pt x="640" y="112"/>
                                  <a:pt x="650" y="116"/>
                                  <a:pt x="663" y="116"/>
                                </a:cubicBezTo>
                                <a:cubicBezTo>
                                  <a:pt x="675" y="116"/>
                                  <a:pt x="685" y="112"/>
                                  <a:pt x="694" y="103"/>
                                </a:cubicBezTo>
                                <a:cubicBezTo>
                                  <a:pt x="702" y="94"/>
                                  <a:pt x="706" y="81"/>
                                  <a:pt x="706" y="65"/>
                                </a:cubicBezTo>
                                <a:cubicBezTo>
                                  <a:pt x="706" y="55"/>
                                  <a:pt x="704" y="46"/>
                                  <a:pt x="701" y="38"/>
                                </a:cubicBezTo>
                                <a:cubicBezTo>
                                  <a:pt x="697" y="31"/>
                                  <a:pt x="692" y="25"/>
                                  <a:pt x="685" y="20"/>
                                </a:cubicBezTo>
                                <a:cubicBezTo>
                                  <a:pt x="679" y="16"/>
                                  <a:pt x="671" y="14"/>
                                  <a:pt x="663" y="14"/>
                                </a:cubicBezTo>
                                <a:cubicBezTo>
                                  <a:pt x="651" y="14"/>
                                  <a:pt x="641" y="18"/>
                                  <a:pt x="632" y="26"/>
                                </a:cubicBezTo>
                                <a:cubicBezTo>
                                  <a:pt x="624" y="34"/>
                                  <a:pt x="620" y="48"/>
                                  <a:pt x="620" y="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25320" y="274320"/>
                            <a:ext cx="379080" cy="52200"/>
                          </a:xfrm>
                          <a:custGeom>
                            <a:avLst/>
                            <a:gdLst/>
                            <a:ahLst/>
                            <a:rect l="l" t="t" r="r" b="b"/>
                            <a:pathLst>
                              <a:path w="948" h="131">
                                <a:moveTo>
                                  <a:pt x="0" y="128"/>
                                </a:moveTo>
                                <a:lnTo>
                                  <a:pt x="0" y="2"/>
                                </a:lnTo>
                                <a:lnTo>
                                  <a:pt x="25" y="2"/>
                                </a:lnTo>
                                <a:lnTo>
                                  <a:pt x="55" y="92"/>
                                </a:lnTo>
                                <a:cubicBezTo>
                                  <a:pt x="58" y="100"/>
                                  <a:pt x="60" y="106"/>
                                  <a:pt x="61" y="110"/>
                                </a:cubicBezTo>
                                <a:cubicBezTo>
                                  <a:pt x="62" y="106"/>
                                  <a:pt x="65" y="99"/>
                                  <a:pt x="68" y="90"/>
                                </a:cubicBezTo>
                                <a:lnTo>
                                  <a:pt x="98" y="2"/>
                                </a:lnTo>
                                <a:lnTo>
                                  <a:pt x="120" y="2"/>
                                </a:lnTo>
                                <a:lnTo>
                                  <a:pt x="120" y="128"/>
                                </a:lnTo>
                                <a:lnTo>
                                  <a:pt x="104" y="128"/>
                                </a:lnTo>
                                <a:lnTo>
                                  <a:pt x="104" y="23"/>
                                </a:lnTo>
                                <a:lnTo>
                                  <a:pt x="67" y="128"/>
                                </a:lnTo>
                                <a:lnTo>
                                  <a:pt x="52" y="128"/>
                                </a:lnTo>
                                <a:lnTo>
                                  <a:pt x="16" y="21"/>
                                </a:lnTo>
                                <a:lnTo>
                                  <a:pt x="16" y="128"/>
                                </a:lnTo>
                                <a:lnTo>
                                  <a:pt x="0" y="128"/>
                                </a:lnTo>
                                <a:close/>
                                <a:moveTo>
                                  <a:pt x="115" y="128"/>
                                </a:moveTo>
                                <a:lnTo>
                                  <a:pt x="163" y="2"/>
                                </a:lnTo>
                                <a:lnTo>
                                  <a:pt x="181" y="2"/>
                                </a:lnTo>
                                <a:lnTo>
                                  <a:pt x="233" y="128"/>
                                </a:lnTo>
                                <a:lnTo>
                                  <a:pt x="214" y="128"/>
                                </a:lnTo>
                                <a:lnTo>
                                  <a:pt x="199" y="90"/>
                                </a:lnTo>
                                <a:lnTo>
                                  <a:pt x="146" y="90"/>
                                </a:lnTo>
                                <a:lnTo>
                                  <a:pt x="132" y="128"/>
                                </a:lnTo>
                                <a:lnTo>
                                  <a:pt x="115" y="128"/>
                                </a:lnTo>
                                <a:close/>
                                <a:moveTo>
                                  <a:pt x="151" y="77"/>
                                </a:moveTo>
                                <a:lnTo>
                                  <a:pt x="194" y="77"/>
                                </a:lnTo>
                                <a:lnTo>
                                  <a:pt x="181" y="42"/>
                                </a:lnTo>
                                <a:cubicBezTo>
                                  <a:pt x="177" y="31"/>
                                  <a:pt x="174" y="23"/>
                                  <a:pt x="172" y="16"/>
                                </a:cubicBezTo>
                                <a:cubicBezTo>
                                  <a:pt x="170" y="24"/>
                                  <a:pt x="168" y="32"/>
                                  <a:pt x="165" y="40"/>
                                </a:cubicBezTo>
                                <a:lnTo>
                                  <a:pt x="151" y="77"/>
                                </a:lnTo>
                                <a:close/>
                                <a:moveTo>
                                  <a:pt x="251" y="88"/>
                                </a:moveTo>
                                <a:lnTo>
                                  <a:pt x="267" y="87"/>
                                </a:lnTo>
                                <a:cubicBezTo>
                                  <a:pt x="267" y="93"/>
                                  <a:pt x="269" y="98"/>
                                  <a:pt x="272" y="102"/>
                                </a:cubicBezTo>
                                <a:cubicBezTo>
                                  <a:pt x="275" y="106"/>
                                  <a:pt x="279" y="109"/>
                                  <a:pt x="284" y="112"/>
                                </a:cubicBezTo>
                                <a:cubicBezTo>
                                  <a:pt x="290" y="114"/>
                                  <a:pt x="297" y="116"/>
                                  <a:pt x="304" y="116"/>
                                </a:cubicBezTo>
                                <a:cubicBezTo>
                                  <a:pt x="310" y="116"/>
                                  <a:pt x="316" y="115"/>
                                  <a:pt x="321" y="113"/>
                                </a:cubicBezTo>
                                <a:cubicBezTo>
                                  <a:pt x="326" y="111"/>
                                  <a:pt x="329" y="108"/>
                                  <a:pt x="332" y="105"/>
                                </a:cubicBezTo>
                                <a:cubicBezTo>
                                  <a:pt x="334" y="102"/>
                                  <a:pt x="335" y="98"/>
                                  <a:pt x="335" y="94"/>
                                </a:cubicBezTo>
                                <a:cubicBezTo>
                                  <a:pt x="335" y="90"/>
                                  <a:pt x="334" y="87"/>
                                  <a:pt x="332" y="84"/>
                                </a:cubicBezTo>
                                <a:cubicBezTo>
                                  <a:pt x="329" y="81"/>
                                  <a:pt x="326" y="78"/>
                                  <a:pt x="320" y="76"/>
                                </a:cubicBezTo>
                                <a:cubicBezTo>
                                  <a:pt x="317" y="75"/>
                                  <a:pt x="309" y="73"/>
                                  <a:pt x="298" y="70"/>
                                </a:cubicBezTo>
                                <a:cubicBezTo>
                                  <a:pt x="286" y="68"/>
                                  <a:pt x="278" y="65"/>
                                  <a:pt x="273" y="62"/>
                                </a:cubicBezTo>
                                <a:cubicBezTo>
                                  <a:pt x="267" y="59"/>
                                  <a:pt x="263" y="55"/>
                                  <a:pt x="260" y="51"/>
                                </a:cubicBezTo>
                                <a:cubicBezTo>
                                  <a:pt x="257" y="46"/>
                                  <a:pt x="256" y="41"/>
                                  <a:pt x="256" y="35"/>
                                </a:cubicBezTo>
                                <a:cubicBezTo>
                                  <a:pt x="256" y="29"/>
                                  <a:pt x="257" y="23"/>
                                  <a:pt x="261" y="17"/>
                                </a:cubicBezTo>
                                <a:cubicBezTo>
                                  <a:pt x="265" y="12"/>
                                  <a:pt x="270" y="8"/>
                                  <a:pt x="277" y="5"/>
                                </a:cubicBezTo>
                                <a:cubicBezTo>
                                  <a:pt x="284" y="2"/>
                                  <a:pt x="291" y="0"/>
                                  <a:pt x="300" y="0"/>
                                </a:cubicBezTo>
                                <a:cubicBezTo>
                                  <a:pt x="309" y="0"/>
                                  <a:pt x="318" y="2"/>
                                  <a:pt x="325" y="5"/>
                                </a:cubicBezTo>
                                <a:cubicBezTo>
                                  <a:pt x="332" y="8"/>
                                  <a:pt x="337" y="12"/>
                                  <a:pt x="341" y="18"/>
                                </a:cubicBezTo>
                                <a:cubicBezTo>
                                  <a:pt x="345" y="24"/>
                                  <a:pt x="347" y="31"/>
                                  <a:pt x="347" y="38"/>
                                </a:cubicBezTo>
                                <a:lnTo>
                                  <a:pt x="331" y="39"/>
                                </a:lnTo>
                                <a:cubicBezTo>
                                  <a:pt x="331" y="31"/>
                                  <a:pt x="328" y="25"/>
                                  <a:pt x="323" y="21"/>
                                </a:cubicBezTo>
                                <a:cubicBezTo>
                                  <a:pt x="318" y="17"/>
                                  <a:pt x="310" y="15"/>
                                  <a:pt x="301" y="15"/>
                                </a:cubicBezTo>
                                <a:cubicBezTo>
                                  <a:pt x="291" y="15"/>
                                  <a:pt x="283" y="17"/>
                                  <a:pt x="279" y="21"/>
                                </a:cubicBezTo>
                                <a:cubicBezTo>
                                  <a:pt x="274" y="24"/>
                                  <a:pt x="272" y="29"/>
                                  <a:pt x="272" y="34"/>
                                </a:cubicBezTo>
                                <a:cubicBezTo>
                                  <a:pt x="272" y="38"/>
                                  <a:pt x="273" y="42"/>
                                  <a:pt x="277" y="45"/>
                                </a:cubicBezTo>
                                <a:cubicBezTo>
                                  <a:pt x="280" y="48"/>
                                  <a:pt x="288" y="51"/>
                                  <a:pt x="302" y="54"/>
                                </a:cubicBezTo>
                                <a:cubicBezTo>
                                  <a:pt x="315" y="57"/>
                                  <a:pt x="325" y="60"/>
                                  <a:pt x="330" y="62"/>
                                </a:cubicBezTo>
                                <a:cubicBezTo>
                                  <a:pt x="337" y="66"/>
                                  <a:pt x="342" y="70"/>
                                  <a:pt x="346" y="75"/>
                                </a:cubicBezTo>
                                <a:cubicBezTo>
                                  <a:pt x="349" y="80"/>
                                  <a:pt x="351" y="86"/>
                                  <a:pt x="351" y="93"/>
                                </a:cubicBezTo>
                                <a:cubicBezTo>
                                  <a:pt x="351" y="100"/>
                                  <a:pt x="349" y="106"/>
                                  <a:pt x="345" y="112"/>
                                </a:cubicBezTo>
                                <a:cubicBezTo>
                                  <a:pt x="342" y="118"/>
                                  <a:pt x="336" y="122"/>
                                  <a:pt x="329" y="126"/>
                                </a:cubicBezTo>
                                <a:cubicBezTo>
                                  <a:pt x="322" y="129"/>
                                  <a:pt x="313" y="131"/>
                                  <a:pt x="304" y="131"/>
                                </a:cubicBezTo>
                                <a:cubicBezTo>
                                  <a:pt x="293" y="131"/>
                                  <a:pt x="284" y="129"/>
                                  <a:pt x="276" y="126"/>
                                </a:cubicBezTo>
                                <a:cubicBezTo>
                                  <a:pt x="268" y="122"/>
                                  <a:pt x="262" y="117"/>
                                  <a:pt x="258" y="111"/>
                                </a:cubicBezTo>
                                <a:cubicBezTo>
                                  <a:pt x="253" y="104"/>
                                  <a:pt x="251" y="96"/>
                                  <a:pt x="251" y="88"/>
                                </a:cubicBezTo>
                                <a:close/>
                                <a:moveTo>
                                  <a:pt x="458" y="84"/>
                                </a:moveTo>
                                <a:lnTo>
                                  <a:pt x="475" y="88"/>
                                </a:lnTo>
                                <a:cubicBezTo>
                                  <a:pt x="472" y="102"/>
                                  <a:pt x="465" y="113"/>
                                  <a:pt x="456" y="120"/>
                                </a:cubicBezTo>
                                <a:cubicBezTo>
                                  <a:pt x="447" y="127"/>
                                  <a:pt x="436" y="131"/>
                                  <a:pt x="423" y="131"/>
                                </a:cubicBezTo>
                                <a:cubicBezTo>
                                  <a:pt x="409" y="131"/>
                                  <a:pt x="398" y="128"/>
                                  <a:pt x="390" y="122"/>
                                </a:cubicBezTo>
                                <a:cubicBezTo>
                                  <a:pt x="381" y="117"/>
                                  <a:pt x="375" y="109"/>
                                  <a:pt x="370" y="98"/>
                                </a:cubicBezTo>
                                <a:cubicBezTo>
                                  <a:pt x="366" y="88"/>
                                  <a:pt x="364" y="76"/>
                                  <a:pt x="364" y="64"/>
                                </a:cubicBezTo>
                                <a:cubicBezTo>
                                  <a:pt x="364" y="51"/>
                                  <a:pt x="366" y="40"/>
                                  <a:pt x="371" y="30"/>
                                </a:cubicBezTo>
                                <a:cubicBezTo>
                                  <a:pt x="376" y="20"/>
                                  <a:pt x="383" y="13"/>
                                  <a:pt x="393" y="8"/>
                                </a:cubicBezTo>
                                <a:cubicBezTo>
                                  <a:pt x="402" y="3"/>
                                  <a:pt x="412" y="0"/>
                                  <a:pt x="423" y="0"/>
                                </a:cubicBezTo>
                                <a:cubicBezTo>
                                  <a:pt x="436" y="0"/>
                                  <a:pt x="446" y="3"/>
                                  <a:pt x="455" y="10"/>
                                </a:cubicBezTo>
                                <a:cubicBezTo>
                                  <a:pt x="464" y="16"/>
                                  <a:pt x="470" y="25"/>
                                  <a:pt x="473" y="37"/>
                                </a:cubicBezTo>
                                <a:lnTo>
                                  <a:pt x="456" y="41"/>
                                </a:lnTo>
                                <a:cubicBezTo>
                                  <a:pt x="454" y="32"/>
                                  <a:pt x="449" y="25"/>
                                  <a:pt x="444" y="21"/>
                                </a:cubicBezTo>
                                <a:cubicBezTo>
                                  <a:pt x="438" y="17"/>
                                  <a:pt x="431" y="15"/>
                                  <a:pt x="423" y="15"/>
                                </a:cubicBezTo>
                                <a:cubicBezTo>
                                  <a:pt x="413" y="15"/>
                                  <a:pt x="405" y="17"/>
                                  <a:pt x="398" y="22"/>
                                </a:cubicBezTo>
                                <a:cubicBezTo>
                                  <a:pt x="392" y="26"/>
                                  <a:pt x="387" y="32"/>
                                  <a:pt x="385" y="40"/>
                                </a:cubicBezTo>
                                <a:cubicBezTo>
                                  <a:pt x="382" y="48"/>
                                  <a:pt x="381" y="56"/>
                                  <a:pt x="381" y="64"/>
                                </a:cubicBezTo>
                                <a:cubicBezTo>
                                  <a:pt x="381" y="75"/>
                                  <a:pt x="382" y="84"/>
                                  <a:pt x="386" y="92"/>
                                </a:cubicBezTo>
                                <a:cubicBezTo>
                                  <a:pt x="389" y="100"/>
                                  <a:pt x="393" y="106"/>
                                  <a:pt x="400" y="110"/>
                                </a:cubicBezTo>
                                <a:cubicBezTo>
                                  <a:pt x="407" y="114"/>
                                  <a:pt x="414" y="116"/>
                                  <a:pt x="421" y="116"/>
                                </a:cubicBezTo>
                                <a:cubicBezTo>
                                  <a:pt x="431" y="116"/>
                                  <a:pt x="439" y="114"/>
                                  <a:pt x="445" y="108"/>
                                </a:cubicBezTo>
                                <a:cubicBezTo>
                                  <a:pt x="452" y="103"/>
                                  <a:pt x="456" y="95"/>
                                  <a:pt x="458" y="84"/>
                                </a:cubicBezTo>
                                <a:close/>
                                <a:moveTo>
                                  <a:pt x="563" y="2"/>
                                </a:moveTo>
                                <a:lnTo>
                                  <a:pt x="580" y="2"/>
                                </a:lnTo>
                                <a:lnTo>
                                  <a:pt x="580" y="75"/>
                                </a:lnTo>
                                <a:cubicBezTo>
                                  <a:pt x="580" y="88"/>
                                  <a:pt x="578" y="98"/>
                                  <a:pt x="576" y="105"/>
                                </a:cubicBezTo>
                                <a:cubicBezTo>
                                  <a:pt x="573" y="113"/>
                                  <a:pt x="567" y="119"/>
                                  <a:pt x="560" y="124"/>
                                </a:cubicBezTo>
                                <a:cubicBezTo>
                                  <a:pt x="553" y="128"/>
                                  <a:pt x="543" y="131"/>
                                  <a:pt x="531" y="131"/>
                                </a:cubicBezTo>
                                <a:cubicBezTo>
                                  <a:pt x="519" y="131"/>
                                  <a:pt x="509" y="129"/>
                                  <a:pt x="502" y="125"/>
                                </a:cubicBezTo>
                                <a:cubicBezTo>
                                  <a:pt x="494" y="121"/>
                                  <a:pt x="489" y="115"/>
                                  <a:pt x="486" y="107"/>
                                </a:cubicBezTo>
                                <a:cubicBezTo>
                                  <a:pt x="482" y="99"/>
                                  <a:pt x="481" y="89"/>
                                  <a:pt x="481" y="75"/>
                                </a:cubicBezTo>
                                <a:lnTo>
                                  <a:pt x="481" y="2"/>
                                </a:lnTo>
                                <a:lnTo>
                                  <a:pt x="497" y="2"/>
                                </a:lnTo>
                                <a:lnTo>
                                  <a:pt x="497" y="75"/>
                                </a:lnTo>
                                <a:cubicBezTo>
                                  <a:pt x="497" y="86"/>
                                  <a:pt x="498" y="94"/>
                                  <a:pt x="500" y="99"/>
                                </a:cubicBezTo>
                                <a:cubicBezTo>
                                  <a:pt x="502" y="105"/>
                                  <a:pt x="506" y="109"/>
                                  <a:pt x="511" y="111"/>
                                </a:cubicBezTo>
                                <a:cubicBezTo>
                                  <a:pt x="516" y="114"/>
                                  <a:pt x="522" y="115"/>
                                  <a:pt x="529" y="115"/>
                                </a:cubicBezTo>
                                <a:cubicBezTo>
                                  <a:pt x="541" y="115"/>
                                  <a:pt x="550" y="113"/>
                                  <a:pt x="555" y="107"/>
                                </a:cubicBezTo>
                                <a:cubicBezTo>
                                  <a:pt x="561" y="102"/>
                                  <a:pt x="563" y="91"/>
                                  <a:pt x="563" y="75"/>
                                </a:cubicBezTo>
                                <a:lnTo>
                                  <a:pt x="563" y="2"/>
                                </a:lnTo>
                                <a:close/>
                                <a:moveTo>
                                  <a:pt x="592" y="128"/>
                                </a:moveTo>
                                <a:lnTo>
                                  <a:pt x="592" y="2"/>
                                </a:lnTo>
                                <a:lnTo>
                                  <a:pt x="608" y="2"/>
                                </a:lnTo>
                                <a:lnTo>
                                  <a:pt x="608" y="114"/>
                                </a:lnTo>
                                <a:lnTo>
                                  <a:pt x="670" y="114"/>
                                </a:lnTo>
                                <a:lnTo>
                                  <a:pt x="670" y="128"/>
                                </a:lnTo>
                                <a:lnTo>
                                  <a:pt x="592" y="128"/>
                                </a:lnTo>
                                <a:close/>
                                <a:moveTo>
                                  <a:pt x="691" y="128"/>
                                </a:moveTo>
                                <a:lnTo>
                                  <a:pt x="691" y="2"/>
                                </a:lnTo>
                                <a:lnTo>
                                  <a:pt x="708" y="2"/>
                                </a:lnTo>
                                <a:lnTo>
                                  <a:pt x="708" y="128"/>
                                </a:lnTo>
                                <a:lnTo>
                                  <a:pt x="691" y="128"/>
                                </a:lnTo>
                                <a:close/>
                                <a:moveTo>
                                  <a:pt x="720" y="128"/>
                                </a:moveTo>
                                <a:lnTo>
                                  <a:pt x="720" y="2"/>
                                </a:lnTo>
                                <a:lnTo>
                                  <a:pt x="737" y="2"/>
                                </a:lnTo>
                                <a:lnTo>
                                  <a:pt x="804" y="101"/>
                                </a:lnTo>
                                <a:lnTo>
                                  <a:pt x="804" y="2"/>
                                </a:lnTo>
                                <a:lnTo>
                                  <a:pt x="820" y="2"/>
                                </a:lnTo>
                                <a:lnTo>
                                  <a:pt x="820" y="128"/>
                                </a:lnTo>
                                <a:lnTo>
                                  <a:pt x="802" y="128"/>
                                </a:lnTo>
                                <a:lnTo>
                                  <a:pt x="736" y="29"/>
                                </a:lnTo>
                                <a:lnTo>
                                  <a:pt x="736" y="128"/>
                                </a:lnTo>
                                <a:lnTo>
                                  <a:pt x="720" y="128"/>
                                </a:lnTo>
                                <a:close/>
                                <a:moveTo>
                                  <a:pt x="827" y="67"/>
                                </a:moveTo>
                                <a:cubicBezTo>
                                  <a:pt x="827" y="46"/>
                                  <a:pt x="833" y="30"/>
                                  <a:pt x="844" y="18"/>
                                </a:cubicBezTo>
                                <a:cubicBezTo>
                                  <a:pt x="856" y="6"/>
                                  <a:pt x="870" y="0"/>
                                  <a:pt x="888" y="0"/>
                                </a:cubicBezTo>
                                <a:cubicBezTo>
                                  <a:pt x="899" y="0"/>
                                  <a:pt x="910" y="3"/>
                                  <a:pt x="919" y="9"/>
                                </a:cubicBezTo>
                                <a:cubicBezTo>
                                  <a:pt x="929" y="14"/>
                                  <a:pt x="936" y="22"/>
                                  <a:pt x="941" y="32"/>
                                </a:cubicBezTo>
                                <a:cubicBezTo>
                                  <a:pt x="945" y="42"/>
                                  <a:pt x="948" y="53"/>
                                  <a:pt x="948" y="66"/>
                                </a:cubicBezTo>
                                <a:cubicBezTo>
                                  <a:pt x="948" y="78"/>
                                  <a:pt x="945" y="90"/>
                                  <a:pt x="940" y="100"/>
                                </a:cubicBezTo>
                                <a:cubicBezTo>
                                  <a:pt x="935" y="110"/>
                                  <a:pt x="928" y="118"/>
                                  <a:pt x="918" y="123"/>
                                </a:cubicBezTo>
                                <a:cubicBezTo>
                                  <a:pt x="909" y="128"/>
                                  <a:pt x="899" y="131"/>
                                  <a:pt x="888" y="131"/>
                                </a:cubicBezTo>
                                <a:cubicBezTo>
                                  <a:pt x="876" y="131"/>
                                  <a:pt x="865" y="128"/>
                                  <a:pt x="856" y="122"/>
                                </a:cubicBezTo>
                                <a:cubicBezTo>
                                  <a:pt x="847" y="116"/>
                                  <a:pt x="840" y="109"/>
                                  <a:pt x="835" y="99"/>
                                </a:cubicBezTo>
                                <a:cubicBezTo>
                                  <a:pt x="830" y="89"/>
                                  <a:pt x="827" y="78"/>
                                  <a:pt x="827" y="67"/>
                                </a:cubicBezTo>
                                <a:close/>
                                <a:moveTo>
                                  <a:pt x="845" y="67"/>
                                </a:moveTo>
                                <a:cubicBezTo>
                                  <a:pt x="845" y="83"/>
                                  <a:pt x="849" y="95"/>
                                  <a:pt x="857" y="103"/>
                                </a:cubicBezTo>
                                <a:cubicBezTo>
                                  <a:pt x="865" y="112"/>
                                  <a:pt x="875" y="116"/>
                                  <a:pt x="888" y="116"/>
                                </a:cubicBezTo>
                                <a:cubicBezTo>
                                  <a:pt x="900" y="116"/>
                                  <a:pt x="910" y="112"/>
                                  <a:pt x="919" y="103"/>
                                </a:cubicBezTo>
                                <a:cubicBezTo>
                                  <a:pt x="927" y="94"/>
                                  <a:pt x="931" y="82"/>
                                  <a:pt x="931" y="65"/>
                                </a:cubicBezTo>
                                <a:cubicBezTo>
                                  <a:pt x="931" y="55"/>
                                  <a:pt x="929" y="46"/>
                                  <a:pt x="926" y="39"/>
                                </a:cubicBezTo>
                                <a:cubicBezTo>
                                  <a:pt x="922" y="31"/>
                                  <a:pt x="917" y="25"/>
                                  <a:pt x="910" y="21"/>
                                </a:cubicBezTo>
                                <a:cubicBezTo>
                                  <a:pt x="904" y="17"/>
                                  <a:pt x="896" y="15"/>
                                  <a:pt x="888" y="15"/>
                                </a:cubicBezTo>
                                <a:cubicBezTo>
                                  <a:pt x="876" y="15"/>
                                  <a:pt x="866" y="19"/>
                                  <a:pt x="857" y="27"/>
                                </a:cubicBezTo>
                                <a:cubicBezTo>
                                  <a:pt x="849" y="35"/>
                                  <a:pt x="845" y="48"/>
                                  <a:pt x="845" y="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63480" y="137160"/>
                            <a:ext cx="217080" cy="60840"/>
                          </a:xfrm>
                          <a:custGeom>
                            <a:avLst/>
                            <a:gdLst/>
                            <a:ahLst/>
                            <a:rect l="l" t="t" r="r" b="b"/>
                            <a:pathLst>
                              <a:path w="544" h="154">
                                <a:moveTo>
                                  <a:pt x="0" y="104"/>
                                </a:moveTo>
                                <a:lnTo>
                                  <a:pt x="19" y="102"/>
                                </a:lnTo>
                                <a:cubicBezTo>
                                  <a:pt x="20" y="109"/>
                                  <a:pt x="22" y="116"/>
                                  <a:pt x="25" y="120"/>
                                </a:cubicBezTo>
                                <a:cubicBezTo>
                                  <a:pt x="29" y="125"/>
                                  <a:pt x="34" y="129"/>
                                  <a:pt x="40" y="132"/>
                                </a:cubicBezTo>
                                <a:cubicBezTo>
                                  <a:pt x="47" y="135"/>
                                  <a:pt x="55" y="136"/>
                                  <a:pt x="63" y="136"/>
                                </a:cubicBezTo>
                                <a:cubicBezTo>
                                  <a:pt x="71" y="136"/>
                                  <a:pt x="77" y="135"/>
                                  <a:pt x="83" y="133"/>
                                </a:cubicBezTo>
                                <a:cubicBezTo>
                                  <a:pt x="89" y="131"/>
                                  <a:pt x="93" y="128"/>
                                  <a:pt x="96" y="124"/>
                                </a:cubicBezTo>
                                <a:cubicBezTo>
                                  <a:pt x="99" y="120"/>
                                  <a:pt x="100" y="116"/>
                                  <a:pt x="100" y="111"/>
                                </a:cubicBezTo>
                                <a:cubicBezTo>
                                  <a:pt x="100" y="106"/>
                                  <a:pt x="99" y="102"/>
                                  <a:pt x="96" y="99"/>
                                </a:cubicBezTo>
                                <a:cubicBezTo>
                                  <a:pt x="93" y="95"/>
                                  <a:pt x="89" y="92"/>
                                  <a:pt x="83" y="90"/>
                                </a:cubicBezTo>
                                <a:cubicBezTo>
                                  <a:pt x="79" y="88"/>
                                  <a:pt x="70" y="86"/>
                                  <a:pt x="56" y="83"/>
                                </a:cubicBezTo>
                                <a:cubicBezTo>
                                  <a:pt x="42" y="79"/>
                                  <a:pt x="33" y="76"/>
                                  <a:pt x="27" y="73"/>
                                </a:cubicBezTo>
                                <a:cubicBezTo>
                                  <a:pt x="20" y="70"/>
                                  <a:pt x="15" y="65"/>
                                  <a:pt x="11" y="60"/>
                                </a:cubicBezTo>
                                <a:cubicBezTo>
                                  <a:pt x="8" y="54"/>
                                  <a:pt x="6" y="48"/>
                                  <a:pt x="6" y="41"/>
                                </a:cubicBezTo>
                                <a:cubicBezTo>
                                  <a:pt x="6" y="33"/>
                                  <a:pt x="8" y="26"/>
                                  <a:pt x="13" y="20"/>
                                </a:cubicBezTo>
                                <a:cubicBezTo>
                                  <a:pt x="17" y="13"/>
                                  <a:pt x="23" y="8"/>
                                  <a:pt x="31" y="5"/>
                                </a:cubicBezTo>
                                <a:cubicBezTo>
                                  <a:pt x="40" y="2"/>
                                  <a:pt x="49" y="0"/>
                                  <a:pt x="59" y="0"/>
                                </a:cubicBezTo>
                                <a:cubicBezTo>
                                  <a:pt x="70" y="0"/>
                                  <a:pt x="79" y="2"/>
                                  <a:pt x="88" y="5"/>
                                </a:cubicBezTo>
                                <a:cubicBezTo>
                                  <a:pt x="96" y="9"/>
                                  <a:pt x="103" y="14"/>
                                  <a:pt x="107" y="21"/>
                                </a:cubicBezTo>
                                <a:cubicBezTo>
                                  <a:pt x="112" y="28"/>
                                  <a:pt x="114" y="36"/>
                                  <a:pt x="115" y="44"/>
                                </a:cubicBezTo>
                                <a:lnTo>
                                  <a:pt x="96" y="46"/>
                                </a:lnTo>
                                <a:cubicBezTo>
                                  <a:pt x="95" y="36"/>
                                  <a:pt x="91" y="29"/>
                                  <a:pt x="85" y="25"/>
                                </a:cubicBezTo>
                                <a:cubicBezTo>
                                  <a:pt x="80" y="20"/>
                                  <a:pt x="71" y="17"/>
                                  <a:pt x="59" y="17"/>
                                </a:cubicBezTo>
                                <a:cubicBezTo>
                                  <a:pt x="48" y="17"/>
                                  <a:pt x="39" y="20"/>
                                  <a:pt x="33" y="24"/>
                                </a:cubicBezTo>
                                <a:cubicBezTo>
                                  <a:pt x="28" y="28"/>
                                  <a:pt x="25" y="33"/>
                                  <a:pt x="25" y="40"/>
                                </a:cubicBezTo>
                                <a:cubicBezTo>
                                  <a:pt x="25" y="45"/>
                                  <a:pt x="27" y="49"/>
                                  <a:pt x="31" y="53"/>
                                </a:cubicBezTo>
                                <a:cubicBezTo>
                                  <a:pt x="35" y="56"/>
                                  <a:pt x="45" y="60"/>
                                  <a:pt x="61" y="64"/>
                                </a:cubicBezTo>
                                <a:cubicBezTo>
                                  <a:pt x="77" y="67"/>
                                  <a:pt x="88" y="70"/>
                                  <a:pt x="94" y="73"/>
                                </a:cubicBezTo>
                                <a:cubicBezTo>
                                  <a:pt x="102" y="77"/>
                                  <a:pt x="109" y="82"/>
                                  <a:pt x="113" y="88"/>
                                </a:cubicBezTo>
                                <a:cubicBezTo>
                                  <a:pt x="117" y="94"/>
                                  <a:pt x="119" y="101"/>
                                  <a:pt x="119" y="109"/>
                                </a:cubicBezTo>
                                <a:cubicBezTo>
                                  <a:pt x="119" y="117"/>
                                  <a:pt x="117" y="125"/>
                                  <a:pt x="112" y="132"/>
                                </a:cubicBezTo>
                                <a:cubicBezTo>
                                  <a:pt x="108" y="139"/>
                                  <a:pt x="101" y="144"/>
                                  <a:pt x="93" y="148"/>
                                </a:cubicBezTo>
                                <a:cubicBezTo>
                                  <a:pt x="84" y="152"/>
                                  <a:pt x="75" y="154"/>
                                  <a:pt x="64" y="154"/>
                                </a:cubicBezTo>
                                <a:cubicBezTo>
                                  <a:pt x="50" y="154"/>
                                  <a:pt x="39" y="152"/>
                                  <a:pt x="30" y="148"/>
                                </a:cubicBezTo>
                                <a:cubicBezTo>
                                  <a:pt x="21" y="144"/>
                                  <a:pt x="14" y="138"/>
                                  <a:pt x="9" y="130"/>
                                </a:cubicBezTo>
                                <a:cubicBezTo>
                                  <a:pt x="3" y="122"/>
                                  <a:pt x="1" y="113"/>
                                  <a:pt x="0" y="104"/>
                                </a:cubicBezTo>
                                <a:close/>
                                <a:moveTo>
                                  <a:pt x="152" y="151"/>
                                </a:moveTo>
                                <a:lnTo>
                                  <a:pt x="152" y="2"/>
                                </a:lnTo>
                                <a:lnTo>
                                  <a:pt x="259" y="2"/>
                                </a:lnTo>
                                <a:lnTo>
                                  <a:pt x="259" y="20"/>
                                </a:lnTo>
                                <a:lnTo>
                                  <a:pt x="171" y="20"/>
                                </a:lnTo>
                                <a:lnTo>
                                  <a:pt x="171" y="66"/>
                                </a:lnTo>
                                <a:lnTo>
                                  <a:pt x="254" y="66"/>
                                </a:lnTo>
                                <a:lnTo>
                                  <a:pt x="254" y="83"/>
                                </a:lnTo>
                                <a:lnTo>
                                  <a:pt x="171" y="83"/>
                                </a:lnTo>
                                <a:lnTo>
                                  <a:pt x="171" y="134"/>
                                </a:lnTo>
                                <a:lnTo>
                                  <a:pt x="263" y="134"/>
                                </a:lnTo>
                                <a:lnTo>
                                  <a:pt x="263" y="151"/>
                                </a:lnTo>
                                <a:lnTo>
                                  <a:pt x="152" y="151"/>
                                </a:lnTo>
                                <a:close/>
                                <a:moveTo>
                                  <a:pt x="280" y="151"/>
                                </a:moveTo>
                                <a:lnTo>
                                  <a:pt x="338" y="74"/>
                                </a:lnTo>
                                <a:lnTo>
                                  <a:pt x="287" y="2"/>
                                </a:lnTo>
                                <a:lnTo>
                                  <a:pt x="310" y="2"/>
                                </a:lnTo>
                                <a:lnTo>
                                  <a:pt x="337" y="41"/>
                                </a:lnTo>
                                <a:cubicBezTo>
                                  <a:pt x="343" y="49"/>
                                  <a:pt x="347" y="55"/>
                                  <a:pt x="349" y="59"/>
                                </a:cubicBezTo>
                                <a:cubicBezTo>
                                  <a:pt x="353" y="54"/>
                                  <a:pt x="357" y="48"/>
                                  <a:pt x="361" y="42"/>
                                </a:cubicBezTo>
                                <a:lnTo>
                                  <a:pt x="391" y="2"/>
                                </a:lnTo>
                                <a:lnTo>
                                  <a:pt x="412" y="2"/>
                                </a:lnTo>
                                <a:lnTo>
                                  <a:pt x="360" y="73"/>
                                </a:lnTo>
                                <a:lnTo>
                                  <a:pt x="417" y="151"/>
                                </a:lnTo>
                                <a:lnTo>
                                  <a:pt x="392" y="151"/>
                                </a:lnTo>
                                <a:lnTo>
                                  <a:pt x="355" y="98"/>
                                </a:lnTo>
                                <a:cubicBezTo>
                                  <a:pt x="353" y="95"/>
                                  <a:pt x="350" y="92"/>
                                  <a:pt x="348" y="88"/>
                                </a:cubicBezTo>
                                <a:cubicBezTo>
                                  <a:pt x="345" y="94"/>
                                  <a:pt x="342" y="97"/>
                                  <a:pt x="341" y="99"/>
                                </a:cubicBezTo>
                                <a:lnTo>
                                  <a:pt x="304" y="151"/>
                                </a:lnTo>
                                <a:lnTo>
                                  <a:pt x="280" y="151"/>
                                </a:lnTo>
                                <a:close/>
                                <a:moveTo>
                                  <a:pt x="401" y="79"/>
                                </a:moveTo>
                                <a:cubicBezTo>
                                  <a:pt x="401" y="54"/>
                                  <a:pt x="408" y="35"/>
                                  <a:pt x="421" y="21"/>
                                </a:cubicBezTo>
                                <a:cubicBezTo>
                                  <a:pt x="434" y="7"/>
                                  <a:pt x="451" y="0"/>
                                  <a:pt x="472" y="0"/>
                                </a:cubicBezTo>
                                <a:cubicBezTo>
                                  <a:pt x="486" y="0"/>
                                  <a:pt x="499" y="3"/>
                                  <a:pt x="510" y="10"/>
                                </a:cubicBezTo>
                                <a:cubicBezTo>
                                  <a:pt x="521" y="16"/>
                                  <a:pt x="529" y="26"/>
                                  <a:pt x="535" y="37"/>
                                </a:cubicBezTo>
                                <a:cubicBezTo>
                                  <a:pt x="541" y="49"/>
                                  <a:pt x="544" y="62"/>
                                  <a:pt x="544" y="77"/>
                                </a:cubicBezTo>
                                <a:cubicBezTo>
                                  <a:pt x="544" y="92"/>
                                  <a:pt x="541" y="106"/>
                                  <a:pt x="535" y="118"/>
                                </a:cubicBezTo>
                                <a:cubicBezTo>
                                  <a:pt x="528" y="130"/>
                                  <a:pt x="520" y="139"/>
                                  <a:pt x="509" y="145"/>
                                </a:cubicBezTo>
                                <a:cubicBezTo>
                                  <a:pt x="497" y="151"/>
                                  <a:pt x="485" y="154"/>
                                  <a:pt x="472" y="154"/>
                                </a:cubicBezTo>
                                <a:cubicBezTo>
                                  <a:pt x="458" y="154"/>
                                  <a:pt x="446" y="151"/>
                                  <a:pt x="435" y="144"/>
                                </a:cubicBezTo>
                                <a:cubicBezTo>
                                  <a:pt x="424" y="137"/>
                                  <a:pt x="415" y="128"/>
                                  <a:pt x="410" y="116"/>
                                </a:cubicBezTo>
                                <a:cubicBezTo>
                                  <a:pt x="404" y="104"/>
                                  <a:pt x="401" y="92"/>
                                  <a:pt x="401" y="79"/>
                                </a:cubicBezTo>
                                <a:close/>
                                <a:moveTo>
                                  <a:pt x="421" y="79"/>
                                </a:moveTo>
                                <a:cubicBezTo>
                                  <a:pt x="421" y="97"/>
                                  <a:pt x="426" y="111"/>
                                  <a:pt x="436" y="122"/>
                                </a:cubicBezTo>
                                <a:cubicBezTo>
                                  <a:pt x="446" y="132"/>
                                  <a:pt x="458" y="137"/>
                                  <a:pt x="472" y="137"/>
                                </a:cubicBezTo>
                                <a:cubicBezTo>
                                  <a:pt x="487" y="137"/>
                                  <a:pt x="499" y="132"/>
                                  <a:pt x="509" y="122"/>
                                </a:cubicBezTo>
                                <a:cubicBezTo>
                                  <a:pt x="519" y="111"/>
                                  <a:pt x="523" y="96"/>
                                  <a:pt x="523" y="77"/>
                                </a:cubicBezTo>
                                <a:cubicBezTo>
                                  <a:pt x="523" y="65"/>
                                  <a:pt x="521" y="54"/>
                                  <a:pt x="517" y="45"/>
                                </a:cubicBezTo>
                                <a:cubicBezTo>
                                  <a:pt x="513" y="36"/>
                                  <a:pt x="507" y="29"/>
                                  <a:pt x="499" y="24"/>
                                </a:cubicBezTo>
                                <a:cubicBezTo>
                                  <a:pt x="491" y="19"/>
                                  <a:pt x="482" y="17"/>
                                  <a:pt x="473" y="17"/>
                                </a:cubicBezTo>
                                <a:cubicBezTo>
                                  <a:pt x="459" y="17"/>
                                  <a:pt x="447" y="22"/>
                                  <a:pt x="437" y="31"/>
                                </a:cubicBezTo>
                                <a:cubicBezTo>
                                  <a:pt x="426" y="41"/>
                                  <a:pt x="421" y="57"/>
                                  <a:pt x="421" y="79"/>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rot="16200000">
                            <a:off x="-285120" y="1510560"/>
                            <a:ext cx="866880" cy="11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rcentagem</w:t>
                              </w:r>
                            </w:p>
                          </w:txbxContent>
                        </wps:txbx>
                        <wps:bodyPr wrap="none" lIns="158760" rIns="158760" tIns="32040" bIns="32040" anchor="t" anchorCtr="1">
                          <a:prstTxWarp prst="textPlain">
                            <a:avLst>
                              <a:gd name="adj" fmla="val 50000"/>
                            </a:avLst>
                          </a:prstTxWarp>
                          <a:noAutofit/>
                        </wps:bodyPr>
                      </wps:wsp>
                      <wps:wsp>
                        <wps:cNvSpPr txBox="1"/>
                        <wps:spPr>
                          <a:xfrm>
                            <a:off x="1047240" y="3047400"/>
                            <a:ext cx="1428120" cy="94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gunta número 6</w:t>
                              </w:r>
                            </w:p>
                          </w:txbxContent>
                        </wps:txbx>
                        <wps:bodyPr wrap="none" lIns="158760" rIns="158760" tIns="12960" bIns="12960" anchor="t" anchorCtr="1">
                          <a:prstTxWarp prst="textPlain">
                            <a:avLst>
                              <a:gd name="adj" fmla="val 50000"/>
                            </a:avLst>
                          </a:prstTxWarp>
                          <a:noAutofit/>
                        </wps:bodyPr>
                      </wps:wsp>
                    </wpg:wgp>
                  </a:graphicData>
                </a:graphic>
              </wp:inline>
            </w:drawing>
          </mc:Choice>
          <mc:Fallback>
            <w:pict>
              <v:group id="shape_0" style="position:absolute;margin-left:-22.45pt;margin-top:0pt;width:338.5pt;height:252.95pt" coordorigin="-449,0" coordsize="6770,5059">
                <v:rect id="shape_0" stroked="t" o:allowincell="f" style="position:absolute;left:0;top:0;width:6320;height:5058;mso-wrap-style:none;v-text-anchor:middle;mso-position-horizontal-relative:char">
                  <v:fill o:detectmouseclick="t" on="false"/>
                  <v:stroke color="black" weight="19080" joinstyle="miter" endcap="flat"/>
                  <w10:wrap type="none"/>
                </v:rect>
                <v:rect id="shape_0" fillcolor="white" stroked="f" o:allowincell="f" style="position:absolute;left:0;top:0;width:6320;height:5058;mso-wrap-style:none;v-text-anchor:middle;mso-position-horizontal-relative:char">
                  <v:fill o:detectmouseclick="t" type="solid" color2="black"/>
                  <v:stroke color="#3465a4" joinstyle="round" endcap="flat"/>
                  <w10:wrap type="none"/>
                </v:rect>
                <v:rect id="shape_0" fillcolor="#f0f0f0" stroked="f" o:allowincell="f" style="position:absolute;left:839;top:126;width:3899;height:4269;mso-wrap-style:none;v-text-anchor:middle;mso-position-horizontal-relative:char">
                  <v:fill o:detectmouseclick="t" type="solid" color2="#0f0f0f"/>
                  <v:stroke color="#3465a4" joinstyle="round" endcap="flat"/>
                  <w10:wrap type="none"/>
                </v:rect>
                <v:line id="shape_0" from="839,4397" to="4738,4397" stroked="t" o:allowincell="f" style="position:absolute;mso-position-horizontal-relative:char">
                  <v:stroke color="black" weight="5040" joinstyle="miter" endcap="flat"/>
                  <v:fill o:detectmouseclick="t" on="false"/>
                  <w10:wrap type="none"/>
                </v:line>
                <v:line id="shape_0" from="1780,4397" to="1780,4466" stroked="t" o:allowincell="f" style="position:absolute;mso-position-horizontal-relative:char">
                  <v:stroke color="black" weight="10080" joinstyle="miter" endcap="flat"/>
                  <v:fill o:detectmouseclick="t" on="false"/>
                  <w10:wrap type="none"/>
                </v:line>
                <v:line id="shape_0" from="3800,4397" to="3800,4466" stroked="t" o:allowincell="f" style="position:absolute;mso-position-horizontal-relative:char">
                  <v:stroke color="black" weight="10080" joinstyle="miter" endcap="flat"/>
                  <v:fill o:detectmouseclick="t" on="false"/>
                  <w10:wrap type="none"/>
                </v:line>
                <v:shape id="shape_0" coordsize="356,166" path="m0,164l0,38l17,38l83,137l83,38l99,38l99,164l82,164l16,65l16,164l0,164xm98,164l147,38l165,38l216,164l197,164l183,125l130,125l116,164l98,164xm135,112l177,112l164,77c160,66,157,58,155,51c154,59,152,67,149,75l135,112xm136,20c136,14,138,9,141,6c145,2,149,0,154,0c157,0,162,2,168,5c172,7,174,7,176,7c178,7,180,7,181,6c181,5,182,3,183,0l194,0c194,7,192,12,189,15c186,18,182,20,177,20c173,20,169,18,163,15c159,13,156,12,154,12c152,12,151,12,149,14c148,15,148,17,148,20l136,20xm235,102c235,81,241,65,252,53c263,41,278,35,295,35c307,35,318,38,327,44c336,49,343,57,348,67c353,77,356,88,356,101c356,114,353,125,348,135c343,145,335,153,326,158c317,163,306,166,295,166c284,166,273,163,264,157c254,152,247,144,242,134c238,124,235,113,235,102xm252,103c252,118,257,130,265,139c273,147,283,152,295,152c308,152,318,147,326,138c334,130,338,117,338,101c338,91,337,82,333,74c330,66,325,60,318,56c312,52,304,50,296,50c284,50,274,54,265,62c257,70,252,84,252,103xe" fillcolor="black" stroked="t" o:allowincell="f" style="position:absolute;left:3692;top:4473;width:223;height:103;mso-wrap-style:none;v-text-anchor:middle;mso-position-horizontal-relative:char">
                  <v:fill o:detectmouseclick="t" type="solid" color2="white"/>
                  <v:stroke color="black" joinstyle="round" endcap="flat"/>
                  <w10:wrap type="none"/>
                </v:shape>
                <v:shape id="shape_0" coordsize="270,131" path="m0,88l16,87c17,93,19,98,21,102c24,106,28,110,34,112c40,115,46,116,53,116c60,116,65,115,70,113c75,111,79,109,81,105c84,102,85,98,85,94c85,90,84,87,81,84c79,81,75,79,70,77c66,75,59,73,47,71c36,68,28,65,23,63c17,60,13,56,10,51c7,46,5,41,5,35c5,29,7,23,11,17c14,12,19,8,26,5c33,2,41,0,49,0c59,0,67,2,74,5c81,8,87,13,91,18c95,24,97,31,97,38l81,39c80,31,77,25,72,21c67,17,60,15,50,15c40,15,33,17,28,21c24,25,21,29,21,34c21,39,23,42,26,45c29,48,38,51,51,54c65,57,74,60,79,62c87,66,92,70,95,75c99,80,101,86,101,93c101,100,99,106,95,112c91,118,86,123,78,126c71,129,63,131,54,131c43,131,33,129,25,126c18,123,12,118,7,111c3,104,1,97,0,88xm121,129l121,3l137,3l137,129l121,129xm149,129l149,3l175,3l204,92c207,100,209,106,210,110c212,106,214,99,217,90l247,3l270,3l270,129l254,129l254,23l217,129l202,129l166,21l166,129l149,129xe" fillcolor="black" stroked="t" o:allowincell="f" style="position:absolute;left:1699;top:4495;width:169;height:81;mso-wrap-style:none;v-text-anchor:middle;mso-position-horizontal-relative:char">
                  <v:fill o:detectmouseclick="t" type="solid" color2="white"/>
                  <v:stroke color="black" joinstyle="round" endcap="flat"/>
                  <w10:wrap type="none"/>
                </v:shape>
                <v:line id="shape_0" from="839,126" to="839,4395" stroked="t" o:allowincell="f" style="position:absolute;mso-position-horizontal-relative:char">
                  <v:stroke color="black" weight="5040" joinstyle="miter" endcap="flat"/>
                  <v:fill o:detectmouseclick="t" on="false"/>
                  <w10:wrap type="none"/>
                </v:line>
                <v:line id="shape_0" from="769,4397" to="838,4397" stroked="t" o:allowincell="f" style="position:absolute;flip:x;mso-position-horizontal-relative:char">
                  <v:stroke color="black" weight="10080" joinstyle="miter" endcap="flat"/>
                  <v:fill o:detectmouseclick="t" on="false"/>
                  <w10:wrap type="none"/>
                </v:line>
                <v:line id="shape_0" from="769,3382" to="838,3382" stroked="t" o:allowincell="f" style="position:absolute;flip:x;mso-position-horizontal-relative:char">
                  <v:stroke color="black" weight="10080" joinstyle="miter" endcap="flat"/>
                  <v:fill o:detectmouseclick="t" on="false"/>
                  <w10:wrap type="none"/>
                </v:line>
                <v:line id="shape_0" from="769,2368" to="838,2368" stroked="t" o:allowincell="f" style="position:absolute;flip:x;mso-position-horizontal-relative:char">
                  <v:stroke color="black" weight="10080" joinstyle="miter" endcap="flat"/>
                  <v:fill o:detectmouseclick="t" on="false"/>
                  <w10:wrap type="none"/>
                </v:line>
                <v:line id="shape_0" from="769,1354" to="838,1354" stroked="t" o:allowincell="f" style="position:absolute;flip:x;mso-position-horizontal-relative:char">
                  <v:stroke color="black" weight="10080" joinstyle="miter" endcap="flat"/>
                  <v:fill o:detectmouseclick="t" on="false"/>
                  <w10:wrap type="none"/>
                </v:line>
                <v:line id="shape_0" from="769,339" to="838,339" stroked="t" o:allowincell="f" style="position:absolute;flip:x;mso-position-horizontal-relative:char">
                  <v:stroke color="black" weight="10080" joinstyle="miter" endcap="flat"/>
                  <v:fill o:detectmouseclick="t" on="false"/>
                  <w10:wrap type="none"/>
                </v:line>
                <v:shape id="shape_0" coordsize="475,153" path="m24,60c18,58,13,54,10,50c7,46,5,40,5,34c5,25,9,17,15,11c22,5,31,2,42,2c53,2,61,5,68,11c75,18,78,26,78,35c78,41,77,46,73,50c70,54,66,58,60,60c67,63,73,67,77,72c81,78,83,85,83,92c83,103,79,112,72,120c64,127,54,131,42,131c29,131,19,127,12,119c4,112,0,103,0,92c0,84,2,77,6,71c11,66,16,62,24,60xm21,34c21,40,23,45,27,48c31,52,36,54,42,54c48,54,53,52,56,48c60,45,62,40,62,35c62,29,60,24,56,20c52,17,47,15,42,15c36,15,31,16,27,20c23,24,21,29,21,34xm16,92c16,96,17,101,19,105c21,109,24,112,29,114c33,117,37,118,42,118c49,118,55,115,60,111c65,106,67,100,67,93c67,85,65,79,60,74c55,69,49,67,41,67c34,67,28,69,23,74c18,79,16,85,16,92xm96,66c96,51,98,39,101,30c104,21,109,14,115,9c121,4,128,2,138,2c144,2,150,3,155,6c160,9,164,13,168,18c171,23,174,29,176,36c178,44,179,54,179,66c179,81,177,93,174,102c171,111,166,118,160,123c154,128,147,131,138,131c125,131,116,126,109,117c100,107,96,90,96,66xm112,66c112,87,115,101,120,108c124,114,130,118,138,118c145,118,150,114,155,107c160,101,163,87,163,66c163,45,160,32,155,25c150,18,144,15,137,15c130,15,124,18,120,24c115,31,112,45,112,66xm201,128l201,111l218,111l218,128c218,135,217,140,215,144c213,148,209,151,204,153l200,147c203,145,205,143,207,140c209,138,209,134,210,128l201,128xm240,66c240,51,242,39,245,30c248,21,253,14,259,9c265,4,272,2,282,2c288,2,294,3,299,6c304,9,308,13,312,18c315,23,318,29,320,36c322,44,323,54,323,66c323,81,321,93,318,102c315,111,310,118,304,123c298,128,291,131,282,131c269,131,260,126,253,117c244,107,240,90,240,66xm256,66c256,87,259,101,264,108c268,114,274,118,282,118c289,118,294,114,299,107c304,101,307,87,307,66c307,45,304,32,299,25c294,18,288,15,281,15c274,15,268,18,264,24c259,31,256,45,256,66xm339,33c339,24,342,16,346,10c351,3,357,0,366,0c374,0,380,3,385,9c390,14,393,23,393,34c393,44,390,52,385,58c380,64,374,67,366,67c358,67,352,64,347,58c342,53,339,44,339,33xm366,11c362,11,359,13,357,16c354,19,353,25,353,34c353,42,354,48,357,51c359,54,362,56,366,56c370,56,373,54,376,51c378,48,380,42,380,33c380,25,378,19,376,16c373,13,370,11,366,11xm366,133l435,0l448,0l379,133l366,133xm421,99c421,90,423,82,428,76c432,69,439,66,447,66c455,66,462,69,467,75c472,81,475,89,475,100c475,110,472,119,467,124c462,130,455,133,447,133c440,133,434,130,428,124c423,119,421,110,421,99xm448,77c444,77,441,79,438,82c436,85,434,92,434,100c434,108,436,114,438,117c441,121,444,122,448,122c452,122,455,121,457,117c460,114,461,108,461,99c461,91,460,85,457,82c455,79,452,77,448,77xe" fillcolor="black" stroked="t" o:allowincell="f" style="position:absolute;left:460;top:313;width:298;height:95;mso-wrap-style:none;v-text-anchor:middle;mso-position-horizontal-relative:char">
                  <v:fill o:detectmouseclick="t" type="solid" color2="white"/>
                  <v:stroke color="black" joinstyle="round" endcap="flat"/>
                  <w10:wrap type="none"/>
                </v:shape>
                <v:shape id="shape_0" coordsize="475,154" path="m81,33l65,35c64,29,62,24,59,21c55,17,50,15,44,15c39,15,35,16,31,19c26,23,22,28,19,35c17,41,15,51,15,64c19,58,23,54,29,51c34,48,40,47,46,47c56,47,65,51,72,58c79,66,83,76,83,88c83,96,81,103,78,110c74,117,70,122,64,125c58,129,51,131,43,131c30,131,20,126,12,117c4,107,0,92,0,70c0,45,4,28,13,17c21,7,32,2,45,2c55,2,63,5,69,11c76,16,79,24,81,33xm18,88c18,93,19,98,21,103c23,108,26,112,30,114c35,117,39,118,43,118c50,118,55,116,60,110c65,105,67,98,67,89c67,80,65,73,60,68c55,63,50,61,43,61c36,61,30,63,25,68c20,73,18,80,18,88xm96,66c96,52,98,40,101,31c104,21,109,14,115,10c121,5,128,2,138,2c144,2,150,4,155,6c160,9,164,13,168,18c171,23,174,29,176,37c178,44,179,54,179,66c179,81,177,93,174,102c171,111,166,118,160,123c154,128,147,131,138,131c125,131,116,127,109,118c100,107,96,90,96,66xm112,66c112,87,115,101,120,108c124,115,130,118,138,118c145,118,150,115,155,108c160,101,163,87,163,66c163,46,160,32,155,25c150,18,144,15,137,15c130,15,124,18,120,24c115,32,112,46,112,66xm201,129l201,111l218,111l218,129c218,135,217,140,215,144c213,148,209,152,204,154l200,147c203,146,205,144,207,141c209,138,209,134,210,129l201,129xm240,66c240,52,242,40,245,31c248,21,253,14,259,10c265,5,272,2,282,2c288,2,294,4,299,6c304,9,308,13,312,18c315,23,318,29,320,37c322,44,323,54,323,66c323,81,321,93,318,102c315,111,310,118,304,123c298,128,291,131,282,131c269,131,260,127,253,118c244,107,240,90,240,66xm256,66c256,87,259,101,264,108c268,115,274,118,282,118c289,118,294,115,299,108c304,101,307,87,307,66c307,46,304,32,299,25c294,18,288,15,281,15c274,15,268,18,264,24c259,32,256,46,256,66xm339,33c339,24,342,16,346,10c351,4,357,0,366,0c374,0,380,3,385,9c390,15,393,23,393,34c393,45,390,53,385,59c380,64,374,67,366,67c358,67,352,64,347,59c342,53,339,44,339,33xm366,11c362,11,359,13,357,16c354,20,353,26,353,34c353,43,354,48,357,52c359,55,362,56,366,56c370,56,373,55,376,51c378,48,380,42,380,33c380,25,378,20,376,16c373,13,370,11,366,11xm366,133l435,0l448,0l379,133l366,133xm421,99c421,90,423,82,428,76c432,70,439,67,447,67c455,67,462,70,467,75c472,81,475,89,475,100c475,111,472,119,467,125c462,131,455,133,447,133c440,133,434,131,428,125c423,119,421,111,421,99xm448,77c444,77,441,79,438,82c436,86,434,92,434,101c434,109,436,114,438,118c441,121,444,123,448,123c452,123,455,121,457,118c460,114,461,108,461,99c461,91,460,86,457,82c455,79,452,77,448,77xe" fillcolor="black" stroked="t" o:allowincell="f" style="position:absolute;left:460;top:1328;width:298;height:95;mso-wrap-style:none;v-text-anchor:middle;mso-position-horizontal-relative:char">
                  <v:fill o:detectmouseclick="t" type="solid" color2="white"/>
                  <v:stroke color="black" joinstyle="round" endcap="flat"/>
                  <w10:wrap type="none"/>
                </v:shape>
                <v:shape id="shape_0" coordsize="480,153" path="m55,128l55,98l0,98l0,84l58,2l70,2l70,84l88,84l88,98l70,98l70,128l55,128xm55,84l55,27l16,84l55,84xm101,66c101,51,103,39,106,30c109,21,114,14,120,9c126,4,133,2,143,2c149,2,155,3,160,6c165,8,169,12,173,17c176,22,179,29,181,36c183,44,184,53,184,66c184,81,182,93,179,102c176,111,171,118,165,123c159,128,152,130,143,130c130,130,121,126,114,117c105,107,101,89,101,66xm117,66c117,87,120,100,125,107c129,114,135,118,143,118c150,118,155,114,160,107c165,100,168,86,168,66c168,45,165,31,160,25c155,18,149,14,142,14c135,14,129,17,125,23c120,31,117,45,117,66xm206,128l206,111l223,111l223,128c223,135,222,140,220,144c218,148,214,151,209,153l205,146c208,145,210,143,212,140c214,137,214,133,215,128l206,128xm245,66c245,51,247,39,250,30c253,21,258,14,264,9c270,4,277,2,287,2c293,2,299,3,304,6c309,8,313,12,317,17c320,22,323,29,325,36c327,44,328,53,328,66c328,81,326,93,323,102c320,111,315,118,309,123c303,128,296,130,287,130c274,130,265,126,258,117c249,107,245,89,245,66xm261,66c261,87,264,100,269,107c273,114,279,118,287,118c294,118,299,114,304,107c309,100,312,86,312,66c312,45,309,31,304,25c299,18,293,14,286,14c279,14,273,17,269,23c264,31,261,45,261,66xm344,32c344,23,347,16,351,9c356,3,362,0,371,0c379,0,385,3,390,8c395,14,398,22,398,33c398,44,395,52,390,58c385,64,379,67,371,67c363,67,357,64,352,58c347,52,344,44,344,32xm371,11c367,11,364,12,362,16c359,19,358,25,358,34c358,42,359,48,362,51c364,54,367,56,371,56c375,56,378,54,381,51c383,47,385,41,385,33c385,25,383,19,381,16c378,12,375,11,371,11xm371,133l440,0l453,0l384,133l371,133xm426,99c426,89,428,82,433,75c437,69,444,66,452,66c460,66,467,69,472,75c477,80,480,89,480,100c480,110,477,118,472,124c467,130,460,133,452,133c445,133,439,130,433,124c428,118,426,110,426,99xm453,77c449,77,446,78,443,82c441,85,439,91,439,100c439,108,441,114,443,117c446,120,449,122,453,122c457,122,460,120,462,117c465,114,466,108,466,99c466,91,465,85,462,82c460,78,457,77,453,77xe" fillcolor="black" stroked="t" o:allowincell="f" style="position:absolute;left:457;top:2342;width:301;height:94;mso-wrap-style:none;v-text-anchor:middle;mso-position-horizontal-relative:char">
                  <v:fill o:detectmouseclick="t" type="solid" color2="white"/>
                  <v:stroke color="black" joinstyle="round" endcap="flat"/>
                  <w10:wrap type="none"/>
                </v:shape>
                <v:shape id="shape_0" coordsize="477,153" path="m84,114l84,128l0,128c0,125,1,121,2,118c4,112,8,106,12,101c17,95,24,89,33,82c46,71,55,62,60,55c65,49,68,42,68,37c68,30,65,25,61,21c57,17,51,15,44,15c36,15,31,17,26,21c22,26,19,32,19,40l3,38c4,27,9,17,16,11c23,5,32,2,44,2c56,2,66,5,73,12c80,19,84,27,84,37c84,42,83,47,80,52c78,57,75,62,70,67c65,72,57,80,46,89c37,97,31,102,28,105c26,108,24,111,22,114l84,114xm98,66c98,51,100,39,103,30c106,21,111,14,117,9c123,4,130,2,140,2c146,2,152,3,157,6c162,9,166,13,170,18c173,23,176,29,178,36c180,44,181,54,181,66c181,81,179,93,176,102c173,111,168,118,162,123c156,128,149,131,140,131c127,131,118,126,111,117c102,107,98,90,98,66xm114,66c114,87,117,101,122,108c126,114,132,118,140,118c147,118,152,114,157,107c162,101,165,87,165,66c165,45,162,32,157,25c152,18,146,15,139,15c132,15,126,18,122,24c117,31,114,45,114,66xm203,128l203,111l220,111l220,128c220,135,219,140,217,144c215,148,211,151,206,153l202,147c205,145,207,143,209,140c211,138,211,134,212,128l203,128xm242,66c242,51,244,39,247,30c250,21,255,14,261,9c267,4,274,2,284,2c290,2,296,3,301,6c306,9,310,13,314,18c317,23,320,29,322,36c324,44,325,54,325,66c325,81,323,93,320,102c317,111,312,118,306,123c300,128,293,131,284,131c271,131,262,126,255,117c246,107,242,90,242,66xm258,66c258,87,261,101,266,108c270,114,276,118,284,118c291,118,296,114,301,107c306,101,309,87,309,66c309,45,306,32,301,25c296,18,290,15,283,15c276,15,270,18,266,24c261,31,258,45,258,66xm341,33c341,24,344,16,348,10c353,3,359,0,368,0c376,0,382,3,387,9c392,14,395,23,395,34c395,44,392,52,387,58c382,64,376,67,368,67c360,67,354,64,349,58c344,53,341,44,341,33xm368,11c364,11,361,13,359,16c356,19,355,25,355,34c355,42,356,48,359,51c361,54,364,56,368,56c372,56,375,54,378,51c380,48,382,42,382,33c382,25,380,19,378,16c375,13,372,11,368,11xm368,133l437,0l450,0l381,133l368,133xm423,99c423,90,425,82,430,76c434,69,441,66,449,66c457,66,464,69,469,75c474,81,477,89,477,100c477,110,474,119,469,124c464,130,457,133,449,133c442,133,436,130,430,124c425,119,423,110,423,99xm450,77c446,77,443,79,440,82c438,85,436,92,436,100c436,108,438,114,440,117c443,121,446,122,450,122c454,122,457,121,459,117c462,114,463,108,463,99c463,91,462,85,459,82c457,79,454,77,450,77xe" fillcolor="black" stroked="t" o:allowincell="f" style="position:absolute;left:459;top:3356;width:299;height:94;mso-wrap-style:none;v-text-anchor:middle;mso-position-horizontal-relative:char">
                  <v:fill o:detectmouseclick="t" type="solid" color2="white"/>
                  <v:stroke color="black" joinstyle="round" endcap="flat"/>
                  <w10:wrap type="none"/>
                </v:shape>
                <v:shape id="shape_0" coordsize="379,154" path="m0,66c0,52,2,40,5,31c8,21,13,14,19,10c25,5,32,2,42,2c48,2,54,4,59,6c64,9,68,13,72,18c75,23,78,29,80,37c82,44,83,54,83,66c83,81,81,93,78,102c75,111,70,118,64,123c58,128,51,131,42,131c29,131,20,127,13,118c4,107,0,90,0,66xm16,66c16,87,19,101,24,108c28,115,34,118,42,118c49,118,54,115,59,108c64,101,67,87,67,66c67,46,64,32,59,25c54,18,48,15,41,15c34,15,28,18,24,24c19,32,16,46,16,66xm105,129l105,111l122,111l122,129c122,135,121,140,119,144c117,148,113,152,108,154l104,147c107,146,109,144,111,141c113,138,113,134,114,129l105,129xm144,66c144,52,146,40,149,31c152,21,157,14,163,10c169,5,176,2,186,2c192,2,198,4,203,6c208,9,212,13,216,18c219,23,222,29,224,37c226,44,227,54,227,66c227,81,225,93,222,102c219,111,214,118,208,123c202,128,195,131,186,131c173,131,164,127,157,118c148,107,144,90,144,66xm160,66c160,87,163,101,168,108c172,115,178,118,186,118c193,118,198,115,203,108c208,101,211,87,211,66c211,46,208,32,203,25c198,18,192,15,185,15c178,15,172,18,168,24c163,32,160,46,160,66xm243,33c243,24,246,16,250,10c255,4,261,0,270,0c278,0,284,3,289,9c294,15,297,23,297,34c297,45,294,53,289,59c284,64,278,67,270,67c262,67,256,64,251,59c246,53,243,44,243,33xm270,11c266,11,263,13,261,16c258,20,257,26,257,34c257,43,258,48,261,52c263,55,266,56,270,56c274,56,277,55,280,51c282,48,284,42,284,33c284,25,282,20,280,16c277,13,274,11,270,11xm270,133l339,0l352,0l283,133l270,133xm325,99c325,90,327,82,332,76c336,70,343,67,351,67c359,67,366,70,371,75c376,81,379,89,379,100c379,111,376,119,371,125c366,131,359,133,351,133c344,133,338,131,332,125c327,119,325,111,325,99xm352,77c348,77,345,79,342,82c340,86,338,92,338,101c338,109,340,114,342,118c345,121,348,123,352,123c356,123,359,121,361,118c364,114,365,108,365,99c365,91,364,86,361,82c359,79,356,77,352,77xe" fillcolor="black" stroked="t" o:allowincell="f" style="position:absolute;left:520;top:4370;width:238;height:95;mso-wrap-style:none;v-text-anchor:middle;mso-position-horizontal-relative:char">
                  <v:fill o:detectmouseclick="t" type="solid" color2="white"/>
                  <v:stroke color="black" joinstyle="round" endcap="flat"/>
                  <w10:wrap type="none"/>
                </v:shape>
                <v:rect id="shape_0" fillcolor="#3366ff" stroked="f" o:allowincell="f" style="position:absolute;left:1034;top:1354;width:744;height:3041;mso-wrap-style:none;v-text-anchor:middle;mso-position-horizontal-relative:char">
                  <v:fill o:detectmouseclick="t" type="solid" color2="#cc9900"/>
                  <v:stroke color="#3465a4" joinstyle="round" endcap="flat"/>
                  <w10:wrap type="none"/>
                </v:rect>
                <v:rect id="shape_0" stroked="t" o:allowincell="f" style="position:absolute;left:1034;top:1354;width:744;height:3041;mso-wrap-style:none;v-text-anchor:middle;mso-position-horizontal-relative:char">
                  <v:fill o:detectmouseclick="t" on="false"/>
                  <v:stroke color="black" weight="7560" joinstyle="miter" endcap="flat"/>
                  <w10:wrap type="none"/>
                </v:rect>
                <v:rect id="shape_0" fillcolor="#3366ff" stroked="f" o:allowincell="f" style="position:absolute;left:3054;top:2368;width:744;height:2027;mso-wrap-style:none;v-text-anchor:middle;mso-position-horizontal-relative:char">
                  <v:fill o:detectmouseclick="t" type="solid" color2="#cc9900"/>
                  <v:stroke color="#3465a4" joinstyle="round" endcap="flat"/>
                  <w10:wrap type="none"/>
                </v:rect>
                <v:rect id="shape_0" stroked="t" o:allowincell="f" style="position:absolute;left:3054;top:2368;width:744;height:2027;mso-wrap-style:none;v-text-anchor:middle;mso-position-horizontal-relative:char">
                  <v:fill o:detectmouseclick="t" on="false"/>
                  <v:stroke color="black" weight="7560" joinstyle="miter" endcap="flat"/>
                  <w10:wrap type="none"/>
                </v:rect>
                <v:rect id="shape_0" fillcolor="#cc99ff" stroked="f" o:allowincell="f" style="position:absolute;left:1781;top:339;width:744;height:4056;mso-wrap-style:none;v-text-anchor:middle;mso-position-horizontal-relative:char">
                  <v:fill o:detectmouseclick="t" type="solid" color2="#336600"/>
                  <v:stroke color="#3465a4" joinstyle="round" endcap="flat"/>
                  <w10:wrap type="none"/>
                </v:rect>
                <v:rect id="shape_0" stroked="t" o:allowincell="f" style="position:absolute;left:1781;top:339;width:744;height:4056;mso-wrap-style:none;v-text-anchor:middle;mso-position-horizontal-relative:char">
                  <v:fill o:detectmouseclick="t" on="false"/>
                  <v:stroke color="black" weight="7560" joinstyle="miter" endcap="flat"/>
                  <w10:wrap type="none"/>
                </v:rect>
                <v:rect id="shape_0" fillcolor="#cc99ff" stroked="f" o:allowincell="f" style="position:absolute;left:3800;top:3382;width:745;height:1013;mso-wrap-style:none;v-text-anchor:middle;mso-position-horizontal-relative:char">
                  <v:fill o:detectmouseclick="t" type="solid" color2="#336600"/>
                  <v:stroke color="#3465a4" joinstyle="round" endcap="flat"/>
                  <w10:wrap type="none"/>
                </v:rect>
                <v:rect id="shape_0" stroked="t" o:allowincell="f" style="position:absolute;left:3800;top:3382;width:745;height:1013;mso-wrap-style:none;v-text-anchor:middle;mso-position-horizontal-relative:char">
                  <v:fill o:detectmouseclick="t" on="false"/>
                  <v:stroke color="black" weight="7560" joinstyle="miter" endcap="flat"/>
                  <w10:wrap type="none"/>
                </v:rect>
                <v:rect id="shape_0" stroked="t" o:allowincell="f" style="position:absolute;left:839;top:126;width:3899;height:4269;mso-wrap-style:none;v-text-anchor:middle;mso-position-horizontal-relative:char">
                  <v:fill o:detectmouseclick="t" on="false"/>
                  <v:stroke color="black" weight="7560" joinstyle="miter" endcap="flat"/>
                  <w10:wrap type="none"/>
                </v:rect>
                <v:rect id="shape_0" fillcolor="#3e58ac" stroked="f" o:allowincell="f" style="position:absolute;left:5102;top:415;width:95;height:95;mso-wrap-style:none;v-text-anchor:middle;mso-position-horizontal-relative:char">
                  <v:fill o:detectmouseclick="t" type="solid" color2="#c1a753"/>
                  <v:stroke color="#3465a4" joinstyle="round" endcap="flat"/>
                  <w10:wrap type="none"/>
                </v:rect>
                <v:rect id="shape_0" fillcolor="#3366ff" stroked="t" o:allowincell="f" style="position:absolute;left:5102;top:415;width:95;height:95;mso-wrap-style:none;v-text-anchor:middle;mso-position-horizontal-relative:char">
                  <v:fill o:detectmouseclick="t" type="solid" color2="#cc9900"/>
                  <v:stroke color="black" weight="7560" joinstyle="miter" endcap="flat"/>
                  <w10:wrap type="none"/>
                </v:rect>
                <v:rect id="shape_0" fillcolor="#2eb848" stroked="f" o:allowincell="f" style="position:absolute;left:5102;top:550;width:95;height:95;mso-wrap-style:none;v-text-anchor:middle;mso-position-horizontal-relative:char">
                  <v:fill o:detectmouseclick="t" type="solid" color2="#d147b7"/>
                  <v:stroke color="#3465a4" joinstyle="round" endcap="flat"/>
                  <w10:wrap type="none"/>
                </v:rect>
                <v:rect id="shape_0" fillcolor="#cc99ff" stroked="t" o:allowincell="f" style="position:absolute;left:5102;top:550;width:95;height:95;mso-wrap-style:none;v-text-anchor:middle;mso-position-horizontal-relative:char">
                  <v:fill o:detectmouseclick="t" type="solid" color2="#336600"/>
                  <v:stroke color="black" weight="7560" joinstyle="miter" endcap="flat"/>
                  <w10:wrap type="none"/>
                </v:rect>
                <v:shape id="shape_0" coordsize="723,130" path="m0,128l0,2l85,2l85,17l17,17l17,56l76,56l76,71l17,71l17,128l0,128xm96,128l96,2l187,2l187,17l112,17l112,55l182,55l182,70l112,70l112,113l190,113l190,128l96,128xm191,128l191,2l216,2l246,91c249,100,251,106,252,110c253,105,256,99,259,90l289,2l311,2l311,128l295,128l295,22l258,128l243,128l207,21l207,128l191,128xm322,128l322,2l339,2l339,128l322,128xm351,128l351,2l368,2l435,101l435,2l451,2l451,128l433,128l367,29l367,128l351,128xm466,128l466,2l483,2l483,128l466,128xm495,128l495,2l512,2l579,101l579,2l595,2l595,128l577,128l511,29l511,128l495,128xm602,67c602,46,608,29,619,17c631,6,645,0,663,0c674,0,685,2,694,8c704,14,711,21,716,31c720,41,723,53,723,65c723,78,720,89,715,99c710,109,703,117,693,122c684,128,674,130,663,130c651,130,640,127,631,122c622,116,615,108,610,98c605,88,602,78,602,67xm620,67c620,82,624,94,632,103c640,112,650,116,663,116c675,116,685,112,694,103c702,94,706,81,706,65c706,55,704,46,701,38c697,31,692,25,685,20c679,16,671,14,663,14c651,14,641,18,632,26c624,34,620,48,620,67xe" fillcolor="black" stroked="t" o:allowincell="f" style="position:absolute;left:5238;top:567;width:454;height:80;mso-wrap-style:none;v-text-anchor:middle;mso-position-horizontal-relative:char">
                  <v:fill o:detectmouseclick="t" type="solid" color2="white"/>
                  <v:stroke color="black" joinstyle="round" endcap="flat"/>
                  <w10:wrap type="none"/>
                </v:shape>
                <v:shape id="shape_0" coordsize="948,131" path="m0,128l0,2l25,2l55,92c58,100,60,106,61,110c62,106,65,99,68,90l98,2l120,2l120,128l104,128l104,23l67,128l52,128l16,21l16,128l0,128xm115,128l163,2l181,2l233,128l214,128l199,90l146,90l132,128l115,128xm151,77l194,77l181,42c177,31,174,23,172,16c170,24,168,32,165,40l151,77xm251,88l267,87c267,93,269,98,272,102c275,106,279,109,284,112c290,114,297,116,304,116c310,116,316,115,321,113c326,111,329,108,332,105c334,102,335,98,335,94c335,90,334,87,332,84c329,81,326,78,320,76c317,75,309,73,298,70c286,68,278,65,273,62c267,59,263,55,260,51c257,46,256,41,256,35c256,29,257,23,261,17c265,12,270,8,277,5c284,2,291,0,300,0c309,0,318,2,325,5c332,8,337,12,341,18c345,24,347,31,347,38l331,39c331,31,328,25,323,21c318,17,310,15,301,15c291,15,283,17,279,21c274,24,272,29,272,34c272,38,273,42,277,45c280,48,288,51,302,54c315,57,325,60,330,62c337,66,342,70,346,75c349,80,351,86,351,93c351,100,349,106,345,112c342,118,336,122,329,126c322,129,313,131,304,131c293,131,284,129,276,126c268,122,262,117,258,111c253,104,251,96,251,88xm458,84l475,88c472,102,465,113,456,120c447,127,436,131,423,131c409,131,398,128,390,122c381,117,375,109,370,98c366,88,364,76,364,64c364,51,366,40,371,30c376,20,383,13,393,8c402,3,412,0,423,0c436,0,446,3,455,10c464,16,470,25,473,37l456,41c454,32,449,25,444,21c438,17,431,15,423,15c413,15,405,17,398,22c392,26,387,32,385,40c382,48,381,56,381,64c381,75,382,84,386,92c389,100,393,106,400,110c407,114,414,116,421,116c431,116,439,114,445,108c452,103,456,95,458,84xm563,2l580,2l580,75c580,88,578,98,576,105c573,113,567,119,560,124c553,128,543,131,531,131c519,131,509,129,502,125c494,121,489,115,486,107c482,99,481,89,481,75l481,2l497,2l497,75c497,86,498,94,500,99c502,105,506,109,511,111c516,114,522,115,529,115c541,115,550,113,555,107c561,102,563,91,563,75l563,2xm592,128l592,2l608,2l608,114l670,114l670,128l592,128xm691,128l691,2l708,2l708,128l691,128xm720,128l720,2l737,2l804,101l804,2l820,2l820,128l802,128l736,29l736,128l720,128xm827,67c827,46,833,30,844,18c856,6,870,0,888,0c899,0,910,3,919,9c929,14,936,22,941,32c945,42,948,53,948,66c948,78,945,90,940,100c935,110,928,118,918,123c909,128,899,131,888,131c876,131,865,128,856,122c847,116,840,109,835,99c830,89,827,78,827,67xm845,67c845,83,849,95,857,103c865,112,875,116,888,116c900,116,910,112,919,103c927,94,931,82,931,65c931,55,929,46,926,39c922,31,917,25,910,21c904,17,896,15,888,15c876,15,866,19,857,27c849,35,845,48,845,67xe" fillcolor="black" stroked="t" o:allowincell="f" style="position:absolute;left:5237;top:432;width:596;height:81;mso-wrap-style:none;v-text-anchor:middle;mso-position-horizontal-relative:char">
                  <v:fill o:detectmouseclick="t" type="solid" color2="white"/>
                  <v:stroke color="black" joinstyle="round" endcap="flat"/>
                  <w10:wrap type="none"/>
                </v:shape>
                <v:shape id="shape_0" coordsize="544,154" path="m0,104l19,102c20,109,22,116,25,120c29,125,34,129,40,132c47,135,55,136,63,136c71,136,77,135,83,133c89,131,93,128,96,124c99,120,100,116,100,111c100,106,99,102,96,99c93,95,89,92,83,90c79,88,70,86,56,83c42,79,33,76,27,73c20,70,15,65,11,60c8,54,6,48,6,41c6,33,8,26,13,20c17,13,23,8,31,5c40,2,49,0,59,0c70,0,79,2,88,5c96,9,103,14,107,21c112,28,114,36,115,44l96,46c95,36,91,29,85,25c80,20,71,17,59,17c48,17,39,20,33,24c28,28,25,33,25,40c25,45,27,49,31,53c35,56,45,60,61,64c77,67,88,70,94,73c102,77,109,82,113,88c117,94,119,101,119,109c119,117,117,125,112,132c108,139,101,144,93,148c84,152,75,154,64,154c50,154,39,152,30,148c21,144,14,138,9,130c3,122,1,113,0,104xm152,151l152,2l259,2l259,20l171,20l171,66l254,66l254,83l171,83l171,134l263,134l263,151l152,151xm280,151l338,74l287,2l310,2l337,41c343,49,347,55,349,59c353,54,357,48,361,42l391,2l412,2l360,73l417,151l392,151l355,98c353,95,350,92,348,88c345,94,342,97,341,99l304,151l280,151xm401,79c401,54,408,35,421,21c434,7,451,0,472,0c486,0,499,3,510,10c521,16,529,26,535,37c541,49,544,62,544,77c544,92,541,106,535,118c528,130,520,139,509,145c497,151,485,154,472,154c458,154,446,151,435,144c424,137,415,128,410,116c404,104,401,92,401,79xm421,79c421,97,426,111,436,122c446,132,458,137,472,137c487,137,499,132,509,122c519,111,523,96,523,77c523,65,521,54,517,45c513,36,507,29,499,24c491,19,482,17,473,17c459,17,447,22,437,31c426,41,421,57,421,79xe" fillcolor="black" stroked="t" o:allowincell="f" style="position:absolute;left:5297;top:216;width:341;height:95;mso-wrap-style:none;v-text-anchor:middle;mso-position-horizontal-relative:char">
                  <v:fill o:detectmouseclick="t" type="solid" color2="white"/>
                  <v:stroke color="black" joinstyle="round" endcap="flat"/>
                  <w10:wrap type="none"/>
                </v:shape>
                <v:shape id="shape_0" fillcolor="black" stroked="t" o:allowincell="f" style="position:absolute;left:-449;top:2379;width:1364;height:178;mso-wrap-style:none;v-text-anchor:middle;rotation:270;mso-position-horizontal-relative:char" type="_x0000_t136">
                  <v:path textpathok="t"/>
                  <v:textpath on="t" fitshape="t" string="Porcentagem" style="font-family:&quot;Arial Black&quot;;font-size:12pt"/>
                  <v:fill o:detectmouseclick="t" type="solid" color2="white"/>
                  <v:stroke color="black" weight="9360" joinstyle="miter" endcap="flat"/>
                  <w10:wrap type="none"/>
                </v:shape>
                <v:shape id="shape_0" fillcolor="black" stroked="t" o:allowincell="f" style="position:absolute;left:1649;top:4799;width:2248;height:148;mso-wrap-style:none;v-text-anchor:middle;mso-position-horizontal-relative:char" type="_x0000_t136">
                  <v:path textpathok="t"/>
                  <v:textpath on="t" fitshape="t" string="Pergunta número 6" style="font-family:&quot;Arial Black&quot;;font-size:12pt"/>
                  <v:fill o:detectmouseclick="t" type="solid" color2="white"/>
                  <v:stroke color="black" weight="9360" joinstyle="miter" endcap="flat"/>
                  <w10:wrap type="none"/>
                </v:shape>
              </v:group>
            </w:pict>
          </mc:Fallback>
        </mc:AlternateContent>
      </w:r>
    </w:p>
    <w:p>
      <w:pPr>
        <w:pStyle w:val="TextBody"/>
        <w:spacing w:lineRule="auto" w:line="240"/>
        <w:ind w:left="720" w:hanging="0"/>
        <w:rPr>
          <w:sz w:val="20"/>
        </w:rPr>
      </w:pPr>
      <w:r>
        <w:rPr>
          <w:sz w:val="20"/>
        </w:rPr>
        <w:t>GRÁFICO 2: Através dos jogos e brincadeiras é possível aprender melhor e mais, os conteúdos ensinados pela professora?</w:t>
      </w:r>
    </w:p>
    <w:p>
      <w:pPr>
        <w:pStyle w:val="TextBody"/>
        <w:spacing w:lineRule="auto" w:line="240"/>
        <w:ind w:firstLine="720"/>
        <w:rPr/>
      </w:pPr>
      <w:r>
        <w:rPr>
          <w:sz w:val="20"/>
          <w:lang w:val="en-US" w:eastAsia="en-US"/>
        </w:rPr>
        <w:t>Fonte: Pesquisa direta, 2011. Org.: SANTOS, Leina Leal.</w:t>
      </w:r>
    </w:p>
    <w:p>
      <w:pPr>
        <w:pStyle w:val="Normal"/>
        <w:spacing w:lineRule="auto" w:line="360"/>
        <w:ind w:firstLine="708"/>
        <w:rPr>
          <w:sz w:val="20"/>
          <w:lang w:val="en-US" w:eastAsia="en-US"/>
        </w:rPr>
      </w:pPr>
      <w:r>
        <w:rPr>
          <w:sz w:val="20"/>
          <w:lang w:val="en-US" w:eastAsia="en-US"/>
        </w:rPr>
      </w:r>
    </w:p>
    <w:p>
      <w:pPr>
        <w:pStyle w:val="Normal"/>
        <w:spacing w:lineRule="auto" w:line="360"/>
        <w:ind w:firstLine="708"/>
        <w:jc w:val="both"/>
        <w:rPr/>
      </w:pPr>
      <w:r>
        <w:rPr/>
        <w:t>Foi possível notar no gráfico 2 acima que 80% das alunas acreditam que sim, é possível aprender mais e melhor os conteúdos ensinados pelo professor utilizando o lúdico, e 60% dos alunos também acreditam. Já 20% das alunas não acreditam ser possível aprender mais e melhor, e 40% dos alunos também não.</w:t>
      </w:r>
    </w:p>
    <w:p>
      <w:pPr>
        <w:pStyle w:val="Normal"/>
        <w:spacing w:lineRule="auto" w:line="360"/>
        <w:ind w:firstLine="708"/>
        <w:jc w:val="both"/>
        <w:rPr>
          <w:b/>
          <w:b/>
        </w:rPr>
      </w:pPr>
      <w:r>
        <w:rPr/>
        <w:t>Alguns alunos mais atentos são capazes de perceber que brincando, se divertindo, é possível aprender. Através dos jogos e brincadeiras a criança se envolve tanto, que são colocados em ação os seus sentimentos e emoções, sendo também um elo integrador entre aspectos motores, cognitivos, afetivos e sociais. A criança nesse momento é capaz de ordenar o mundo a sua volta, assimilar experiências e informações, valores, dentre outros aspectos.</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8"/>
        <w:jc w:val="both"/>
        <w:rPr/>
      </w:pPr>
      <w:r>
        <w:rPr/>
        <w:t>O principal objetivo dessa pesquisa foi “Verificar a importância das atividades lúdicas no processo ensino-aprendizagem, investigando assim, se o lúdico é um fator motivador no processo de ensino-aprendizagem”. O problema que essa pesquisa pretendeu investigar foi “Qual a importância das atividades lúdicas no processo ensino-aprendizagem?”.</w:t>
      </w:r>
    </w:p>
    <w:p>
      <w:pPr>
        <w:pStyle w:val="Normal"/>
        <w:spacing w:lineRule="auto" w:line="360"/>
        <w:ind w:firstLine="708"/>
        <w:jc w:val="both"/>
        <w:rPr>
          <w:bCs/>
        </w:rPr>
      </w:pPr>
      <w:r>
        <w:rPr>
          <w:bCs/>
        </w:rPr>
        <w:t>A partir das ideias discutidas durante esse trabalho, e com a aplicação dos questionários realizados, foi possível perceber que a importância de se trabalhar o lúdico em sala de aula é entendida pelas profissionais, uma vez que através do lúdico, a criança se desenvolve, cria e se prepara para o mundo. O que a criança adquire e desenvolve é percebido em todos os âmbitos de sua vida ao longo do percurso escolar e a partir de então.</w:t>
      </w:r>
    </w:p>
    <w:p>
      <w:pPr>
        <w:pStyle w:val="Normal"/>
        <w:spacing w:lineRule="auto" w:line="360"/>
        <w:ind w:firstLine="708"/>
        <w:jc w:val="both"/>
        <w:rPr/>
      </w:pPr>
      <w:r>
        <w:rPr/>
        <w:t>Um dos objetivos específicos foi “Identificar a utilização da prática de jogos e brincadeiras como instrumento educacional durante o processo de ensino e aprendizagem”. Essas práticas ocorrem, mas p</w:t>
      </w:r>
      <w:r>
        <w:rPr>
          <w:bCs/>
        </w:rPr>
        <w:t>ercebe-se que há uma falta de comunicação entre o professor e o aluno quanto ao objetivo das atividades lúdicas. Pois para a professora, ela está trabalhando o lúdico em sala de aula com planejamento e objetivos traçados, mas para o aluno, muitas das vezes o momento em que ocorrem essas atividades, é um momento de descontração, de passatempo. Ele não é capaz de perceber que por meio daquela atividade prazerosa ele pode aprender.</w:t>
      </w:r>
    </w:p>
    <w:p>
      <w:pPr>
        <w:pStyle w:val="Normal"/>
        <w:spacing w:lineRule="auto" w:line="360"/>
        <w:ind w:firstLine="708"/>
        <w:jc w:val="both"/>
        <w:rPr/>
      </w:pPr>
      <w:r>
        <w:rPr/>
        <w:t>Desse modo, se faz necessário uma melhora nas explicações das professoras acerca de seus objetivos em atividades desenvolvidas com os alunos, com o intuito de uma melhor compreensão por parte dos mesmos, onde eles possam compreender com clareza a ideia central de uma determinada atividade lúdica proposta, proporcionando assim, uma aprendizagem mais significativa e melhor desenvolvida para o aluno.</w:t>
      </w:r>
    </w:p>
    <w:p>
      <w:pPr>
        <w:pStyle w:val="Normal"/>
        <w:spacing w:lineRule="auto" w:line="360"/>
        <w:ind w:firstLine="708"/>
        <w:jc w:val="both"/>
        <w:rPr/>
      </w:pPr>
      <w:r>
        <w:rPr/>
        <w:t xml:space="preserve">Assim sendo, penso que se ambos – professor e aluno – estiverem interligados, em uma mesma linha de pensamento, uma aula lúdica seria mais valorizada pelos alunos, e a professora poderia utilizá-las de forma mais dinâmica e não como recompensa, uma forma de acalmar ou passar o tempo com os alunos. </w:t>
      </w:r>
    </w:p>
    <w:p>
      <w:pPr>
        <w:pStyle w:val="Normal"/>
        <w:spacing w:lineRule="auto" w:line="360"/>
        <w:ind w:firstLine="708"/>
        <w:jc w:val="both"/>
        <w:rPr/>
      </w:pPr>
      <w:r>
        <w:rPr>
          <w:bCs/>
        </w:rPr>
        <w:t xml:space="preserve">O resultado dessa pesquisa é conclusivo, pois o objetivo principal foi alcançado, onde se buscou </w:t>
      </w:r>
      <w:r>
        <w:rPr/>
        <w:t xml:space="preserve">verificar a importância das atividades lúdicas no processo ensino-aprendizagem. Concluiu-se que o lúdico é um fator motivador no processo de ensino-aprendizagem do aluno, desde que ele seja trabalhado com planejamento e clareza para que os alunos compreendam que através desse tipo de atividade é possível que ocorra uma aprendizagem. </w:t>
      </w:r>
    </w:p>
    <w:p>
      <w:pPr>
        <w:pStyle w:val="Normal"/>
        <w:spacing w:lineRule="auto" w:line="360"/>
        <w:ind w:firstLine="708"/>
        <w:jc w:val="both"/>
        <w:rPr>
          <w:bCs/>
        </w:rPr>
      </w:pPr>
      <w:r>
        <w:rPr/>
        <w:t>O presente estudo não tem a pretensão de oferecer soluções, mas sim ser um espaço para pensar sobre uma melhora no planejamento das aulas com a utilização das atividades lúdicas e para um melhor exercício dessas atividades com os alunos pesquisados da cidade de Várzea da Palma – MG.</w:t>
      </w:r>
    </w:p>
    <w:p>
      <w:pPr>
        <w:pStyle w:val="Normal"/>
        <w:spacing w:lineRule="auto" w:line="360"/>
        <w:rPr>
          <w:b/>
          <w:b/>
          <w:bCs/>
        </w:rPr>
      </w:pPr>
      <w:r>
        <w:rPr>
          <w:b/>
          <w:bCs/>
        </w:rPr>
      </w:r>
    </w:p>
    <w:p>
      <w:pPr>
        <w:pStyle w:val="Normal"/>
        <w:spacing w:lineRule="auto" w:line="360"/>
        <w:rPr>
          <w:bCs/>
        </w:rPr>
      </w:pPr>
      <w:r>
        <w:rPr>
          <w:b/>
        </w:rPr>
        <w:t>Referências</w:t>
      </w:r>
    </w:p>
    <w:p>
      <w:pPr>
        <w:pStyle w:val="Normal"/>
        <w:spacing w:lineRule="auto" w:line="360"/>
        <w:jc w:val="both"/>
        <w:rPr>
          <w:b/>
          <w:b/>
          <w:bCs/>
        </w:rPr>
      </w:pPr>
      <w:r>
        <w:rPr>
          <w:b/>
          <w:bCs/>
        </w:rPr>
      </w:r>
    </w:p>
    <w:p>
      <w:pPr>
        <w:pStyle w:val="Normal"/>
        <w:tabs>
          <w:tab w:val="clear" w:pos="708"/>
          <w:tab w:val="left" w:pos="1701" w:leader="none"/>
          <w:tab w:val="left" w:pos="1956" w:leader="none"/>
        </w:tabs>
        <w:spacing w:lineRule="atLeast" w:line="288"/>
        <w:rPr/>
      </w:pPr>
      <w:r>
        <w:rPr/>
        <w:t xml:space="preserve">ALMEIDA, Paulo Nunes de. </w:t>
      </w:r>
      <w:r>
        <w:rPr>
          <w:b/>
        </w:rPr>
        <w:t>Educação lúdica</w:t>
      </w:r>
      <w:r>
        <w:rPr/>
        <w:t>: técnicas e jogos pedagógicos. 5. ed. São Paulo: Loyola, 1994.</w:t>
      </w:r>
    </w:p>
    <w:p>
      <w:pPr>
        <w:pStyle w:val="Normal"/>
        <w:numPr>
          <w:ilvl w:val="0"/>
          <w:numId w:val="0"/>
        </w:numPr>
        <w:jc w:val="both"/>
        <w:outlineLvl w:val="0"/>
        <w:rPr/>
      </w:pPr>
      <w:r>
        <w:rPr/>
      </w:r>
    </w:p>
    <w:p>
      <w:pPr>
        <w:pStyle w:val="Normal"/>
        <w:jc w:val="both"/>
        <w:rPr/>
      </w:pPr>
      <w:r>
        <w:rPr/>
        <w:t xml:space="preserve">ANTUNES, Celso. </w:t>
      </w:r>
      <w:r>
        <w:rPr>
          <w:b/>
        </w:rPr>
        <w:t>O jogo e a educação infantil</w:t>
      </w:r>
      <w:r>
        <w:rPr/>
        <w:t>: falar e dizer, olhar e ver, escutar e ouvir. Fascículo 15. Petrópolis, RJ: Vozes, 2003.</w:t>
      </w:r>
    </w:p>
    <w:p>
      <w:pPr>
        <w:pStyle w:val="Normal"/>
        <w:numPr>
          <w:ilvl w:val="0"/>
          <w:numId w:val="0"/>
        </w:numPr>
        <w:jc w:val="both"/>
        <w:outlineLvl w:val="0"/>
        <w:rPr/>
      </w:pPr>
      <w:r>
        <w:rPr/>
      </w:r>
    </w:p>
    <w:p>
      <w:pPr>
        <w:pStyle w:val="Normal"/>
        <w:jc w:val="both"/>
        <w:rPr/>
      </w:pPr>
      <w:r>
        <w:rPr/>
        <w:t xml:space="preserve">BARBOSA, </w:t>
      </w:r>
      <w:r>
        <w:rPr>
          <w:iCs/>
        </w:rPr>
        <w:t xml:space="preserve">Maria Carmen Silveira. </w:t>
      </w:r>
      <w:r>
        <w:rPr>
          <w:b/>
        </w:rPr>
        <w:t>Jogo, brinquedo, brincadeira e a educação</w:t>
      </w:r>
      <w:r>
        <w:rPr/>
        <w:t>, 1997. Educação e Sociedade. Disponível em</w:t>
      </w:r>
    </w:p>
    <w:p>
      <w:pPr>
        <w:pStyle w:val="Normal"/>
        <w:jc w:val="both"/>
        <w:rPr/>
      </w:pPr>
      <w:r>
        <w:rPr/>
        <w:t>&lt;http://www.scielo.br/scielo.php?pid=S010173301997000200011&amp;script=sci_arttext&gt;.  Acesso em: 08 jun. 2008.</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BRASIL, </w:t>
      </w:r>
      <w:r>
        <w:rPr>
          <w:b/>
        </w:rPr>
        <w:t xml:space="preserve">Constituição República Federativa do. </w:t>
      </w:r>
      <w:r>
        <w:rPr/>
        <w:t>1988.</w:t>
      </w:r>
    </w:p>
    <w:p>
      <w:pPr>
        <w:pStyle w:val="Normal"/>
        <w:jc w:val="both"/>
        <w:rPr>
          <w:lang w:val="pt-PT"/>
        </w:rPr>
      </w:pPr>
      <w:r>
        <w:rPr>
          <w:lang w:val="pt-PT"/>
        </w:rPr>
      </w:r>
    </w:p>
    <w:p>
      <w:pPr>
        <w:pStyle w:val="Normal"/>
        <w:jc w:val="both"/>
        <w:rPr>
          <w:lang w:val="pt-PT"/>
        </w:rPr>
      </w:pPr>
      <w:r>
        <w:rPr>
          <w:lang w:val="pt-PT"/>
        </w:rPr>
        <w:t xml:space="preserve">BRASIL. Ministério da Educação e do Desporto. Secretaria de Educação Fundamental. </w:t>
      </w:r>
      <w:r>
        <w:rPr>
          <w:rStyle w:val="StrongEmphasis"/>
          <w:lang w:val="pt-PT"/>
        </w:rPr>
        <w:t>Referencial Curricular Nacional para a Educação Infantil</w:t>
      </w:r>
      <w:r>
        <w:rPr>
          <w:lang w:val="pt-PT"/>
        </w:rPr>
        <w:t>, Brasília: MEC/SEF. 1998.</w:t>
      </w:r>
    </w:p>
    <w:p>
      <w:pPr>
        <w:pStyle w:val="Normal"/>
        <w:numPr>
          <w:ilvl w:val="0"/>
          <w:numId w:val="0"/>
        </w:numPr>
        <w:jc w:val="both"/>
        <w:outlineLvl w:val="0"/>
        <w:rPr>
          <w:lang w:val="pt-PT"/>
        </w:rPr>
      </w:pPr>
      <w:r>
        <w:rPr>
          <w:lang w:val="pt-PT"/>
        </w:rPr>
      </w:r>
    </w:p>
    <w:p>
      <w:pPr>
        <w:pStyle w:val="Normal"/>
        <w:jc w:val="both"/>
        <w:rPr/>
      </w:pPr>
      <w:r>
        <w:rPr/>
        <w:t xml:space="preserve">CORDAZZO Scheila Tatiana Duarte e VIEIRA, Mauro Luís. </w:t>
      </w:r>
      <w:r>
        <w:rPr>
          <w:b/>
        </w:rPr>
        <w:t>A brincadeira e suas implicações nos processos de aprendizagem e de desenvolvimento</w:t>
      </w:r>
      <w:r>
        <w:rPr/>
        <w:t>, 2007. Estudos e pesquisas em psicologia. Disponível em &lt;http://scielo.bvs-psi.org.br/scielo.php?pid=S1808-42812007000100009&amp;script =sci_arttext&gt;. Acesso em: 11 jun. 2008.</w:t>
      </w:r>
    </w:p>
    <w:p>
      <w:pPr>
        <w:pStyle w:val="Normal"/>
        <w:jc w:val="both"/>
        <w:rPr>
          <w:color w:val="000000"/>
        </w:rPr>
      </w:pPr>
      <w:r>
        <w:rPr/>
        <w:t xml:space="preserve">CHRISTMANN, Mara Regina. </w:t>
      </w:r>
      <w:r>
        <w:rPr>
          <w:b/>
        </w:rPr>
        <w:t>Lúdico e Sala de Aula</w:t>
      </w:r>
      <w:r>
        <w:rPr/>
        <w:t>: um relacionamento em construção. Disponível em &lt;</w:t>
      </w:r>
      <w:r>
        <w:rPr>
          <w:color w:val="000000"/>
        </w:rPr>
        <w:t>http://www.webartigos.com/articles/41620/1/Ludico-e-Sala-de-Aula-um-elacionamento-em-construcao/pagina1.html#ixzz1J9MIL8A9</w:t>
      </w:r>
      <w:r>
        <w:rPr>
          <w:color w:val="000000"/>
        </w:rPr>
        <w:t xml:space="preserve">&gt;, </w:t>
      </w:r>
      <w:r>
        <w:rPr/>
        <w:t>Acesso em: 10 abr. 2011</w:t>
      </w:r>
      <w:r>
        <w:rPr>
          <w:color w:val="000000"/>
        </w:rPr>
        <w:t>.</w:t>
      </w:r>
    </w:p>
    <w:p>
      <w:pPr>
        <w:pStyle w:val="Normal"/>
        <w:jc w:val="both"/>
        <w:rPr>
          <w:color w:val="000000"/>
          <w:lang w:val="pt-PT"/>
        </w:rPr>
      </w:pPr>
      <w:r>
        <w:rPr>
          <w:color w:val="000000"/>
          <w:lang w:val="pt-PT"/>
        </w:rPr>
      </w:r>
    </w:p>
    <w:p>
      <w:pPr>
        <w:pStyle w:val="Normal"/>
        <w:jc w:val="both"/>
        <w:rPr/>
      </w:pPr>
      <w:r>
        <w:rPr>
          <w:lang w:val="pt-PT"/>
        </w:rPr>
        <w:t xml:space="preserve">FRIEDMANN, Adriana. </w:t>
      </w:r>
      <w:r>
        <w:rPr>
          <w:b/>
          <w:lang w:val="pt-PT"/>
        </w:rPr>
        <w:t>Brincar</w:t>
      </w:r>
      <w:r>
        <w:rPr>
          <w:lang w:val="pt-PT"/>
        </w:rPr>
        <w:t>: crescer e aprender – O resgate do jogo infantil. São Paulo: Moderna, 1996.</w:t>
      </w:r>
    </w:p>
    <w:p>
      <w:pPr>
        <w:pStyle w:val="Normal"/>
        <w:jc w:val="both"/>
        <w:rPr>
          <w:lang w:val="pt-PT"/>
        </w:rPr>
      </w:pPr>
      <w:r>
        <w:rPr>
          <w:lang w:val="pt-PT"/>
        </w:rPr>
      </w:r>
    </w:p>
    <w:p>
      <w:pPr>
        <w:pStyle w:val="Normal"/>
        <w:jc w:val="both"/>
        <w:rPr/>
      </w:pPr>
      <w:r>
        <w:rPr/>
        <w:t xml:space="preserve">KISHIMOTO, T. M. </w:t>
      </w:r>
      <w:r>
        <w:rPr>
          <w:b/>
          <w:bCs/>
        </w:rPr>
        <w:t xml:space="preserve">Bruner e a Brincadeira. </w:t>
      </w:r>
      <w:r>
        <w:rPr/>
        <w:t>In: O Brincar e suas Teorias, KISHIMOTO, Tizuko M. (ORG.) São Paulo, Pioneira Thomson Learning, 2002.</w:t>
      </w:r>
    </w:p>
    <w:p>
      <w:pPr>
        <w:pStyle w:val="Normal"/>
        <w:jc w:val="both"/>
        <w:rPr/>
      </w:pPr>
      <w:r>
        <w:rPr/>
      </w:r>
    </w:p>
    <w:p>
      <w:pPr>
        <w:pStyle w:val="Normal"/>
        <w:jc w:val="both"/>
        <w:rPr/>
      </w:pPr>
      <w:r>
        <w:rPr/>
        <w:t xml:space="preserve">MARCELINO, Nelson Carvalho. </w:t>
      </w:r>
      <w:r>
        <w:rPr>
          <w:b/>
        </w:rPr>
        <w:t>Estudos do lazer</w:t>
      </w:r>
      <w:r>
        <w:rPr/>
        <w:t>: uma introdução. Campinas. São Paulo: Autores Associados, 1996.</w:t>
      </w:r>
    </w:p>
    <w:p>
      <w:pPr>
        <w:pStyle w:val="Normal"/>
        <w:jc w:val="both"/>
        <w:rPr/>
      </w:pPr>
      <w:r>
        <w:rPr/>
      </w:r>
    </w:p>
    <w:p>
      <w:pPr>
        <w:pStyle w:val="Normal"/>
        <w:jc w:val="both"/>
        <w:rPr/>
      </w:pPr>
      <w:r>
        <w:rPr/>
        <w:t xml:space="preserve">MARCONI Marina de Andrade e LAKATOS, Eva Maria. </w:t>
      </w:r>
      <w:r>
        <w:rPr>
          <w:b/>
        </w:rPr>
        <w:t>Técnicas de Pesquisa</w:t>
      </w:r>
      <w:r>
        <w:rPr/>
        <w:t xml:space="preserve">: planejamento e execução de pesquisas, amostragens e técnicas de pesquisas, elaboração, análise e interpretação de dados. – 6. ed. – 3. reimpr. – São Paulo: Atlas, 2007. </w:t>
      </w:r>
    </w:p>
    <w:p>
      <w:pPr>
        <w:pStyle w:val="Normal"/>
        <w:numPr>
          <w:ilvl w:val="0"/>
          <w:numId w:val="0"/>
        </w:numPr>
        <w:jc w:val="both"/>
        <w:outlineLvl w:val="0"/>
        <w:rPr/>
      </w:pPr>
      <w:r>
        <w:rPr/>
      </w:r>
    </w:p>
    <w:p>
      <w:pPr>
        <w:pStyle w:val="Normal"/>
        <w:jc w:val="both"/>
        <w:rPr/>
      </w:pPr>
      <w:r>
        <w:rPr/>
        <w:t xml:space="preserve">ONU, Organização das Nações Unidas. </w:t>
      </w:r>
      <w:r>
        <w:rPr>
          <w:b/>
        </w:rPr>
        <w:t>Artigo 31 da Convenção dos Direitos da Criança</w:t>
      </w:r>
      <w:r>
        <w:rPr/>
        <w:t>, 1989.</w:t>
      </w:r>
    </w:p>
    <w:p>
      <w:pPr>
        <w:pStyle w:val="Normal"/>
        <w:jc w:val="both"/>
        <w:rPr>
          <w:color w:val="000000"/>
        </w:rPr>
      </w:pPr>
      <w:r>
        <w:rPr>
          <w:color w:val="000000"/>
        </w:rPr>
      </w:r>
    </w:p>
    <w:p>
      <w:pPr>
        <w:pStyle w:val="Normal"/>
        <w:jc w:val="both"/>
        <w:rPr/>
      </w:pPr>
      <w:r>
        <w:rPr>
          <w:color w:val="000000"/>
        </w:rPr>
        <w:t xml:space="preserve">REDIN, Euclides. </w:t>
      </w:r>
      <w:r>
        <w:rPr>
          <w:b/>
          <w:bCs/>
          <w:color w:val="000000"/>
        </w:rPr>
        <w:t>O espaço e o tempo da criança</w:t>
      </w:r>
      <w:r>
        <w:rPr>
          <w:color w:val="000000"/>
        </w:rPr>
        <w:t>. 3. ed. Porto Alegre: Mediação, 2000.</w:t>
      </w:r>
    </w:p>
    <w:p>
      <w:pPr>
        <w:pStyle w:val="Normal"/>
        <w:jc w:val="both"/>
        <w:rPr>
          <w:b/>
          <w:b/>
          <w:color w:val="000000"/>
        </w:rPr>
      </w:pPr>
      <w:r>
        <w:rPr>
          <w:b/>
          <w:color w:val="000000"/>
        </w:rPr>
      </w:r>
    </w:p>
    <w:p>
      <w:pPr>
        <w:pStyle w:val="Normal"/>
        <w:jc w:val="both"/>
        <w:rPr/>
      </w:pPr>
      <w:r>
        <w:rPr/>
        <w:t xml:space="preserve">SIQUEIRA, Denise de Cássia Trevisan. </w:t>
      </w:r>
      <w:r>
        <w:rPr>
          <w:b/>
        </w:rPr>
        <w:t>Relação professor-aluno</w:t>
      </w:r>
      <w:r>
        <w:rPr/>
        <w:t>: uma revisão crítica. Disponível em &lt;http://www.conteudoescola.com.br/site/content/view/132/31/&gt;. Acesso em: 22 set. 2010</w:t>
      </w:r>
      <w:r>
        <w:rPr>
          <w:color w:val="000000"/>
        </w:rPr>
        <w:t>.</w:t>
      </w:r>
    </w:p>
    <w:p>
      <w:pPr>
        <w:pStyle w:val="Normal"/>
        <w:jc w:val="both"/>
        <w:rPr>
          <w:b/>
          <w:b/>
        </w:rPr>
      </w:pPr>
      <w:r>
        <w:rPr>
          <w:b/>
        </w:rPr>
      </w:r>
    </w:p>
    <w:p>
      <w:pPr>
        <w:pStyle w:val="Normal"/>
        <w:jc w:val="both"/>
        <w:rPr/>
      </w:pPr>
      <w:r>
        <w:rPr/>
        <w:t xml:space="preserve">TREVISAN, Rita. </w:t>
      </w:r>
      <w:r>
        <w:rPr>
          <w:b/>
        </w:rPr>
        <w:t>Brincadeiras permitem que crianças conheçam o mundo e façam parte dele</w:t>
      </w:r>
      <w:r>
        <w:rPr/>
        <w:t xml:space="preserve">. Disponível em &lt;http://revistaescola.abril.com.br/educacao-infantil/4-a-6- </w:t>
      </w:r>
    </w:p>
    <w:p>
      <w:pPr>
        <w:pStyle w:val="Normal"/>
        <w:jc w:val="both"/>
        <w:rPr/>
      </w:pPr>
      <w:r>
        <w:rPr/>
        <w:t>anos/brincadeiras-permitem-criancas-conhecam-mundo-facam-parte-dele-613171.shtml&gt;. Acesso em: 20 dez. 2011.</w:t>
      </w:r>
    </w:p>
    <w:p>
      <w:pPr>
        <w:pStyle w:val="Normal"/>
        <w:jc w:val="both"/>
        <w:rPr/>
      </w:pPr>
      <w:r>
        <w:rPr/>
      </w:r>
    </w:p>
    <w:p>
      <w:pPr>
        <w:pStyle w:val="Normal"/>
        <w:autoSpaceDE w:val="false"/>
        <w:jc w:val="both"/>
        <w:rPr/>
      </w:pPr>
      <w:r>
        <w:rPr/>
        <w:t xml:space="preserve">VYGOTSKY, L. S. </w:t>
      </w:r>
      <w:r>
        <w:rPr>
          <w:b/>
          <w:bCs/>
        </w:rPr>
        <w:t xml:space="preserve">A formação social da mente: </w:t>
      </w:r>
      <w:r>
        <w:rPr/>
        <w:t>o desenvolvimento dos processos psicológicos superiores. 4. ed. São Paulo: Martins Fontes, 1991.</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gmento da monografia (trabalho de conclusão de curso) intitulada: Investigação do trabalho lúdico no processo ensino-aprendiz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2:00Z</dcterms:created>
  <dc:creator>Usuario</dc:creator>
  <dc:description/>
  <cp:keywords/>
  <dc:language>en-US</dc:language>
  <cp:lastModifiedBy>Usuario</cp:lastModifiedBy>
  <dcterms:modified xsi:type="dcterms:W3CDTF">2011-06-09T21:07:00Z</dcterms:modified>
  <cp:revision>45</cp:revision>
  <dc:subject/>
  <dc:title>TRABALHO LÚDICO NO PROCESSO ENSINO-APRENDIZAGEM</dc:title>
</cp:coreProperties>
</file>